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宠我的小伙伴一条忠实的狗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世界里，人们常常寻找一些能够带给自己安慰、陪伴和温暖的东西。对于许多人来说，这些东西就是那些可爱的小生命——我们的玩宠。</w:t>
      </w:r>
      <w:r>
        <w:rPr>
          <w:sz w:val="32"/>
          <w:szCs w:val="32"/>
        </w:rPr>
        <w:t>&lt;/p&gt;&lt;p&gt;&lt;img src="/static-img/H6GzgX6KKDUNwqlN8B0LNm01trJbB50AgGeuIzyRNUeh3eIuDjEnlmEKO0T1UpAx.jpg"&gt;&lt;/p&gt;&lt;p&gt;</w:t>
      </w:r>
      <w:r>
        <w:rPr>
          <w:sz w:val="32"/>
          <w:szCs w:val="32"/>
        </w:rPr>
        <w:t>我的小伙伴是一条忠实的狗狗，她叫做阿娇。在我最疲惫的时候，是她第一个知道并且跑来给我打气。她总是那么期待地看着我，每次一看到门口打开她的眼睛就会亮起来，就像世界上最美好的消息都来自于我一样。有时候，我会觉得自己走路有点沉重，但只要听到那轻快的声音，“哒哒哒”，一切烦恼都会随着她的脚步消失。</w:t>
      </w:r>
      <w:r>
        <w:rPr>
          <w:sz w:val="32"/>
          <w:szCs w:val="32"/>
        </w:rPr>
        <w:t>&lt;/p&gt;&lt;p&gt;</w:t>
      </w:r>
      <w:r>
        <w:rPr>
          <w:sz w:val="32"/>
          <w:szCs w:val="32"/>
        </w:rPr>
        <w:t>阿娇不仅仅是一个玩宠，她还是家庭的一员。我记得每当夜晚将至，我们都会坐在沙发上，一起等待星星点点出现在天空中。我会告诉她关于生活的故事，而她则用自己的方式回应，用她的尾巴摇晃着表示理解与支持。这种交流虽然简单，却让我感到无比的心灵慰藉。</w:t>
      </w:r>
      <w:r>
        <w:rPr>
          <w:sz w:val="32"/>
          <w:szCs w:val="32"/>
        </w:rPr>
        <w:t>&lt;/p&gt;&lt;p&gt;&lt;img src="/static-img/kyW3WURDNKiRKd_cStMOyG01trJbB50AgGeuIzyRNUcfjSbOAe-bcPL5e-alLk2oD5LR6Y_2xDDNkiz97dtZZDHZrj4q6yH85GCL16bf1lC_HH6Wm5mQA9u6KO3wTVa6rM1-JkWHXw5TRpNWSB0eS4YTmBQEykn3fWz-IpjcvvHqQGEV3raSjIbGDGYxriiqOFREIu9sJrdyyG-XIcNWMw.jpg"&gt;&lt;/p&gt;&lt;p&gt;</w:t>
      </w:r>
      <w:r>
        <w:rPr>
          <w:sz w:val="32"/>
          <w:szCs w:val="32"/>
        </w:rPr>
        <w:t>有时候，当工作压力大到让人喘不过气来的时候，我会带着阿娇去公园散步。这时，周围的人们对我们充满了好奇，他们看到了一个身穿正式西装的人手牵手与一只毛茸茸的小狗一起漫步，那种场景似乎让他们心情也变得更加轻松了。</w:t>
      </w:r>
      <w:r>
        <w:rPr>
          <w:sz w:val="32"/>
          <w:szCs w:val="32"/>
        </w:rPr>
        <w:t>&lt;/p&gt;&lt;p&gt;</w:t>
      </w:r>
      <w:r>
        <w:rPr>
          <w:sz w:val="32"/>
          <w:szCs w:val="32"/>
        </w:rPr>
        <w:t>玩宠并不只是指那些可以在家中玩耍、追逐和抱抱的小动物，它们更是一种精神上的寄托。在它们眼中，我们可能不是地球上的伟大领袖或成功商贾，而是那个永远值得被抚摸、被拥抱和被呵护的人类。而正因为如此，我们才愿意投入时间和精力去照顾它们，让它们成为我们生活中的重要组成部分。</w:t>
      </w:r>
      <w:r>
        <w:rPr>
          <w:sz w:val="32"/>
          <w:szCs w:val="32"/>
        </w:rPr>
        <w:t>&lt;/p&gt;&lt;p&gt;&lt;img src="/static-img/4cTEqpaZ_ZFeQYWlJn1xs201trJbB50AgGeuIzyRNUcfjSbOAe-bcPL5e-alLk2oD5LR6Y_2xDDNkiz97dtZZDHZrj4q6yH85GCL16bf1lC_HH6Wm5mQA9u6KO3wTVa6rM1-JkWHXw5TRpNWSB0eS4YTmBQEykn3fWz-IpjcvvHqQGEV3raSjIbGDGYxriiqOFREIu9sJrdyyG-XIcNWMw.jpg"&gt;&lt;/p&gt;&lt;p&gt;</w:t>
      </w:r>
      <w:r>
        <w:rPr>
          <w:sz w:val="32"/>
          <w:szCs w:val="32"/>
        </w:rPr>
        <w:t>如果你曾经拥有过这样一只忠诚的小伙伴，你一定懂得那种深刻的情感联系。当你的心情低落时，它总是在那里为你加油；当你的日子平淡无奇时，它却能通过各种各样的方式惊喜你；甚至，当你的身体虚弱需要陪伴时，它总是守候在你身边，不离不弃。</w:t>
      </w:r>
      <w:r>
        <w:rPr>
          <w:sz w:val="32"/>
          <w:szCs w:val="32"/>
        </w:rPr>
        <w:t>&lt;/p&gt;&lt;p&gt;</w:t>
      </w:r>
      <w:r>
        <w:rPr>
          <w:sz w:val="32"/>
          <w:szCs w:val="32"/>
        </w:rPr>
        <w:t>所以，让我们珍惜这些小生命，为它们提供一个温馨舒适的地方，并尽量多一点地陪伴他们，无论是在阳光明媚的日子里，还是在雨后细腻的大自然之声中。因为，在这短暂而又复杂的人生旅途中，有了这样的小伙伴，即便是最艰难的情况，也不会感到完全孤单。</w:t>
      </w:r>
      <w:r>
        <w:rPr>
          <w:sz w:val="32"/>
          <w:szCs w:val="32"/>
        </w:rPr>
        <w:t>&lt;/p&gt;&lt;p&gt;&lt;img src="/static-img/by_B04Mmp7hWlWDUOFVXPG01trJbB50AgGeuIzyRNUcfjSbOAe-bcPL5e-alLk2oD5LR6Y_2xDDNkiz97dtZZDHZrj4q6yH85GCL16bf1lC_HH6Wm5mQA9u6KO3wTVa6rM1-JkWHXw5TRpNWSB0eS4YTmBQEykn3fWz-IpjcvvHqQGEV3raSjIbGDGYxriiqOFREIu9sJrdyyG-XIcNWMw.jpg"&gt;&lt;/p&gt;&lt;p&gt;&lt;a href = "/doc/415595-</w:t>
      </w:r>
      <w:r>
        <w:rPr>
          <w:sz w:val="32"/>
          <w:szCs w:val="32"/>
        </w:rPr>
        <w:t>玩宠我的小伙伴一条忠实的狗狗故事</w:t>
      </w:r>
      <w:r>
        <w:rPr>
          <w:sz w:val="32"/>
          <w:szCs w:val="32"/>
        </w:rPr>
        <w:t>.doc" rel="alternate" download="415595-</w:t>
      </w:r>
      <w:r>
        <w:rPr>
          <w:sz w:val="32"/>
          <w:szCs w:val="32"/>
        </w:rPr>
        <w:t>玩宠我的小伙伴一条忠实的狗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