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传说中的女儿一个关于家庭与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小镇上，有一座被绿树环绕的老宅子，这就是著名的苏家。这里不仅拥有着丰富的历史文化，也是小镇上最有名望的一大家族。然而，除了家族荣耀和繁荣之外，苏家的另一个秘密更是吸引了无数好奇心强的人前来探寻——那就是他们传奇中的女儿。</w:t>
      </w:r>
      <w:r>
        <w:rPr>
          <w:sz w:val="32"/>
          <w:szCs w:val="32"/>
        </w:rPr>
        <w:t>&lt;/p&gt;&lt;p&gt;&lt;img src="/static-img/7cW7vjbP86fuAsNWxwQuHYt1gDoxmXVucf4oEVeGyDJaDQ6GzodUavgJQvFPgYwO.png"&gt;&lt;/p&gt;&lt;p&gt;</w:t>
      </w:r>
      <w:r>
        <w:rPr>
          <w:sz w:val="32"/>
          <w:szCs w:val="32"/>
        </w:rPr>
        <w:t>这个女儿，她名字叫做青梅，不知从何时起，她就成为了苏家的一种传说。她聪明过人，善良而又美丽，每个人都认为她一定是一个幸福快乐的人。但事实却并非如此。在她年轻的时候，她对这个世界充满了疑问，对于自己的命运也感到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父母希望她能嫁给一个权贵，但青梅却选择了逃离现实，用画笔记录下自己内心深处的情感和梦想。她的画作触动了无数人的心，让人们认识到真正的幸福并不仅仅在于物质上的成功，更重要的是内心的平静与真诚。</w:t>
      </w:r>
      <w:r>
        <w:rPr>
          <w:sz w:val="32"/>
          <w:szCs w:val="32"/>
        </w:rPr>
        <w:t>&lt;/p&gt;&lt;p&gt;&lt;img src="/static-img/itCiAtVmdbGyO3W36AhFWIt1gDoxmXVucf4oEVeGyDLFhh5Rr_Eh09dacd0GFEU6oz4xysmr8KllQrfIABSF9qJjR7hU_K90Ysh9fZw4jd1OTRjSocVdtIswOnaLVEy0.png"&gt;&lt;/p&gt;&lt;p&gt;</w:t>
      </w:r>
      <w:r>
        <w:rPr>
          <w:sz w:val="32"/>
          <w:szCs w:val="32"/>
        </w:rPr>
        <w:t>随着时间的推移，青梅的事迹越来越多地流传开来。她用艺术改变了很多人，对于那些被世俗束缚的人们，她是一道光明。而对于那些渴望追求自我实现的人来说，她则是一盏指路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你可以通过“苏家有女全文免费阅读”这本书了解更多关于青梅的事情。这本书详细记录了她从出生到成长、从迷茫到觉醒以及最后找到属于自己的道路的心路历程。你将会发现，无论是在历史还是文学领域，都很少有人能够像青梅那样，以一种独特而坚定的方式影响着周围的人们。</w:t>
      </w:r>
      <w:r>
        <w:rPr>
          <w:sz w:val="32"/>
          <w:szCs w:val="32"/>
        </w:rPr>
        <w:t>&lt;/p&gt;&lt;p&gt;&lt;img src="/static-img/xFdGjKJM2Pq2alb5gx0W14t1gDoxmXVucf4oEVeGyDLFhh5Rr_Eh09dacd0GFEU6oz4xysmr8KllQrfIABSF9qJjR7hU_K90Ysh9fZw4jd1OTRjSocVdtIswOnaLVEy0.png"&gt;&lt;/p&gt;&lt;p&gt;</w:t>
      </w:r>
      <w:r>
        <w:rPr>
          <w:sz w:val="32"/>
          <w:szCs w:val="32"/>
        </w:rPr>
        <w:t>如果你想要了解更多关于这一切的话题，那么“苏家有女全文免费阅读”绝对是一个不能错过的地方。在那里，你将会遇见不只是一个传奇，还会遇见那个勇敢追逐梦想、用艺术点亮世界的少女——青梅。而这个故事，将让你的心里充满温暖，让你的灵魂得到洗礼，最终带给你一种难以忘怀的心灵体验。</w:t>
      </w:r>
      <w:r>
        <w:rPr>
          <w:sz w:val="32"/>
          <w:szCs w:val="32"/>
        </w:rPr>
        <w:t>&lt;/p&gt;&lt;p&gt;&lt;a href = "/doc/415565-</w:t>
      </w:r>
      <w:r>
        <w:rPr>
          <w:sz w:val="32"/>
          <w:szCs w:val="32"/>
        </w:rPr>
        <w:t>苏家传说中的女儿一个关于家庭与爱的故事</w:t>
      </w:r>
      <w:r>
        <w:rPr>
          <w:sz w:val="32"/>
          <w:szCs w:val="32"/>
        </w:rPr>
        <w:t>.doc" rel="alternate" download="415565-</w:t>
      </w:r>
      <w:r>
        <w:rPr>
          <w:sz w:val="32"/>
          <w:szCs w:val="32"/>
        </w:rPr>
        <w:t>苏家传说中的女儿一个关于家庭与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