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第一我的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第二个大乱斗即将到来，我作为交大第一的少年，已经准备好迎接这场挑战。这个世界上充满了强大的修炼者，他们来自不同的学校和家族，每个人都有着自己的神秘力量。</w:t>
      </w:r>
      <w:r>
        <w:rPr>
          <w:sz w:val="32"/>
          <w:szCs w:val="32"/>
        </w:rPr>
        <w:t>&lt;/p&gt;&lt;p&gt;&lt;img src="/static-img/AhiYIrXz18J0XOxA5p2q4gTTgcQZN4xPw-Bz3BfU5_Qc1Q_P0eOsn0yAZU_21Zld.jpg"&gt;&lt;/p&gt;&lt;p&gt;</w:t>
      </w:r>
      <w:r>
        <w:rPr>
          <w:sz w:val="32"/>
          <w:szCs w:val="32"/>
        </w:rPr>
        <w:t>我记得第一次参加大乱斗时，那是一次让我深刻体会到生与死、强与弱的经历。那时候，我还只是一个普通的小弟弟，技术不精，实力也一般。但是，在那场战斗中，我学会了许多东西，也认识到了自己需要不断提升才能在这个竞争激烈的世界里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乱斗再次临近，我已经不再是那个无知的小孩。我经过长时间的修炼，现在我的实力已经达到了新的高度。在整个交大的学生中，只有少数几人能够和我匹敌，而他们都是些什么样的人啊！有些是出身于名门望族，有些则是在江湖中闯荡多年的老手，但无论如何，我们都共同拥有一点：我们对胜利渴望不已，对荣誉执着追求。</w:t>
      </w:r>
      <w:r>
        <w:rPr>
          <w:sz w:val="32"/>
          <w:szCs w:val="32"/>
        </w:rPr>
        <w:t>&lt;/p&gt;&lt;p&gt;&lt;img src="/static-img/SGDormCxbXy5DaMP7ZcQiATTgcQZN4xPw-Bz3BfU5_STXC8ssEYgsmFgKNhndvLOAeCkgMsisBgLWWKbZqHSVauYC3lPSPod258zVvSyG-Zz62F7a3OWWsRMwj4YgLsh1_UFNoEQY4_UfiuC5ZTJ4D1rT9QMbf3uieOoDzw58u4.jpg"&gt;&lt;/p&gt;&lt;p&gt;</w:t>
      </w:r>
      <w:r>
        <w:rPr>
          <w:sz w:val="32"/>
          <w:szCs w:val="32"/>
        </w:rPr>
        <w:t>这一次的大乱斗，不仅仅是一个简单的比拼，更是一场关于梦想、勇气和毅力的较量。在这个过程中，每一个人都会被推向极限，无一例外。而我，就要成为这一切的一部分。这是我最期待也是最恐惧的事情，因为只有这样，我才能真正地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很容易。每一个角落，都藏有可能打败我的敌人。他们可能拥有更高级别的法术，或许他们甚至能够掌控天地之力。但这些都不重要，因为对于我来说，最重要的是参与进来，用我的生命去证明自己，不管结果如何，这就是生活给予我们的最大礼物——机会。</w:t>
      </w:r>
      <w:r>
        <w:rPr>
          <w:sz w:val="32"/>
          <w:szCs w:val="32"/>
        </w:rPr>
        <w:t>&lt;/p&gt;&lt;p&gt;&lt;img src="/static-img/hULP1KxwXZ6Qdvh7ZaES4gTTgcQZN4xPw-Bz3BfU5_STXC8ssEYgsmFgKNhndvLOAeCkgMsisBgLWWKbZqHSVauYC3lPSPod258zVvSyG-Zz62F7a3OWWsRMwj4YgLsh1_UFNoEQY4_UfiuC5ZTJ4D1rT9QMbf3uieOoDzw58u4.jpg"&gt;&lt;/p&gt;&lt;p&gt;</w:t>
      </w:r>
      <w:r>
        <w:rPr>
          <w:sz w:val="32"/>
          <w:szCs w:val="32"/>
        </w:rPr>
        <w:t>当最后一位选手站在决赛台上的那一刻，你能听到空气中的紧张气氛。当比赛开始的时候，每一步都像是走过火焰一样艰难，但同时又充满了希望。我知道，无论结果如何，这一切都是为了未来，为那些未来的战斗，为那些未来的梦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声音渐渐消失，一片寂静笼罩在我们之间时，那个瞬间就像永恒一样停滞下来。我闭上了眼睛，深呼吸，然后缓缓睁开眼眸，看向面前的你。你微笑着看着我，然后轻声说了一句：“祝你好运。”</w:t>
      </w:r>
      <w:r>
        <w:rPr>
          <w:sz w:val="32"/>
          <w:szCs w:val="32"/>
        </w:rPr>
        <w:t>&lt;/p&gt;&lt;p&gt;&lt;img src="/static-img/VgacECtkR36TDMjiMxwbrQTTgcQZN4xPw-Bz3BfU5_STXC8ssEYgsmFgKNhndvLOAeCkgMsisBgLWWKbZqHSVauYC3lPSPod258zVvSyG-Zz62F7a3OWWsRMwj4YgLsh1_UFNoEQY4_UfiuC5ZTJ4D1rT9QMbf3uieOoDzw58u4.jpg"&gt;&lt;/p&gt;&lt;p&gt;“</w:t>
      </w:r>
      <w:r>
        <w:rPr>
          <w:sz w:val="32"/>
          <w:szCs w:val="32"/>
        </w:rPr>
        <w:t>谢谢。” 我回应道，“因为没有你的支持，没有你们大家的话语鼓励，让我感到后悔选择参加这次大乱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，我们可以一起站在更高的一个平台上，再也不用担心命运是否能改变。因为只有这样的信念，我们才不会放弃，即使是在最绝望的情况下也要继续前行。这，就是我们所谓的一直坚持下去吧！</w:t>
      </w:r>
      <w:r>
        <w:rPr>
          <w:sz w:val="32"/>
          <w:szCs w:val="32"/>
        </w:rPr>
        <w:t>&lt;/p&gt;&lt;p&gt;&lt;img src="/static-img/0xrmrlFmgqyHvkIwzkQsjwTTgcQZN4xPw-Bz3BfU5_STXC8ssEYgsmFgKNhndvLOAeCkgMsisBgLWWKbZqHSVauYC3lPSPod258zVvSyG-Zz62F7a3OWWsRMwj4YgLsh1_UFNoEQY4_UfiuC5ZTJ4D1rT9QMbf3uieOoDzw58u4.jpg"&gt;&lt;/p&gt;&lt;p&gt;</w:t>
      </w:r>
      <w:r>
        <w:rPr>
          <w:sz w:val="32"/>
          <w:szCs w:val="32"/>
        </w:rPr>
        <w:t>所以，在此之前，让我们一起加油，为我们的梦想呐喊，为我们的未来而战吧！</w:t>
      </w:r>
      <w:r>
        <w:rPr>
          <w:sz w:val="32"/>
          <w:szCs w:val="32"/>
        </w:rPr>
        <w:t>&lt;/p&gt;&lt;p&gt;&lt;a href = "/doc/41551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绝世神功</w:t>
      </w:r>
      <w:r>
        <w:rPr>
          <w:sz w:val="32"/>
          <w:szCs w:val="32"/>
        </w:rPr>
        <w:t>.doc" rel="alternate" download="41551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我的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