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日本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幻想探索忘忧草社区日本版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幻想：探索忘忧草社区日本版的迷人世界</w:t>
      </w:r>
      <w:r>
        <w:rPr>
          <w:sz w:val="32"/>
          <w:szCs w:val="32"/>
        </w:rPr>
        <w:t>&lt;/p&gt;&lt;p&gt;&lt;img src="/static-img/a8yAZHuMFUD-qvDsAcGoj8mXjvzjzKaCcMQZUEc2HIBfgAQpwZl58EpiL4JuxEoe.png"&gt;&lt;/p&gt;&lt;p&gt;</w:t>
      </w:r>
      <w:r>
        <w:rPr>
          <w:sz w:val="32"/>
          <w:szCs w:val="32"/>
        </w:rPr>
        <w:t>在虚拟的网络空间里，有着一片名为“忘忧草”的绿意盎然的地方，人们聚集在这里寻找心灵的慰藉和快乐。这个名字听起来就像是一种神奇的药草，它能让人们忘却烦恼，带来无尽的欢愉。在这个充满想象力的世界里，每个人都可以成为自己梦寐以求的人物，自由地生活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这片广袤的大陆中，不乏一个特别的地方——日本版。它不仅拥有同样丰富多彩的人物选择，还有独特且鲜明的地理环境，让用户体验到一种前所未有的新奇感。这就是为什么“忘忧草社区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完整版”成为了众多玩家的热门话题。</w:t>
      </w:r>
      <w:r>
        <w:rPr>
          <w:sz w:val="32"/>
          <w:szCs w:val="32"/>
        </w:rPr>
        <w:t>&lt;/p&gt;&lt;p&gt;&lt;img src="/static-img/jJ4EkU4QnATAdfMaNCLhHcmXjvzjzKaCcMQZUEc2HIDYCE00IbCXeH9ySbXs7dXtCzcRDd0wA178wdaEyEyK3aYf0ZlXpGKtTx7Y5ZLEF3eiVEwcFrR1LSrU9j_QBK9L9LI8giszduBcRfexcAgZzdlZ2CeM1Fv7ymN72i5tS-InyN4yrsZLaHVul_ZK17n1.jpg"&gt;&lt;/p&gt;&lt;p&gt;</w:t>
      </w:r>
      <w:r>
        <w:rPr>
          <w:sz w:val="32"/>
          <w:szCs w:val="32"/>
        </w:rPr>
        <w:t>记得小林浩太，他是一个热衷于美食的小伙子，在现实生活中他总是忙碌于工作，但是在游戏中，他则变成了一个游走于东京街头的小吃大侠。他用自己的厨艺征服了整个游戏中的每一个人，而他的故事也成为了其他玩家学习和模仿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关于两个年轻人的爱情故事，他们从不同的小镇相遇，一路上共同经历了风雨，最终走向了幸福。他们的情感纠葛、勇气与牺牲，都让许多玩家动容，也激发了许多新的创作灵感。</w:t>
      </w:r>
      <w:r>
        <w:rPr>
          <w:sz w:val="32"/>
          <w:szCs w:val="32"/>
        </w:rPr>
        <w:t>&lt;/p&gt;&lt;p&gt;&lt;img src="/static-img/N9oJSREH1NQFq068p02MosmXjvzjzKaCcMQZUEc2HIDYCE00IbCXeH9ySbXs7dXtCzcRDd0wA178wdaEyEyK3aYf0ZlXpGKtTx7Y5ZLEF3eiVEwcFrR1LSrU9j_QBK9L9LI8giszduBcRfexcAgZzdlZ2CeM1Fv7ymN72i5tS-InyN4yrsZLaHVul_ZK17n1.png"&gt;&lt;/p&gt;&lt;p&gt;</w:t>
      </w:r>
      <w:r>
        <w:rPr>
          <w:sz w:val="32"/>
          <w:szCs w:val="32"/>
        </w:rPr>
        <w:t>然而，“忘忧草社区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完整版”不仅仅是关于个人的故事，它更是一面镜子反映出我们对于美好生活的一切向往。在这里，你可以找到各种各样的活动，无论是参加节庆、观赏日出日落还是简单地散步，这些都是令人心旷神怡的事情，让人忍不住想要逃离现实进入这个宁静而又生机勃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能够发现这里隐藏着你的真我，与那些既熟悉又陌生的角色一起，一起写下属于你的传奇。因为在“忘忧草社区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完整版”，每一个角落都藏着可能改变你命运的一刻。而当你决定离开的时候，那份留恋之情，也许会永远伴随着你，就像那传说中的药草一样，给予你永恒的心灵慰藉。</w:t>
      </w:r>
      <w:r>
        <w:rPr>
          <w:sz w:val="32"/>
          <w:szCs w:val="32"/>
        </w:rPr>
        <w:t>&lt;/p&gt;&lt;p&gt;&lt;img src="/static-img/LHDkJwebyPTw-PE7U-aEWMmXjvzjzKaCcMQZUEc2HIDYCE00IbCXeH9ySbXs7dXtCzcRDd0wA178wdaEyEyK3aYf0ZlXpGKtTx7Y5ZLEF3eiVEwcFrR1LSrU9j_QBK9L9LI8giszduBcRfexcAgZzdlZ2CeM1Fv7ymN72i5tS-InyN4yrsZLaHVul_ZK17n1.png"&gt;&lt;/p&gt;&lt;p&gt;&lt;a href = "/doc/415277-</w:t>
      </w:r>
      <w:r>
        <w:rPr>
          <w:sz w:val="32"/>
          <w:szCs w:val="32"/>
        </w:rPr>
        <w:t>忘忧草社区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幻想探索忘忧草社区日本版的迷人世界</w:t>
      </w:r>
      <w:r>
        <w:rPr>
          <w:sz w:val="32"/>
          <w:szCs w:val="32"/>
        </w:rPr>
        <w:t>.doc" rel="alternate" download="415277-</w:t>
      </w:r>
      <w:r>
        <w:rPr>
          <w:sz w:val="32"/>
          <w:szCs w:val="32"/>
        </w:rPr>
        <w:t>忘忧草社区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幻想探索忘忧草社区日本版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