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田彬穿越时空的钢琴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田彬：穿越时空的钢琴家</w:t>
      </w:r>
      <w:r>
        <w:rPr>
          <w:sz w:val="32"/>
          <w:szCs w:val="32"/>
        </w:rPr>
        <w:t>&lt;/p&gt;&lt;p&gt;&lt;img src="/static-img/yKP01YMk5YBHNdgQPPoKYC_owsWgLPZQHVYwS8kwKLT0iK6sIMpjHLYVIS5fWyUr.jpeg"&gt;&lt;/p&gt;&lt;p&gt;</w:t>
      </w:r>
      <w:r>
        <w:rPr>
          <w:sz w:val="32"/>
          <w:szCs w:val="32"/>
        </w:rPr>
        <w:t>在音乐世界中，有些人像永远的灵魂，跨越世纪而不见老。他们的手指舞动，不仅是对键盘的一种操控，更是一种情感的表达和时间的旅行。在这片广袤而又神秘的大地上，有这样一位钢琴家，他用自己的名字——永田彬，来诠释这个时代与古代之间微妙的情感纽带。</w:t>
      </w:r>
      <w:r>
        <w:rPr>
          <w:sz w:val="32"/>
          <w:szCs w:val="32"/>
        </w:rPr>
        <w:t>&lt;/p&gt;&lt;p&gt;</w:t>
      </w:r>
      <w:r>
        <w:rPr>
          <w:sz w:val="32"/>
          <w:szCs w:val="32"/>
        </w:rPr>
        <w:t>追寻传统</w:t>
      </w:r>
      <w:r>
        <w:rPr>
          <w:sz w:val="32"/>
          <w:szCs w:val="32"/>
        </w:rPr>
        <w:t>&lt;/p&gt;&lt;p&gt;&lt;img src="/static-img/u_61T2rYwmCRVkEsnCZjtS_owsWgLPZQHVYwS8kwKLRqvh1Tihtfo9kBB9MtY0lNDd730LetNIdAJ85QULE77BnzRlVxSceGAIDaiQvQBzaY5aA2_GGYm5ne8kK8xi3ZcBixW-qEb3TjvaZJb-2By_lnxBHJNMX-EzLRF6YSr3E.png"&gt;&lt;/p&gt;&lt;p&gt;</w:t>
      </w:r>
      <w:r>
        <w:rPr>
          <w:sz w:val="32"/>
          <w:szCs w:val="32"/>
        </w:rPr>
        <w:t>永田彬出生于一个充满艺术气息的小镇，他的父亲是一位退休的小提琴手，而母亲则是当地最著名的歌剧演员之一。从小，他们就将音乐融入到家庭生活中，让每个角落都散发着旋律和韵味。这种环境让年幼的他无形中学会了如何去理解、欣赏和传承那些被称为“经典”的作品。</w:t>
      </w:r>
      <w:r>
        <w:rPr>
          <w:sz w:val="32"/>
          <w:szCs w:val="32"/>
        </w:rPr>
        <w:t>&lt;/p&gt;&lt;p&gt;</w:t>
      </w:r>
      <w:r>
        <w:rPr>
          <w:sz w:val="32"/>
          <w:szCs w:val="32"/>
        </w:rPr>
        <w:t>创新与革新</w:t>
      </w:r>
      <w:r>
        <w:rPr>
          <w:sz w:val="32"/>
          <w:szCs w:val="32"/>
        </w:rPr>
        <w:t>&lt;/p&gt;&lt;p&gt;&lt;img src="/static-img/SCk_VEBprifNIc-4hMNUyi_owsWgLPZQHVYwS8kwKLRqvh1Tihtfo9kBB9MtY0lNDd730LetNIdAJ85QULE77BnzRlVxSceGAIDaiQvQBzaY5aA2_GGYm5ne8kK8xi3ZcBixW-qEb3TjvaZJb-2By_lnxBHJNMX-EzLRF6YSr3E.png"&gt;&lt;/p&gt;&lt;p&gt;</w:t>
      </w:r>
      <w:r>
        <w:rPr>
          <w:sz w:val="32"/>
          <w:szCs w:val="32"/>
        </w:rPr>
        <w:t>随着年龄增长，永田彬开始探索更多现代作曲家的作品。他发现，即使是在今天，这些作曲家仍然能够以独特的声音去挑战传统，并且创造出既具有历史深度，又充满未来色彩的声音。这正是他所追求的心态——既尊重过去，也勇于开拓未知。</w:t>
      </w:r>
      <w:r>
        <w:rPr>
          <w:sz w:val="32"/>
          <w:szCs w:val="32"/>
        </w:rPr>
        <w:t>&lt;/p&gt;&lt;p&gt;</w:t>
      </w:r>
      <w:r>
        <w:rPr>
          <w:sz w:val="32"/>
          <w:szCs w:val="32"/>
        </w:rPr>
        <w:t>跨界合作</w:t>
      </w:r>
      <w:r>
        <w:rPr>
          <w:sz w:val="32"/>
          <w:szCs w:val="32"/>
        </w:rPr>
        <w:t>&lt;/p&gt;&lt;p&gt;&lt;img src="/static-img/QYmpTa9srYDRLvix1hC8QC_owsWgLPZQHVYwS8kwKLRqvh1Tihtfo9kBB9MtY0lNDd730LetNIdAJ85QULE77BnzRlVxSceGAIDaiQvQBzaY5aA2_GGYm5ne8kK8xi3ZcBixW-qEb3TjvaZJb-2By_lnxBHJNMX-EzLRF6YSr3E.png"&gt;&lt;/p&gt;&lt;p&gt;</w:t>
      </w:r>
      <w:r>
        <w:rPr>
          <w:sz w:val="32"/>
          <w:szCs w:val="32"/>
        </w:rPr>
        <w:t>在他的职业生涯中，永田彬多次参与了不同领域的人物合作。他曾与诗人共同创作了一系列交响诗，还有时期甚至加入过一些画廊举办过关于视觉艺术与音乐相结合的展览。在这些合作过程中，他认识到了艺术形式间共通之处，以及它们如何相互激荡成新的文化现象。</w:t>
      </w:r>
      <w:r>
        <w:rPr>
          <w:sz w:val="32"/>
          <w:szCs w:val="32"/>
        </w:rPr>
        <w:t>&lt;/p&gt;&lt;p&gt;</w:t>
      </w:r>
      <w:r>
        <w:rPr>
          <w:sz w:val="32"/>
          <w:szCs w:val="32"/>
        </w:rPr>
        <w:t>全球巡演</w:t>
      </w:r>
      <w:r>
        <w:rPr>
          <w:sz w:val="32"/>
          <w:szCs w:val="32"/>
        </w:rPr>
        <w:t>&lt;/p&gt;&lt;p&gt;&lt;img src="/static-img/WOWKo_nDX_Gpk0F_JxS5eS_owsWgLPZQHVYwS8kwKLRqvh1Tihtfo9kBB9MtY0lNDd730LetNIdAJ85QULE77BnzRlVxSceGAIDaiQvQBzaY5aA2_GGYm5ne8kK8xi3ZcBixW-qEb3TjvaZJb-2By_lnxBHJNMX-EzLRF6YSr3E.png"&gt;&lt;/p&gt;&lt;p&gt;</w:t>
      </w:r>
      <w:r>
        <w:rPr>
          <w:sz w:val="32"/>
          <w:szCs w:val="32"/>
        </w:rPr>
        <w:t>随着声誉不断攀升， 永田彬开始了他全球巡演计划。在不同的国家和城市里，每一次演奏都是对地方文化的一次探索，也是一次自我提升。无论是在欧洲古老教堂内还是亚洲繁华都市里的现代建筑前，都能听到那熟悉而又陌生的声音，那就是他的钢琴声，它似乎穿透了语言、文化差异，与观众建立起一种心灵上的沟通。</w:t>
      </w:r>
      <w:r>
        <w:rPr>
          <w:sz w:val="32"/>
          <w:szCs w:val="32"/>
        </w:rPr>
        <w:t>&lt;/p&gt;&lt;p&gt;</w:t>
      </w:r>
      <w:r>
        <w:rPr>
          <w:sz w:val="32"/>
          <w:szCs w:val="32"/>
        </w:rPr>
        <w:t>教育工作</w:t>
      </w:r>
      <w:r>
        <w:rPr>
          <w:sz w:val="32"/>
          <w:szCs w:val="32"/>
        </w:rPr>
        <w:t>&lt;/p&gt;&lt;p&gt;</w:t>
      </w:r>
      <w:r>
        <w:rPr>
          <w:sz w:val="32"/>
          <w:szCs w:val="32"/>
        </w:rPr>
        <w:t>除了作为一名优秀钢琴家的身份外，永田彬也积极参与教育工作。他相信，只有通过教育才能确保音乐这一宝贵遗产能够流传下去。因此，他常常会接受学生们进行指导，无论是在正式课堂上还是在网络平台上，以分享知识为己任，为后来的音乐人才培养良好的根基。</w:t>
      </w:r>
      <w:r>
        <w:rPr>
          <w:sz w:val="32"/>
          <w:szCs w:val="32"/>
        </w:rPr>
        <w:t>&lt;/p&gt;&lt;p&gt;</w:t>
      </w:r>
      <w:r>
        <w:rPr>
          <w:sz w:val="32"/>
          <w:szCs w:val="32"/>
        </w:rPr>
        <w:t>总结：《穿越时空》</w:t>
      </w:r>
      <w:r>
        <w:rPr>
          <w:sz w:val="32"/>
          <w:szCs w:val="32"/>
        </w:rPr>
        <w:t>&lt;/p&gt;&lt;p&gt;</w:t>
      </w:r>
      <w:r>
        <w:rPr>
          <w:sz w:val="32"/>
          <w:szCs w:val="32"/>
        </w:rPr>
        <w:t>即便是在这个快速变化年代里，当我们回望历史，我们依旧能找到那个不变之处，那就是人类对于美好事物尤其是音乐这种高级文明表现力的渴望。而在这样的背景下，一位如同“永久”的名字——永田彬，用自己的生命力，将时间空间打破，让我们得以窥见过去、体验现在并预言未来。而这，就是他的故事，是一个关于坚持、创新以及爱好者精神故事的一个缩影。</w:t>
      </w:r>
      <w:r>
        <w:rPr>
          <w:sz w:val="32"/>
          <w:szCs w:val="32"/>
        </w:rPr>
        <w:t>&lt;/p&gt;&lt;p&gt;&lt;a href = "/doc/415200-</w:t>
      </w:r>
      <w:r>
        <w:rPr>
          <w:sz w:val="32"/>
          <w:szCs w:val="32"/>
        </w:rPr>
        <w:t>永田彬穿越时空的钢琴家</w:t>
      </w:r>
      <w:r>
        <w:rPr>
          <w:sz w:val="32"/>
          <w:szCs w:val="32"/>
        </w:rPr>
        <w:t>.doc" rel="alternate" download="415200-</w:t>
      </w:r>
      <w:r>
        <w:rPr>
          <w:sz w:val="32"/>
          <w:szCs w:val="32"/>
        </w:rPr>
        <w:t>永田彬穿越时空的钢琴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