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字幕之旅探索中文字幕视频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字幕之旅：探索中文字幕视频的魅力与挑战</w:t>
      </w:r>
      <w:r>
        <w:rPr>
          <w:sz w:val="32"/>
          <w:szCs w:val="32"/>
        </w:rPr>
        <w:t>&lt;/p&gt;&lt;p&gt;&lt;img src="/static-img/hXEpr_jPxCV4GVtaeog_zGNLx4JUbSVYKh9xwUoJWMglY1SADr2uLwoCSOnEaCzo.jpg"&gt;&lt;/p&gt;&lt;p&gt;</w:t>
      </w:r>
      <w:r>
        <w:rPr>
          <w:sz w:val="32"/>
          <w:szCs w:val="32"/>
        </w:rPr>
        <w:t>在数字时代，视频内容日益丰富多样，各种语言的电影、电视剧、纪录片和教育课程纷纷涌现。中文字幕视频作为一种特殊类型的影视作品，它不仅承载了文化信息，还能够跨越语言障碍，为全球观众提供娱乐和学习的便利。然而，这种形式也带来了新的挑战，比如如何高效制作字幕，以及如何确保字幕质量符合国际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中文字幕视频为什么如此受欢迎。在中国大陆，有大量优秀的国产电影和电视剧，它们通过中文字幕版本在海外获得了巨大的市场份额。例如，《人民の名は》、《权力的游戏》等知名影视作品，在全球范围内都有着庞大的粉丝群体，而这些粉丝往往对中文配音或是普通话配音持有强烈偏好。</w:t>
      </w:r>
      <w:r>
        <w:rPr>
          <w:sz w:val="32"/>
          <w:szCs w:val="32"/>
        </w:rPr>
        <w:t>&lt;/p&gt;&lt;p&gt;&lt;img src="/static-img/2yMF0NVDTNAdV1YMmGJxk2NLx4JUbSVYKh9xwUoJWMjOdKi8nRHfvD8uvxXw7IWjWruiN58NLChy5DFwkqJhg78cuQ0t6iJpSH42_kYfBcmEbbNk8MFjSV6Tg9eMT5b29wioG1Y-VYPY6443HfvEmsCcxQPyTndCYsaDmyxZ8h0XZ7K8Le34nM9U1ucoUV2l.jpg"&gt;&lt;/p&gt;&lt;p&gt;</w:t>
      </w:r>
      <w:r>
        <w:rPr>
          <w:sz w:val="32"/>
          <w:szCs w:val="32"/>
        </w:rPr>
        <w:t>此外，不同地区的人群也有特定的需求，比如对于英语母语者来说，他们可能更倾向于使用英文版中的中文翻译，以方便跟随原版故事线。而对于其他国家和地区的人来说，他们可能更需要依赖本地语言或者通用的第二语言，如西班牙语或法语等，从而使得中文字幕视频成为连接不同文化交流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制作一部完美无瑕的中文字幕视频并不容易。首先，我们必须面临的是时间上的压力，因为很多用户希望尽快看到他们喜爱作品的新集数。但同时，我们还要保证字幕准确性，这一点尤为重要，因为错误或遗漏都会影响观众体验。如果出现误解，那么整部影片都将因为一两个小错误而失去信任。</w:t>
      </w:r>
      <w:r>
        <w:rPr>
          <w:sz w:val="32"/>
          <w:szCs w:val="32"/>
        </w:rPr>
        <w:t>&lt;/p&gt;&lt;p&gt;&lt;img src="/static-img/78QbVhEHaIkTqVdmH7y7jGNLx4JUbSVYKh9xwUoJWMjOdKi8nRHfvD8uvxXw7IWjWruiN58NLChy5DFwkqJhg78cuQ0t6iJpSH42_kYfBcmEbbNk8MFjSV6Tg9eMT5b29wioG1Y-VYPY6443HfvEmsCcxQPyTndCYsaDmyxZ8h0XZ7K8Le34nM9U1ucoUV2l.jpg"&gt;&lt;/p&gt;&lt;p&gt;</w:t>
      </w:r>
      <w:r>
        <w:rPr>
          <w:sz w:val="32"/>
          <w:szCs w:val="32"/>
        </w:rPr>
        <w:t>为了应对这些挑战，一些公司开始采用人工智能技术来优化字幕制作过程。这包括自动识别系统，可以帮助捕捉到更多细节并减少手动编辑工作量。此外，还有一些专业团队专门负责监督和校正，以确保最终发布出的字幕达到最佳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中文字幕视频”这一概念不仅为文化传播提供了新的途径，也为用户带来了更加个性化选择。不过，这种形式也要求我们不断创新，并解决诸多技术难题，以满足不断增长但又复杂变化的心理需求。在未来的岁月里，无疑会有更多令人惊叹的事情发生，但现在就让我们从欣赏这份奇迹开始吧！</w:t>
      </w:r>
      <w:r>
        <w:rPr>
          <w:sz w:val="32"/>
          <w:szCs w:val="32"/>
        </w:rPr>
        <w:t>&lt;/p&gt;&lt;p&gt;&lt;img src="/static-img/Ke8hHTjgObjEsM2IODmGMmNLx4JUbSVYKh9xwUoJWMjOdKi8nRHfvD8uvxXw7IWjWruiN58NLChy5DFwkqJhg78cuQ0t6iJpSH42_kYfBcmEbbNk8MFjSV6Tg9eMT5b29wioG1Y-VYPY6443HfvEmsCcxQPyTndCYsaDmyxZ8h0XZ7K8Le34nM9U1ucoUV2l.jpg"&gt;&lt;/p&gt;&lt;p&gt;&lt;a href = "/doc/415055-</w:t>
      </w:r>
      <w:r>
        <w:rPr>
          <w:sz w:val="32"/>
          <w:szCs w:val="32"/>
        </w:rPr>
        <w:t>中文字幕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字幕之旅探索中文字幕视频的魅力与挑战</w:t>
      </w:r>
      <w:r>
        <w:rPr>
          <w:sz w:val="32"/>
          <w:szCs w:val="32"/>
        </w:rPr>
        <w:t>.doc" rel="alternate" download="415055-</w:t>
      </w:r>
      <w:r>
        <w:rPr>
          <w:sz w:val="32"/>
          <w:szCs w:val="32"/>
        </w:rPr>
        <w:t>中文字幕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字幕之旅探索中文字幕视频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