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海娇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波涛中的甜婚记欲海娇妻的爱恋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涛中的甜婚记：欲海娇妻的爱恋奇遇</w:t>
      </w:r>
      <w:r>
        <w:rPr>
          <w:sz w:val="32"/>
          <w:szCs w:val="32"/>
        </w:rPr>
        <w:t>&lt;/p&gt;&lt;p&gt;&lt;img src="/static-img/P8Qvmh8xas_QqLPAp88pmBg0fIMvw68qcXH4dgOiY5DaXHFvxWay-Gqudp-xNWJq.jpg"&gt;&lt;/p&gt;&lt;p&gt;</w:t>
      </w:r>
      <w:r>
        <w:rPr>
          <w:sz w:val="32"/>
          <w:szCs w:val="32"/>
        </w:rPr>
        <w:t>在广阔的大海之中，有一位美丽的女子，她叫做林芳，是一名航运公司的船员。她的丈夫李明是一位商人，两人相识于一次偶然的海上会议。在那次会面后，他们之间迅速发展出了深厚的情感，并最终走进了婚姻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结婚后的生活充满了挑战和冒险，因为李明经常需要出差，而林芳则要长时间地在船上工作。但即便如此，这对夫妇也从未放弃过彼此，他们通过电话、视频通话，以及短暂的休假来维持彼此间的情感交流。</w:t>
      </w:r>
      <w:r>
        <w:rPr>
          <w:sz w:val="32"/>
          <w:szCs w:val="32"/>
        </w:rPr>
        <w:t>&lt;/p&gt;&lt;p&gt;&lt;img src="/static-img/e6sWkBSQevOVW_hpMvqR3Rg0fIMvw68qcXH4dgOiY5AnAJaSPNUk94O4r-7D9BnCv1UmdF5zZ4a2LUeTzvTjrtJvlzIhHgXPGTxtOUTTfoZUOE5qa9bxrUosADpfLFJ17QlDkhU0ZlrE6gQ8JJ2oBVwM1tx3z3XEra1efAnm0pwrGl-zFY-qr_iozV9YCqWFVktTcKKnKIcUXAdggg-YOA.jpg"&gt;&lt;/p&gt;&lt;p&gt;</w:t>
      </w:r>
      <w:r>
        <w:rPr>
          <w:sz w:val="32"/>
          <w:szCs w:val="32"/>
        </w:rPr>
        <w:t>有一次，李明突然接到一个紧急任务，要他去海外处理一些生意上的事宜。他不得不匆忙告别林芳，而她则必须继续完成她的航行任务。这时，一艘巨大的台风正悄无声息地向他们逼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台风袭击下，林芳所在的轮船遭到了严重破坏，她们被迫漂流在汹涌澎湃的大海中。尽管困境重重，但她依旧保持着冷静，不断地使用救援设备与岸边建立联系。而就在这个时候，她得知了丈夫因为工作而远离家园的事实，也意识到自己作为“欲海娇妻”的责任和勇气。</w:t>
      </w:r>
      <w:r>
        <w:rPr>
          <w:sz w:val="32"/>
          <w:szCs w:val="32"/>
        </w:rPr>
        <w:t>&lt;/p&gt;&lt;p&gt;&lt;img src="/static-img/SYPAI_qwRVTSav3xvv1Y-xg0fIMvw68qcXH4dgOiY5AnAJaSPNUk94O4r-7D9BnCv1UmdF5zZ4a2LUeTzvTjrtJvlzIhHgXPGTxtOUTTfoZUOE5qa9bxrUosADpfLFJ17QlDkhU0ZlrE6gQ8JJ2oBVwM1tx3z3XEra1efAnm0pwrGl-zFY-qr_iozV9YCqWFVktTcKKnKIcUXAdggg-YOA.jpg"&gt;&lt;/p&gt;&lt;p&gt;</w:t>
      </w:r>
      <w:r>
        <w:rPr>
          <w:sz w:val="32"/>
          <w:szCs w:val="32"/>
        </w:rPr>
        <w:t>就在大家都以为一切希望都已经消失的时候，幸运的是，一艘附近巡逻的小艇发现了她们并伸出了援手。经过几天几夜的奋战，最终全体乘客安全抵达陆地。而当李明得知这一切之后，他的心情是难以言喻的震惊与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不仅让他们更加珍惜彼此，也成为了他们共同回忆的一个重要篇章。在未来，无论是何种风浪，只要有爱，就没有无法渡过的问题。一家人总是在波涛之中寻找着彼此，那份坚韧和勇敢，就是每个“欲海娇妻”所拥有的力量源泉。</w:t>
      </w:r>
      <w:r>
        <w:rPr>
          <w:sz w:val="32"/>
          <w:szCs w:val="32"/>
        </w:rPr>
        <w:t>&lt;/p&gt;&lt;p&gt;&lt;img src="/static-img/UYn5FK76GkAHcFCOQB7Tyhg0fIMvw68qcXH4dgOiY5AnAJaSPNUk94O4r-7D9BnCv1UmdF5zZ4a2LUeTzvTjrtJvlzIhHgXPGTxtOUTTfoZUOE5qa9bxrUosADpfLFJ17QlDkhU0ZlrE6gQ8JJ2oBVwM1tx3z3XEra1efAnm0pwrGl-zFY-qr_iozV9YCqWFVktTcKKnKIcUXAdggg-YOA.jpg"&gt;&lt;/p&gt;&lt;p&gt;&lt;a href = "/doc/415041-</w:t>
      </w:r>
      <w:r>
        <w:rPr>
          <w:sz w:val="32"/>
          <w:szCs w:val="32"/>
        </w:rPr>
        <w:t>欲海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波涛中的甜婚记欲海娇妻的爱恋奇遇</w:t>
      </w:r>
      <w:r>
        <w:rPr>
          <w:sz w:val="32"/>
          <w:szCs w:val="32"/>
        </w:rPr>
        <w:t>.doc" rel="alternate" download="415041-</w:t>
      </w:r>
      <w:r>
        <w:rPr>
          <w:sz w:val="32"/>
          <w:szCs w:val="32"/>
        </w:rPr>
        <w:t>欲海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波涛中的甜婚记欲海娇妻的爱恋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