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人故事</w:t>
      </w:r>
      <w:r>
        <w:rPr>
          <w:sz w:val="48"/>
          <w:szCs w:val="48"/>
        </w:rPr>
        <w:t>-</w:t>
      </w:r>
      <w:r>
        <w:rPr>
          <w:sz w:val="48"/>
          <w:szCs w:val="48"/>
        </w:rPr>
        <w:t>泪水中颤抖的站立谢俞被顶哭的沉痛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中颤抖的站立：谢俞被顶哭的沉痛瞬间</w:t>
      </w:r>
      <w:r>
        <w:rPr>
          <w:sz w:val="32"/>
          <w:szCs w:val="32"/>
        </w:rPr>
        <w:t>&lt;/p&gt;&lt;p&gt;&lt;img src="/static-img/G2LjkboR9rKBrA5STdIJY1McA9P2ibbPXzcYfu9YkYriz2A5ZiKIzWkktiFBRpaH.png"&gt;&lt;/p&gt;&lt;p&gt;</w:t>
      </w:r>
      <w:r>
        <w:rPr>
          <w:sz w:val="32"/>
          <w:szCs w:val="32"/>
        </w:rPr>
        <w:t>在这个快节奏、高竞争力的社会中，人们为了梦想和目标不惜一切代价地奋斗。然而，在追求成功的道路上，有时我们会遇到一些让人心寒的事情，比如被同事或下属顶替晋升，这样的经历无疑是对个人尊严的一种极大打击。</w:t>
      </w:r>
      <w:r>
        <w:rPr>
          <w:sz w:val="32"/>
          <w:szCs w:val="32"/>
        </w:rPr>
        <w:t>&lt;/p&gt;&lt;p&gt;</w:t>
      </w:r>
      <w:r>
        <w:rPr>
          <w:sz w:val="32"/>
          <w:szCs w:val="32"/>
        </w:rPr>
        <w:t>谢俞就是这样一个人。在他工作多年的努力之后，他终于等到了晋升高层管理职位的机会。但就在他即将接受新的职责和挑战的时候，一件意外的事情发生了。他的直接上司突然宣布，将由一个年轻而貌美的小女孩接任这一职位，而谢俞则被告知需要继续担任原来的岗位。</w:t>
      </w:r>
      <w:r>
        <w:rPr>
          <w:sz w:val="32"/>
          <w:szCs w:val="32"/>
        </w:rPr>
        <w:t>&lt;/p&gt;&lt;p&gt;&lt;img src="/static-img/TQL9_Scpz7SWcN92nurH8FMcA9P2ibbPXzcYfu9YkYq59HN1-Vw0FaHnH6FPkjz_US8q55z8qpbVxos3hTH1uUG_DyJveWuXtOZ-6CTg2elRLyrnnPyqltXGizeFMfW5oIBBVp4-QtISZ09PKQ_H0g.png"&gt;&lt;/p&gt;&lt;p&gt;</w:t>
      </w:r>
      <w:r>
        <w:rPr>
          <w:sz w:val="32"/>
          <w:szCs w:val="32"/>
        </w:rPr>
        <w:t>这对于谢俞来说是一个巨大的打击。他觉得自己的努力白费了，自己的价值得不到认可。面对这样的局面，他选择了站在办公室里，眼睁睁地看着新晋升者拿着他的桌子、椅子和荣誉感。而在这一刻，他开始流泪，因为他意识到自己可能再也无法回到曾经那么自信和充满希望的地步。</w:t>
      </w:r>
      <w:r>
        <w:rPr>
          <w:sz w:val="32"/>
          <w:szCs w:val="32"/>
        </w:rPr>
        <w:t>&lt;/p&gt;&lt;p&gt;</w:t>
      </w:r>
      <w:r>
        <w:rPr>
          <w:sz w:val="32"/>
          <w:szCs w:val="32"/>
        </w:rPr>
        <w:t>这种情形并非仅仅出现在电视剧或者电影中，在现实生活中也有很多类似的事例发生。比如有一个程序员李明，他在公司里的表现非常出色，被认为是团队中的核心成员。当团队项目获得重要奖项后，不幸的是，由于领导人的偏好，最终决定将此次成果归功于一名刚入门级别的新员工，而不是那些真正付出了辛勤劳动的人，如李明他们。</w:t>
      </w:r>
      <w:r>
        <w:rPr>
          <w:sz w:val="32"/>
          <w:szCs w:val="32"/>
        </w:rPr>
        <w:t>&lt;/p&gt;&lt;p&gt;&lt;img src="/static-img/1KPoRNSQasVGYHcHh7QP61McA9P2ibbPXzcYfu9YkYq59HN1-Vw0FaHnH6FPkjz_US8q55z8qpbVxos3hTH1uUG_DyJveWuXtOZ-6CTg2elRLyrnnPyqltXGizeFMfW5oIBBVp4-QtISZ09PKQ_H0g.jpg"&gt;&lt;/p&gt;&lt;p&gt;</w:t>
      </w:r>
      <w:r>
        <w:rPr>
          <w:sz w:val="32"/>
          <w:szCs w:val="32"/>
        </w:rPr>
        <w:t>还有一个例子是张华，她是一家企业的心理咨询师，在公司内部帮助解决许多棘手的问题，并且她的建议往往能够快速解决问题。她相信自己很快就能得到晋升，但结果却是一个没有任何经验但却有亲贵背景的人取代了她。这让张华感到非常沮丧，以至于她甚至怀疑自己是否做错了什么？</w:t>
      </w:r>
      <w:r>
        <w:rPr>
          <w:sz w:val="32"/>
          <w:szCs w:val="32"/>
        </w:rPr>
        <w:t>&lt;/p&gt;&lt;p&gt;</w:t>
      </w:r>
      <w:r>
        <w:rPr>
          <w:sz w:val="32"/>
          <w:szCs w:val="32"/>
        </w:rPr>
        <w:t>这些案例都表明，即使你付出了最大的努力，也不能保证你的成绩会得到公正评价，更不能保证你的位置不会因为某些不可预见因素而被搅乱。在这个过程中，有些人选择放弃，有些人则坚持下来，用更强大的决心去证明自己的价值。但无论如何，“谢俞被站着顶哭”的情景，让我们反思，我们是否真的为我们的每一次努力付出了应有的尊重，以及当失望来临时，我们又该如何保持内心的平静与力量？</w:t>
      </w:r>
      <w:r>
        <w:rPr>
          <w:sz w:val="32"/>
          <w:szCs w:val="32"/>
        </w:rPr>
        <w:t>&lt;/p&gt;&lt;p&gt;&lt;img src="/static-img/Ke_grEWZrCfpgBq5TSkRmlMcA9P2ibbPXzcYfu9YkYq59HN1-Vw0FaHnH6FPkjz_US8q55z8qpbVxos3hTH1uUG_DyJveWuXtOZ-6CTg2elRLyrnnPyqltXGizeFMfW5oIBBVp4-QtISZ09PKQ_H0g.jpeg"&gt;&lt;/p&gt;&lt;p&gt;&lt;a href = "/doc/414871-</w:t>
      </w:r>
      <w:r>
        <w:rPr>
          <w:sz w:val="32"/>
          <w:szCs w:val="32"/>
        </w:rPr>
        <w:t>感人故事</w:t>
      </w:r>
      <w:r>
        <w:rPr>
          <w:sz w:val="32"/>
          <w:szCs w:val="32"/>
        </w:rPr>
        <w:t>-</w:t>
      </w:r>
      <w:r>
        <w:rPr>
          <w:sz w:val="32"/>
          <w:szCs w:val="32"/>
        </w:rPr>
        <w:t>泪水中颤抖的站立谢俞被顶哭的沉痛瞬间</w:t>
      </w:r>
      <w:r>
        <w:rPr>
          <w:sz w:val="32"/>
          <w:szCs w:val="32"/>
        </w:rPr>
        <w:t>.doc" rel="alternate" download="414871-</w:t>
      </w:r>
      <w:r>
        <w:rPr>
          <w:sz w:val="32"/>
          <w:szCs w:val="32"/>
        </w:rPr>
        <w:t>感人故事</w:t>
      </w:r>
      <w:r>
        <w:rPr>
          <w:sz w:val="32"/>
          <w:szCs w:val="32"/>
        </w:rPr>
        <w:t>-</w:t>
      </w:r>
      <w:r>
        <w:rPr>
          <w:sz w:val="32"/>
          <w:szCs w:val="32"/>
        </w:rPr>
        <w:t>泪水中颤抖的站立谢俞被顶哭的沉痛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