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幸瘾</w:t>
      </w:r>
      <w:r>
        <w:rPr>
          <w:sz w:val="48"/>
          <w:szCs w:val="48"/>
        </w:rPr>
        <w:t>BY</w:t>
      </w:r>
      <w:r>
        <w:rPr>
          <w:sz w:val="48"/>
          <w:szCs w:val="48"/>
        </w:rPr>
        <w:t>宁不语</w:t>
      </w:r>
      <w:r>
        <w:rPr>
          <w:sz w:val="48"/>
          <w:szCs w:val="48"/>
        </w:rPr>
        <w:t>-</w:t>
      </w:r>
      <w:r>
        <w:rPr>
          <w:sz w:val="48"/>
          <w:szCs w:val="48"/>
        </w:rPr>
        <w:t>沉默的高峰探索幸瘾文化背后的宁静与疯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默的高峰：探索“幸瘾”文化背后的宁静与疯狂</w:t>
      </w:r>
      <w:r>
        <w:rPr>
          <w:sz w:val="32"/>
          <w:szCs w:val="32"/>
        </w:rPr>
        <w:t>&lt;/p&gt;&lt;p&gt;&lt;img src="/static-img/k1Yj_KtjDovRnh_JRI3ZYoKZ2kBmT01338CA-LwLiTn4RRd5ulBgIJvmfRXdl6GX.jpg"&gt;&lt;/p&gt;&lt;p&gt;</w:t>
      </w:r>
      <w:r>
        <w:rPr>
          <w:sz w:val="32"/>
          <w:szCs w:val="32"/>
        </w:rPr>
        <w:t>在这个喧嚣的世界里，有一种特殊的现象悄然兴起，它被称为“幸瘾</w:t>
      </w:r>
      <w:r>
        <w:rPr>
          <w:sz w:val="32"/>
          <w:szCs w:val="32"/>
        </w:rPr>
        <w:t>BY</w:t>
      </w:r>
      <w:r>
        <w:rPr>
          <w:sz w:val="32"/>
          <w:szCs w:val="32"/>
        </w:rPr>
        <w:t>宁不语”。这并非传统意义上的成瘾，而是一种精神状态，人们对某些事物产生了极度的依赖和喜爱，甚至到了不愿意分享、不愿意放手的地步。它让人陷入一种奇妙而又迷惑的情感漩涡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幸瘾</w:t>
      </w:r>
      <w:r>
        <w:rPr>
          <w:sz w:val="32"/>
          <w:szCs w:val="32"/>
        </w:rPr>
        <w:t>BY</w:t>
      </w:r>
      <w:r>
        <w:rPr>
          <w:sz w:val="32"/>
          <w:szCs w:val="32"/>
        </w:rPr>
        <w:t>宁不语，不仅是对于美好事物的一种追求，更是对生活本身的一种态度选择。它包含了对细节的执着追求，对生活的小确幸的无限向往，以及对于内心深处渴望安静与自由的心灵需求。在这个过程中，我们可以看到人类对于美好事物的共同热爱，也看到了每个人的独特情感表达方式。</w:t>
      </w:r>
      <w:r>
        <w:rPr>
          <w:sz w:val="32"/>
          <w:szCs w:val="32"/>
        </w:rPr>
        <w:t>&lt;/p&gt;&lt;p&gt;&lt;img src="/static-img/GAZlUlXdkS18eJtyIeozrIKZ2kBmT01338CA-LwLiTl2R__DMQT-D_DYJgHKZRfPTMeuDSXiq-c_XKAk-_MfnusgzOdRBwEgfm8SqLmQuGehBDrbGZmY1zVG6yisiCQh4BhMz05pZZR8BE5QWeCfUWhng-bX4OscGp_1SlbHYtOn_kI_PIrPpNoVGo-DkwDt-N7-vBtBycKeRBH5ybK07w.jpg"&gt;&lt;/p&gt;&lt;p&gt;</w:t>
      </w:r>
      <w:r>
        <w:rPr>
          <w:sz w:val="32"/>
          <w:szCs w:val="32"/>
        </w:rPr>
        <w:t>比如说，在音乐领域，有一些艺术家因为无法忍受别人的打扰，就选择了完全地隔离自己，从而创造出了一些震撼人心的大作。这就是他们用行动诠释出的“宁不语”的境界。而那些欣赏者们，他们也因这种音乐而找到了共鸣，与之形成了一种特殊的情感纽带，这便是所谓的人们之间通过文化产品建立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在文学领域，一些作家会因为写作带来的快乐而进入一种自我封闭状态，他们需要那种专注于文字和故事构建的心理空间，这也是他们寻求宁静与集中精神的一个表现形式。这些作者可能不会主动去讨论自己的作品，但读者却能够从他们精心编织出来的小说故事中找到答案，即使是在沉默中也能听到声音。</w:t>
      </w:r>
      <w:r>
        <w:rPr>
          <w:sz w:val="32"/>
          <w:szCs w:val="32"/>
        </w:rPr>
        <w:t>&lt;/p&gt;&lt;p&gt;&lt;img src="/static-img/3xTXnWi_gwCbeymZ8PMX4YKZ2kBmT01338CA-LwLiTl2R__DMQT-D_DYJgHKZRfPTMeuDSXiq-c_XKAk-_MfnusgzOdRBwEgfm8SqLmQuGehBDrbGZmY1zVG6yisiCQh4BhMz05pZZR8BE5QWeCfUWhng-bX4OscGp_1SlbHYtOn_kI_PIrPpNoVGo-DkwDt-N7-vBtBycKeRBH5ybK07w.jpg"&gt;&lt;/p&gt;&lt;p&gt;</w:t>
      </w:r>
      <w:r>
        <w:rPr>
          <w:sz w:val="32"/>
          <w:szCs w:val="32"/>
        </w:rPr>
        <w:t>在社会学研究中，“幸瘁</w:t>
      </w:r>
      <w:r>
        <w:rPr>
          <w:sz w:val="32"/>
          <w:szCs w:val="32"/>
        </w:rPr>
        <w:t>BY</w:t>
      </w:r>
      <w:r>
        <w:rPr>
          <w:sz w:val="32"/>
          <w:szCs w:val="32"/>
        </w:rPr>
        <w:t>宁不语”更像是当代社会中的一个反思现象，它揭示了现代社会成员面临压力、焦虑和快速变化环境时，如何寻找个人内心世界里的平衡点。人们通过不同方式来表达自己的情绪，如写日记、画画或许还包括一款应用程序，那都是为了实现自我表达和逃避外部干扰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幸瘾</w:t>
      </w:r>
      <w:r>
        <w:rPr>
          <w:sz w:val="32"/>
          <w:szCs w:val="32"/>
        </w:rPr>
        <w:t>BY</w:t>
      </w:r>
      <w:r>
        <w:rPr>
          <w:sz w:val="32"/>
          <w:szCs w:val="32"/>
        </w:rPr>
        <w:t>宁不语”并不总是一件美好的事情。在一些情况下，它可能导致孤立主义或者过度依赖技术产品，从而影响到个体之间的人际交流。如果没有适当地控制这一倾向，可能会引发更多的问题，比如社交技能退化、心理健康问题等。</w:t>
      </w:r>
      <w:r>
        <w:rPr>
          <w:sz w:val="32"/>
          <w:szCs w:val="32"/>
        </w:rPr>
        <w:t>&lt;/p&gt;&lt;p&gt;&lt;img src="/static-img/U6I8dXkqO4VmCvpv1jthcYKZ2kBmT01338CA-LwLiTl2R__DMQT-D_DYJgHKZRfPTMeuDSXiq-c_XKAk-_MfnusgzOdRBwEgfm8SqLmQuGehBDrbGZmY1zVG6yisiCQh4BhMz05pZZR8BE5QWeCfUWhng-bX4OscGp_1SlbHYtOn_kI_PIrPpNoVGo-DkwDt-N7-vBtBycKeRBH5ybK07w.jpg"&gt;&lt;/p&gt;&lt;p&gt;</w:t>
      </w:r>
      <w:r>
        <w:rPr>
          <w:sz w:val="32"/>
          <w:szCs w:val="32"/>
        </w:rPr>
        <w:t>因此，无论我们是否成为“幸瘁”，都应该有意识地管理我们的行为模式，以保证其积极作用，并减少潜在风险。在享受生命的小确幸的时候，让我们也学会珍惜周围的人，与他人保持沟通，同时保持内心的声音——即使是在最安静的时候，也要勇敢地发出声音，因为正是这样的声音赋予了生命真正的色彩和深度。</w:t>
      </w:r>
      <w:r>
        <w:rPr>
          <w:sz w:val="32"/>
          <w:szCs w:val="32"/>
        </w:rPr>
        <w:t>&lt;/p&gt;&lt;p&gt;&lt;a href = "/doc/414827-</w:t>
      </w:r>
      <w:r>
        <w:rPr>
          <w:sz w:val="32"/>
          <w:szCs w:val="32"/>
        </w:rPr>
        <w:t>幸瘾</w:t>
      </w:r>
      <w:r>
        <w:rPr>
          <w:sz w:val="32"/>
          <w:szCs w:val="32"/>
        </w:rPr>
        <w:t>BY</w:t>
      </w:r>
      <w:r>
        <w:rPr>
          <w:sz w:val="32"/>
          <w:szCs w:val="32"/>
        </w:rPr>
        <w:t>宁不语</w:t>
      </w:r>
      <w:r>
        <w:rPr>
          <w:sz w:val="32"/>
          <w:szCs w:val="32"/>
        </w:rPr>
        <w:t>-</w:t>
      </w:r>
      <w:r>
        <w:rPr>
          <w:sz w:val="32"/>
          <w:szCs w:val="32"/>
        </w:rPr>
        <w:t>沉默的高峰探索幸瘾文化背后的宁静与疯狂</w:t>
      </w:r>
      <w:r>
        <w:rPr>
          <w:sz w:val="32"/>
          <w:szCs w:val="32"/>
        </w:rPr>
        <w:t>.doc" rel="alternate" download="414827-</w:t>
      </w:r>
      <w:r>
        <w:rPr>
          <w:sz w:val="32"/>
          <w:szCs w:val="32"/>
        </w:rPr>
        <w:t>幸瘾</w:t>
      </w:r>
      <w:r>
        <w:rPr>
          <w:sz w:val="32"/>
          <w:szCs w:val="32"/>
        </w:rPr>
        <w:t>BY</w:t>
      </w:r>
      <w:r>
        <w:rPr>
          <w:sz w:val="32"/>
          <w:szCs w:val="32"/>
        </w:rPr>
        <w:t>宁不语</w:t>
      </w:r>
      <w:r>
        <w:rPr>
          <w:sz w:val="32"/>
          <w:szCs w:val="32"/>
        </w:rPr>
        <w:t>-</w:t>
      </w:r>
      <w:r>
        <w:rPr>
          <w:sz w:val="32"/>
          <w:szCs w:val="32"/>
        </w:rPr>
        <w:t>沉默的高峰探索幸瘾文化背后的宁静与疯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