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甜蜜脆揭秘榴莲新片免费观看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新片免费观看的浪潮</w:t>
      </w:r>
      <w:r>
        <w:rPr>
          <w:sz w:val="32"/>
          <w:szCs w:val="32"/>
        </w:rPr>
        <w:t>&lt;/p&gt;&lt;p&gt;&lt;img src="/static-img/dx_sGfI_6E7xLfvQ72vhyt3fNvRmIjJJBInL9XYnw5vatANdH6svaq6B4YJJOtO6.jpg"&gt;&lt;/p&gt;&lt;p&gt;</w:t>
      </w:r>
      <w:r>
        <w:rPr>
          <w:sz w:val="32"/>
          <w:szCs w:val="32"/>
        </w:rPr>
        <w:t>在数字化时代，电影作为一种娱乐形式，其消费方式也发生了巨大的变化。随着视频平台的兴起，观众不再需要像过去那样在电影院里等待特定的放映时间来欣赏最新的电影作品。相反，他们可以通过互联网轻松地获取到各种类型的影视内容，包括但不限于榴莲新片。今天，我们就要探讨“榴莲新片免费观看”这个现象背后的原因和意义。</w:t>
      </w:r>
      <w:r>
        <w:rPr>
          <w:sz w:val="32"/>
          <w:szCs w:val="32"/>
        </w:rPr>
        <w:t>&lt;/p&gt;&lt;p&gt;</w:t>
      </w:r>
      <w:r>
        <w:rPr>
          <w:sz w:val="32"/>
          <w:szCs w:val="32"/>
        </w:rPr>
        <w:t>影视行业变革</w:t>
      </w:r>
      <w:r>
        <w:rPr>
          <w:sz w:val="32"/>
          <w:szCs w:val="32"/>
        </w:rPr>
        <w:t>&lt;/p&gt;&lt;p&gt;&lt;img src="/static-img/5AA6AM_fFYJJ37DKEaMp9t3fNvRmIjJJBInL9XYnw5vn2_xP3DuaP9UpkNE3vEW7m3XtJFoV5TskUdFZNMYqXGeVJR2N2R1CdZW2Zcutq6mq7Fzhl2gx7zOoAkujFI4rI5ThiR-fNuaHcZBHwd2icgDdL7YM8oM9gCHAbOiJiq4.jpg"&gt;&lt;/p&gt;&lt;p&gt;</w:t>
      </w:r>
      <w:r>
        <w:rPr>
          <w:sz w:val="32"/>
          <w:szCs w:val="32"/>
        </w:rPr>
        <w:t>首先，让我们回顾一下影视行业是如何从传统走向数字化转型的。这一过程中，最关键的一步就是内容发布模式的改变。在过去，人们只能通过购买门票或订购</w:t>
      </w:r>
      <w:r>
        <w:rPr>
          <w:sz w:val="32"/>
          <w:szCs w:val="32"/>
        </w:rPr>
        <w:t>DVD</w:t>
      </w:r>
      <w:r>
        <w:rPr>
          <w:sz w:val="32"/>
          <w:szCs w:val="32"/>
        </w:rPr>
        <w:t>来获得他们喜欢的大片。而现在，一些视频平台推出了免费观看服务，这种做法彻底打破了传统商业模式，使得观众能够无需额外付费即可享受到最新、最热门的大片。</w:t>
      </w:r>
      <w:r>
        <w:rPr>
          <w:sz w:val="32"/>
          <w:szCs w:val="32"/>
        </w:rPr>
        <w:t>&lt;/p&gt;&lt;p&gt;</w:t>
      </w:r>
      <w:r>
        <w:rPr>
          <w:sz w:val="32"/>
          <w:szCs w:val="32"/>
        </w:rPr>
        <w:t>榴莲文化与市场需求</w:t>
      </w:r>
      <w:r>
        <w:rPr>
          <w:sz w:val="32"/>
          <w:szCs w:val="32"/>
        </w:rPr>
        <w:t>&lt;/p&gt;&lt;p&gt;&lt;img src="/static-img/e-bSKfSD4ObP5UpF_GvnKd3fNvRmIjJJBInL9XYnw5vn2_xP3DuaP9UpkNE3vEW7m3XtJFoV5TskUdFZNMYqXGeVJR2N2R1CdZW2Zcutq6mq7Fzhl2gx7zOoAkujFI4rI5ThiR-fNuaHcZBHwd2icgDdL7YM8oM9gCHAbOiJiq4.jpg"&gt;&lt;/p&gt;&lt;p&gt;</w:t>
      </w:r>
      <w:r>
        <w:rPr>
          <w:sz w:val="32"/>
          <w:szCs w:val="32"/>
        </w:rPr>
        <w:t>接下来，我们要谈谈为什么会有“榴莲新片免费观看”的趋势出现。这其中包含了两个方面：一是对这种类型题材（通常指性感、暴力、色情等）的文化需求；二是技术进步带来的便利性提升。对于那些追求刺激和冒险体验的人来说，无论是悬疑恐怖还是动作冒险这样的高能量剧集，都能提供强烈的情感共鸣。</w:t>
      </w:r>
      <w:r>
        <w:rPr>
          <w:sz w:val="32"/>
          <w:szCs w:val="32"/>
        </w:rPr>
        <w:t>&lt;/p&gt;&lt;p&gt;</w:t>
      </w:r>
      <w:r>
        <w:rPr>
          <w:sz w:val="32"/>
          <w:szCs w:val="32"/>
        </w:rPr>
        <w:t>观众行为分析</w:t>
      </w:r>
      <w:r>
        <w:rPr>
          <w:sz w:val="32"/>
          <w:szCs w:val="32"/>
        </w:rPr>
        <w:t>&lt;/p&gt;&lt;p&gt;&lt;img src="/static-img/D9HxklZGikHzSHFIqgle_93fNvRmIjJJBInL9XYnw5vn2_xP3DuaP9UpkNE3vEW7m3XtJFoV5TskUdFZNMYqXGeVJR2N2R1CdZW2Zcutq6mq7Fzhl2gx7zOoAkujFI4rI5ThiR-fNuaHcZBHwd2icgDdL7YM8oM9gCHAbOiJiq4.jpg"&gt;&lt;/p&gt;&lt;p&gt;</w:t>
      </w:r>
      <w:r>
        <w:rPr>
          <w:sz w:val="32"/>
          <w:szCs w:val="32"/>
        </w:rPr>
        <w:t>那么，当一个新的大片上线时，有多少人会选择花钱去看？而有多少人则倾向于寻找免费资源呢？根据一些统计数据显示，大部分年轻观众更倾向于使用合法渠道，但同时，对于某些特定类型的小眾作品，由于是难以吸引足够多观众支付费用，所以才可能出现“榴莲新片免费观看”的情况。</w:t>
      </w:r>
      <w:r>
        <w:rPr>
          <w:sz w:val="32"/>
          <w:szCs w:val="32"/>
        </w:rPr>
        <w:t>&lt;/p&gt;&lt;p&gt;</w:t>
      </w:r>
      <w:r>
        <w:rPr>
          <w:sz w:val="32"/>
          <w:szCs w:val="32"/>
        </w:rPr>
        <w:t>法律与伦理问题</w:t>
      </w:r>
      <w:r>
        <w:rPr>
          <w:sz w:val="32"/>
          <w:szCs w:val="32"/>
        </w:rPr>
        <w:t>&lt;/p&gt;&lt;p&gt;&lt;img src="/static-img/ZPKLWRGWdGoQPHWPAHNkLN3fNvRmIjJJBInL9XYnw5vn2_xP3DuaP9UpkNE3vEW7m3XtJFoV5TskUdFZNMYqXGeVJR2N2R1CdZW2Zcutq6mq7Fzhl2gx7zOoAkujFI4rI5ThiR-fNuaHcZBHwd2icgDdL7YM8oM9gCHAbOiJiq4.jpg"&gt;&lt;/p&gt;&lt;p&gt;</w:t>
      </w:r>
      <w:r>
        <w:rPr>
          <w:sz w:val="32"/>
          <w:szCs w:val="32"/>
        </w:rPr>
        <w:t>然而，“榴莲新片免费观看”并不意味着所有都合法有效。在许多国家和地区，这种行为被认为是不当且可能违反版权法律。此外，即使是在允许自由分享信息的地方，也存在著严格规定网络内容发布者的责任范围。如果没有得到相关权利人的同意，就不能擅自上传或者分发任何未经授权的作品。</w:t>
      </w:r>
      <w:r>
        <w:rPr>
          <w:sz w:val="32"/>
          <w:szCs w:val="32"/>
        </w:rPr>
        <w:t>&lt;/p&gt;&lt;p&gt;</w:t>
      </w:r>
      <w:r>
        <w:rPr>
          <w:sz w:val="32"/>
          <w:szCs w:val="32"/>
        </w:rPr>
        <w:t>内容创作者面临挑战</w:t>
      </w:r>
      <w:r>
        <w:rPr>
          <w:sz w:val="32"/>
          <w:szCs w:val="32"/>
        </w:rPr>
        <w:t>&lt;/p&gt;&lt;p&gt;</w:t>
      </w:r>
      <w:r>
        <w:rPr>
          <w:sz w:val="32"/>
          <w:szCs w:val="32"/>
        </w:rPr>
        <w:t>最后，让我们思考一下这场风潮对内涵创作者产生何种影响。大批次小成本制作出色的短视频已经成为了流行文化的一部分，而这些视频往往都是基于某个主题或概念进行创作，比如恐怖故事或喜剧短篇。而随着用户对质量较高节目日益增长，这为更多专业艺术家提供了展示自己才能以及作品价值的一个舞台。但另一方面，如果没有稳定的经济来源，那么他们将无法持续生产并维持自己的项目生态系统，从而损害整个行业发展所需的心智资本和实践经验。</w:t>
      </w:r>
      <w:r>
        <w:rPr>
          <w:sz w:val="32"/>
          <w:szCs w:val="32"/>
        </w:rPr>
        <w:t>&lt;/p&gt;&lt;p&gt;</w:t>
      </w:r>
      <w:r>
        <w:rPr>
          <w:sz w:val="32"/>
          <w:szCs w:val="32"/>
        </w:rPr>
        <w:t>综上所述，“榴莸新品免費觀看”的現象是一個複雜且多面性的問題，它既涉及到了技術進步帶來的人民生活變化，也牽涉到法律與倫理面的考量，更重要的是，它對於內容創作者們乃至整個電影產業都構成了嚇阻之風。</w:t>
      </w:r>
      <w:r>
        <w:rPr>
          <w:sz w:val="32"/>
          <w:szCs w:val="32"/>
        </w:rPr>
        <w:t>&lt;/p&gt;&lt;p&gt;&lt;a href = "/doc/414787-</w:t>
      </w:r>
      <w:r>
        <w:rPr>
          <w:sz w:val="32"/>
          <w:szCs w:val="32"/>
        </w:rPr>
        <w:t>香甜蜜脆揭秘榴莲新片免费观看的诱惑与魅力</w:t>
      </w:r>
      <w:r>
        <w:rPr>
          <w:sz w:val="32"/>
          <w:szCs w:val="32"/>
        </w:rPr>
        <w:t>.doc" rel="alternate" download="414787-</w:t>
      </w:r>
      <w:r>
        <w:rPr>
          <w:sz w:val="32"/>
          <w:szCs w:val="32"/>
        </w:rPr>
        <w:t>香甜蜜脆揭秘榴莲新片免费观看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