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记忆青梅竹马的消防岁月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天空下，阳光洒在了一个宁静的小镇上。这里有着温暖的住家，清新的空气和最重要的是，一支不屈不挠的消防队。他们每天都在为这个小镇保驾护航，而其中两个成员，他们曾经是青梅竹马，现在却成为了同事。</w:t>
      </w:r>
      <w:r>
        <w:rPr>
          <w:sz w:val="32"/>
          <w:szCs w:val="32"/>
        </w:rPr>
        <w:t>&lt;/p&gt;&lt;p&gt;&lt;img src="/static-img/EznIw-sXPrUmjhzv6gQPezRN2xLzCiJusuj-V91HIJiTkUdqozU1qf4yi9wEOOA2.jpg"&gt;&lt;/p&gt;&lt;p&gt;</w:t>
      </w:r>
      <w:r>
        <w:rPr>
          <w:sz w:val="32"/>
          <w:szCs w:val="32"/>
        </w:rPr>
        <w:t>李明和张伟，是这支消防队中的一员。在他们眼里，这个世界不是总是那么平静，每当夜幕降临时，就可能带来意想不到的风暴。而他们，作为消防员，要随时准备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起往昔，那些年轻无忧的日子，如今看来也充满了美好回忆。李明和张伟从小一起玩耍，在那个安静的小村庄里，他们共同度过了无数个夏日午后。一路走来的点点滴滴，都被镌刻在了彼此的心间。</w:t>
      </w:r>
      <w:r>
        <w:rPr>
          <w:sz w:val="32"/>
          <w:szCs w:val="32"/>
        </w:rPr>
        <w:t>&lt;/p&gt;&lt;p&gt;&lt;img src="/static-img/CfKMTstVoN833eRJYDvZoDRN2xLzCiJusuj-V91HIJgATWhlw5no3Vkim81BJhGmi9gh7e5bx1Vfv3LpljbBVQ4HnpDQF8Xqb1odh2Jv63BME7HzBG_C0OlT8xD3VhznFdbm5THqIzbiGsShTbDApQ.jpg"&gt;&lt;/p&gt;&lt;p&gt;</w:t>
      </w:r>
      <w:r>
        <w:rPr>
          <w:sz w:val="32"/>
          <w:szCs w:val="32"/>
        </w:rPr>
        <w:t>然而，当那场大火突然爆发时，所有人的生活都被彻底改变。那是一场难以忘怀的大火，它烧掉了一切，却留下深深的情感烙印。当两名消防员穿越烈焰跳跃，最终成功将火势扑灭的时候，那份紧张、恐惧与救赎混合成了一种无法言喻的情感。这就是《青梅竹马是消防员第二季》中最激动人心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之间所产生的情感纽带更加牢固。不仅是在战斗中互相支持，更是在平凡日子的交流中增进理解。这份关系，让他们能够更好地合作，以最佳状态应对各种突如其来的危机。而对于那些平常心中的疑惑，也逐渐变得透明，无需多言即可理解。</w:t>
      </w:r>
      <w:r>
        <w:rPr>
          <w:sz w:val="32"/>
          <w:szCs w:val="32"/>
        </w:rPr>
        <w:t>&lt;/p&gt;&lt;p&gt;&lt;img src="/static-img/yv-UsPTCbta_vTHnPNX8OTRN2xLzCiJusuj-V91HIJgATWhlw5no3Vkim81BJhGmi9gh7e5bx1Vfv3LpljbBVQ4HnpDQF8Xqb1odh2Jv63BME7HzBG_C0OlT8xD3VhznFdbm5THqIzbiGsShTbDApQ.png"&gt;&lt;/p&gt;&lt;p&gt;</w:t>
      </w:r>
      <w:r>
        <w:rPr>
          <w:sz w:val="32"/>
          <w:szCs w:val="32"/>
        </w:rPr>
        <w:t>但每一次升级都是为了更好的保护这一方小镇，以及那些珍贵的人们。在未来的旅程中，他们将继续面对挑战，不断学习，不断进步，最终成为真正值得信赖的人物。在这个过程中学会坚持，用自己的方式去守护属于自己的未来，同时也要学会放手，因为生命中的每个人都是独一无二的，有时候放手才能让彼此飞得更高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梅竹马是消防员第二季》并没有结束，它只是开始。因为，只要有勇气去追寻梦想，无论前方是什么样的风景，只要我们相信自己，就没有什么是不可能完成的事情。而李明和张伟，就是这样一个故事里的英雄，他们用实际行动证明给世人看，即使身处逆境，也能找到希望，用爱之心照亮黑暗，最终迎接属于自己的辉煌新篇章。</w:t>
      </w:r>
      <w:r>
        <w:rPr>
          <w:sz w:val="32"/>
          <w:szCs w:val="32"/>
        </w:rPr>
        <w:t>&lt;/p&gt;&lt;p&gt;&lt;img src="/static-img/7tO9GSXLt8kbo04v016HLjRN2xLzCiJusuj-V91HIJgATWhlw5no3Vkim81BJhGmi9gh7e5bx1Vfv3LpljbBVQ4HnpDQF8Xqb1odh2Jv63BME7HzBG_C0OlT8xD3VhznFdbm5THqIzbiGsShTbDApQ.png"&gt;&lt;/p&gt;&lt;p&gt;&lt;a href = "/doc/414694-</w:t>
      </w:r>
      <w:r>
        <w:rPr>
          <w:sz w:val="32"/>
          <w:szCs w:val="32"/>
        </w:rPr>
        <w:t>火焰与记忆青梅竹马的消防岁月续篇</w:t>
      </w:r>
      <w:r>
        <w:rPr>
          <w:sz w:val="32"/>
          <w:szCs w:val="32"/>
        </w:rPr>
        <w:t>.doc" rel="alternate" download="414694-</w:t>
      </w:r>
      <w:r>
        <w:rPr>
          <w:sz w:val="32"/>
          <w:szCs w:val="32"/>
        </w:rPr>
        <w:t>火焰与记忆青梅竹马的消防岁月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