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丧尸无敌</w:t>
      </w:r>
      <w:r>
        <w:rPr>
          <w:sz w:val="48"/>
          <w:szCs w:val="48"/>
        </w:rPr>
        <w:t>-</w:t>
      </w:r>
      <w:r>
        <w:rPr>
          <w:sz w:val="48"/>
          <w:szCs w:val="48"/>
        </w:rPr>
        <w:t>僵尸末日生存的绝境与丧尸的无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僵尸末日：生存的绝境与丧尸的无尽</w:t>
      </w:r>
      <w:r>
        <w:rPr>
          <w:sz w:val="32"/>
          <w:szCs w:val="32"/>
        </w:rPr>
        <w:t>&lt;/p&gt;&lt;p&gt;&lt;img src="/static-img/WjoNTVJ0XC8o7fIjNNS58pnJUX13nHA3kdPnRsEu62OwnO2rntNuWdEgCBj3w3cg.jpeg"&gt;&lt;/p&gt;&lt;p&gt;</w:t>
      </w:r>
      <w:r>
        <w:rPr>
          <w:sz w:val="32"/>
          <w:szCs w:val="32"/>
        </w:rPr>
        <w:t>在末世之丧尸无敌的世界里，生还者们面临着前所未有的挑战。他们必须不断地寻找食物、避开那些凶猛的僵尸，而这些都是为了能够继续延续生命。在这个充满危险和不确定性的环境中，每一次行动都可能是生死攸关。</w:t>
      </w:r>
      <w:r>
        <w:rPr>
          <w:sz w:val="32"/>
          <w:szCs w:val="32"/>
        </w:rPr>
        <w:t>&lt;/p&gt;&lt;p&gt;</w:t>
      </w:r>
      <w:r>
        <w:rPr>
          <w:sz w:val="32"/>
          <w:szCs w:val="32"/>
        </w:rPr>
        <w:t>例如，在美国的一次重大事件中，一群幸存者不得不穿越一片被称为“死亡之谷”的区域，这片区域曾经是人口稠密的地方，现在却变成了一个遍布着大量僵尸的死区。幸存者们在那里遭遇了许多惊心动魄的情况，他们不得不使用各种策略来保护自己，比如利用车辆作为防御工具，或者在夜晚时分设立哨点警戒等。</w:t>
      </w:r>
      <w:r>
        <w:rPr>
          <w:sz w:val="32"/>
          <w:szCs w:val="32"/>
        </w:rPr>
        <w:t>&lt;/p&gt;&lt;p&gt;&lt;img src="/static-img/KScSihuTgNYlfTLLaeZwR5nJUX13nHA3kdPnRsEu62NT0HJ0kve2FJIJbY38OQeHmZmCusgE0uzKGpKBEnMi2YvFbhAUejfHk2ucClwmsXKU4h9vj5ZzzEuoiTG-OQsHzMM0DuKPshGrlbjFjz7Y5OgmsLuef4_itWy4UIA_9uo.jpeg"&gt;&lt;/p&gt;&lt;p&gt;</w:t>
      </w:r>
      <w:r>
        <w:rPr>
          <w:sz w:val="32"/>
          <w:szCs w:val="32"/>
        </w:rPr>
        <w:t>除了实际操作上的挑战，心理压力也是很大的问题。在这种极端环境下，不断地面对死亡威胁，对于人的心理健康造成了巨大影响。有时候，即便是在安全的地方，也会因为过度紧张而产生幻听或其他焦虑症状。</w:t>
      </w:r>
      <w:r>
        <w:rPr>
          <w:sz w:val="32"/>
          <w:szCs w:val="32"/>
        </w:rPr>
        <w:t>&lt;/p&gt;&lt;p&gt;</w:t>
      </w:r>
      <w:r>
        <w:rPr>
          <w:sz w:val="32"/>
          <w:szCs w:val="32"/>
        </w:rPr>
        <w:t>然而，在这样的环境下，有些人也展现出了超乎常人的坚韧和智慧。比如，那位自称“医生”的人，他发现了一种有效的方法来制备出一种可以让人免疫于僵尸病毒的小剂量药物。他通过实验并且成功地给一些幸存者打了疫苗，让他们得以逃脱这场末世大灾难。</w:t>
      </w:r>
      <w:r>
        <w:rPr>
          <w:sz w:val="32"/>
          <w:szCs w:val="32"/>
        </w:rPr>
        <w:t>&lt;/p&gt;&lt;p&gt;&lt;img src="/static-img/RHpPNjRjC98hDdcuzI_5n5nJUX13nHA3kdPnRsEu62NT0HJ0kve2FJIJbY38OQeHmZmCusgE0uzKGpKBEnMi2YvFbhAUejfHk2ucClwmsXKU4h9vj5ZzzEuoiTG-OQsHzMM0DuKPshGrlbjFjz7Y5OgmsLuef4_itWy4UIA_9uo.jpeg"&gt;&lt;/p&gt;&lt;p&gt;</w:t>
      </w:r>
      <w:r>
        <w:rPr>
          <w:sz w:val="32"/>
          <w:szCs w:val="32"/>
        </w:rPr>
        <w:t>虽然这种情况并不多见，但它们激励着人们继续努力，为的是找到真正解决这一全球性危机的问题。而对于那些仍然活跃在外面的丧尸来说，它们似乎已经成为了自然界中的“生物链”，其数量永远无法完全消除，只能持续适应和演化，以保持其传统的地位——即使是在一个几乎失去人类文明的地球上。</w:t>
      </w:r>
      <w:r>
        <w:rPr>
          <w:sz w:val="32"/>
          <w:szCs w:val="32"/>
        </w:rPr>
        <w:t>&lt;/p&gt;&lt;p&gt;</w:t>
      </w:r>
      <w:r>
        <w:rPr>
          <w:sz w:val="32"/>
          <w:szCs w:val="32"/>
        </w:rPr>
        <w:t>总结来说，无论是从物理还是心理层面，“末世之丧尸无敌”带来的挑战都是巨大的。但正如历史上的每一次重创之后，都会有新的希望涌现，我们相信有一天，人类将重新站起来，并且找到抵抗这一恐怖现实的手段。在那个时候，再也不用担心那些终究只是肉体形式存在的事物，而我们将能够再次享受生活带来的乐趣和意义。</w:t>
      </w:r>
      <w:r>
        <w:rPr>
          <w:sz w:val="32"/>
          <w:szCs w:val="32"/>
        </w:rPr>
        <w:t>&lt;/p&gt;&lt;p&gt;&lt;img src="/static-img/bEGsV450fXD62bvCFBqThZnJUX13nHA3kdPnRsEu62NT0HJ0kve2FJIJbY38OQeHmZmCusgE0uzKGpKBEnMi2YvFbhAUejfHk2ucClwmsXKU4h9vj5ZzzEuoiTG-OQsHzMM0DuKPshGrlbjFjz7Y5OgmsLuef4_itWy4UIA_9uo.jpeg"&gt;&lt;/p&gt;&lt;p&gt;&lt;a href = "/doc/414438-</w:t>
      </w:r>
      <w:r>
        <w:rPr>
          <w:sz w:val="32"/>
          <w:szCs w:val="32"/>
        </w:rPr>
        <w:t>末世之丧尸无敌</w:t>
      </w:r>
      <w:r>
        <w:rPr>
          <w:sz w:val="32"/>
          <w:szCs w:val="32"/>
        </w:rPr>
        <w:t>-</w:t>
      </w:r>
      <w:r>
        <w:rPr>
          <w:sz w:val="32"/>
          <w:szCs w:val="32"/>
        </w:rPr>
        <w:t>僵尸末日生存的绝境与丧尸的无尽</w:t>
      </w:r>
      <w:r>
        <w:rPr>
          <w:sz w:val="32"/>
          <w:szCs w:val="32"/>
        </w:rPr>
        <w:t>.doc" rel="alternate" download="414438-</w:t>
      </w:r>
      <w:r>
        <w:rPr>
          <w:sz w:val="32"/>
          <w:szCs w:val="32"/>
        </w:rPr>
        <w:t>末世之丧尸无敌</w:t>
      </w:r>
      <w:r>
        <w:rPr>
          <w:sz w:val="32"/>
          <w:szCs w:val="32"/>
        </w:rPr>
        <w:t>-</w:t>
      </w:r>
      <w:r>
        <w:rPr>
          <w:sz w:val="32"/>
          <w:szCs w:val="32"/>
        </w:rPr>
        <w:t>僵尸末日生存的绝境与丧尸的无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