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天行纪芷萱全文免费阅读我是叶天行我和芷萱的故事你想听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书房里，手中紧握着一本旧书。书名叫做《叶天行纪芷萱》，封面泛黄，页边有细微的裂纹，但我却对这本书情有独钟。我是叶天行，那个被众人传为佳话的人生旅途中的男子。</w:t>
      </w:r>
      <w:r>
        <w:rPr>
          <w:sz w:val="32"/>
          <w:szCs w:val="32"/>
        </w:rPr>
        <w:t>&lt;/p&gt;&lt;p&gt;&lt;img src="/static-img/FGFyn33DIdRF6QpuK2otMrn0c3X5XDQVoecfoU-SPP-DaVNS_3-w4YdcNQCODzxJ.jpeg"&gt;&lt;/p&gt;&lt;p&gt;</w:t>
      </w:r>
      <w:r>
        <w:rPr>
          <w:sz w:val="32"/>
          <w:szCs w:val="32"/>
        </w:rPr>
        <w:t>我和芷萱的故事，从未曾在公开场合流露过我们的笑容，也从未有人见过我们共饮一杯酒。那是一段隐秘而又珍贵的情感交织，每一次回忆，都让我的心跳加速，就像当年那般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们都是孤独一人，在这个世界上各自摸索前行。直到有一天，我们相遇了。在那个宁静的小镇上，她是我生命中的一道亮色，而我则是她的守护者。</w:t>
      </w:r>
      <w:r>
        <w:rPr>
          <w:sz w:val="32"/>
          <w:szCs w:val="32"/>
        </w:rPr>
        <w:t>&lt;/p&gt;&lt;p&gt;&lt;img src="/static-img/u6skH8_6JOHHRyX7TE1fgbn0c3X5XDQVoecfoU-SPP-P6uSDTtmVKCmweQW4C9vBrVvlobF0z3OWAgw3baWndOrKtiqtyyhpElKGFLqh7Jk95CJkn4rbfAoJ3-ZXGh7EoIBBVp4-QtISZ09PKQ_H0g.jpeg"&gt;&lt;/p&gt;&lt;p&gt;</w:t>
      </w:r>
      <w:r>
        <w:rPr>
          <w:sz w:val="32"/>
          <w:szCs w:val="32"/>
        </w:rPr>
        <w:t>芷萱，一个名字简单而不失美丽。她总是在雨后出现，有时带着落叶，有时带着轻烟。她是我所有故事中的女主角，是我最深情的笔下人物之一。而我呢？她说，我就是她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你也能读懂这段全文免费阅读的心声，就像你现在正阅读我的故事一样。你会发现，无论是悲还是喜，它们都藏于文字之间，只等你去触碰。所以，不妨继续翻开一页，看看我们共同探寻的未来是什么样子吧。</w:t>
      </w:r>
      <w:r>
        <w:rPr>
          <w:sz w:val="32"/>
          <w:szCs w:val="32"/>
        </w:rPr>
        <w:t>&lt;/p&gt;&lt;p&gt;&lt;img src="/static-img/j6cd-72C9NZTUBHrYeRg07n0c3X5XDQVoecfoU-SPP-P6uSDTtmVKCmweQW4C9vBrVvlobF0z3OWAgw3baWndOrKtiqtyyhpElKGFLqh7Jk95CJkn4rbfAoJ3-ZXGh7EoIBBVp4-QtISZ09PKQ_H0g.jpeg"&gt;&lt;/p&gt;&lt;p&gt;&lt;a href = "/doc/414384-</w:t>
      </w:r>
      <w:r>
        <w:rPr>
          <w:sz w:val="32"/>
          <w:szCs w:val="32"/>
        </w:rPr>
        <w:t>叶天行纪芷萱全文免费阅读我是叶天行我和芷萱的故事你想听吗</w:t>
      </w:r>
      <w:r>
        <w:rPr>
          <w:sz w:val="32"/>
          <w:szCs w:val="32"/>
        </w:rPr>
        <w:t>.doc" rel="alternate" download="414384-</w:t>
      </w:r>
      <w:r>
        <w:rPr>
          <w:sz w:val="32"/>
          <w:szCs w:val="32"/>
        </w:rPr>
        <w:t>叶天行纪芷萱全文免费阅读我是叶天行我和芷萱的故事你想听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