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在网上找到的那个超级有趣的姜可全文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我躺在床上，手指无意识地滑过手机屏幕。突然间，一串熟悉的字眼映入我的眼帘：姜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我心中升起一股强烈的好奇，为什么这个名字会让我联想到我曾经读过的一本书？那是一部关于青春、爱情和梦想的小说，作者名叫姜可，全书内容精彩绝伦，让我年轻的心灵受到了深刻的触动。</w:t>
      </w:r>
      <w:r>
        <w:rPr>
          <w:sz w:val="32"/>
          <w:szCs w:val="32"/>
        </w:rPr>
        <w:t>&lt;/p&gt;&lt;p&gt;&lt;img src="/static-img/EIGA_aPxXx__d_jwXQ2QAVU_PJgINvYSQ785ehorvS1fgAQpwZl58EpiL4JuxEoe.png"&gt;&lt;/p&gt;&lt;p&gt;</w:t>
      </w:r>
      <w:r>
        <w:rPr>
          <w:sz w:val="32"/>
          <w:szCs w:val="32"/>
        </w:rPr>
        <w:t>我立即打开了搜索引擎，输入了关键词“姜可全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几秒钟后，就有成堆的结果出现在我的面前。这些都是网友们分享的电子书版本，我心中充满了期待。点击下载之后，我等待着文件传输完成，这个过程仿佛是在重温旧日风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文件下载完毕时，我迫不及待地打开阅读器，开始翻阅这段时间以来一直想找到的作品。在文字之间穿梭，我仿佛又回到了那个年轻而无畏的时候。那份纯真的故事，不仅是对作者深厚感情的体现，也是对那些追逐梦想的人的一种激励。</w:t>
      </w:r>
      <w:r>
        <w:rPr>
          <w:sz w:val="32"/>
          <w:szCs w:val="32"/>
        </w:rPr>
        <w:t>&lt;/p&gt;&lt;p&gt;&lt;img src="/static-img/k61ilJXuoDEGz8gPjiqa71U_PJgINvYSQ785ehorvS1eDgSqmCPI_l9pSRagrc9cK6JchUT_SJVMaUqoXqU8zAQY92dDETXWyolHr2OJL96yri-SXY7rrHZcjJRCO-GP.png"&gt;&lt;/p&gt;&lt;p&gt;</w:t>
      </w:r>
      <w:r>
        <w:rPr>
          <w:sz w:val="32"/>
          <w:szCs w:val="32"/>
        </w:rPr>
        <w:t>随着故事接连不断地展开，每一次笑点或泪点，都像是老朋友般亲切相迎。这不仅仅是一个人的文学创作，更是一段时代精神与文化传承的见证。当夜色渐浓，我们一起沉浸在这场跨越时空的情感交流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页关闭，那份既满足又有些遗憾的情绪油然而生。我知道，即便已经读尽，但这种感觉就像记忆一样永远无法磨灭。而对于那些还未遇到“姜可全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人来说，只要你有耐心寻找，你也能找到属于自己的那份美丽。</w:t>
      </w:r>
      <w:r>
        <w:rPr>
          <w:sz w:val="32"/>
          <w:szCs w:val="32"/>
        </w:rPr>
        <w:t>&lt;/p&gt;&lt;p&gt;&lt;img src="/static-img/8RSGa4iCZ-tKia2dA2fEe1U_PJgINvYSQ785ehorvS1eDgSqmCPI_l9pSRagrc9cK6JchUT_SJVMaUqoXqU8zAQY92dDETXWyolHr2OJL96yri-SXY7rrHZcjJRCO-GP.png"&gt;&lt;/p&gt;&lt;p&gt;&lt;a href = "/doc/414302-</w:t>
      </w:r>
      <w:r>
        <w:rPr>
          <w:sz w:val="32"/>
          <w:szCs w:val="32"/>
        </w:rPr>
        <w:t>姜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网上找到的那个超级有趣的姜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414302-</w:t>
      </w:r>
      <w:r>
        <w:rPr>
          <w:sz w:val="32"/>
          <w:szCs w:val="32"/>
        </w:rPr>
        <w:t>姜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网上找到的那个超级有趣的姜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