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喷得到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笑与泪水宝宝大水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笑与泪水：宝宝大水战记</w:t>
      </w:r>
      <w:r>
        <w:rPr>
          <w:sz w:val="32"/>
          <w:szCs w:val="32"/>
        </w:rPr>
        <w:t>&lt;/p&gt;&lt;p&gt;&lt;img src="/static-img/tLBDwRLjKWkNJkUZnLU38LsjYpD99zgvZ04OVxYL0BW9zWACyO8UlzuaLkBr3GGC.png"&gt;&lt;/p&gt;&lt;p&gt;</w:t>
      </w:r>
      <w:r>
        <w:rPr>
          <w:sz w:val="32"/>
          <w:szCs w:val="32"/>
        </w:rPr>
        <w:t>在这个充满活力的世界里，有一种特别的时刻，那就是孩子们的成长过程。每一个家庭都有自己的故事，而其中最为人称道的，莫过于那些“宝宝的水喷得到处都是视频”。这些视频不仅能够让我们看到了无忧无虑的小生命，也让我们感受到了作为父母应该面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这些“水战”并非偶然发生，而是小朋友在探索和学习中的自然反应。在他们眼中，每一次发射出去的是一场战斗，一场为了证明自己、为了获取关注而进行的挑战。而对于大人来说，这往往是一种压力，因为我们希望我们的孩子能健康快乐地成长，同时也要确保家里的环境安全无害。</w:t>
      </w:r>
      <w:r>
        <w:rPr>
          <w:sz w:val="32"/>
          <w:szCs w:val="32"/>
        </w:rPr>
        <w:t>&lt;/p&gt;&lt;p&gt;&lt;img src="/static-img/fmc9Bc5MdDnxNoDYJsSz2bsjYpD99zgvZ04OVxYL0BVFFnZGze9njspmITEoP9j77bAZ7kiguW4NoEXHskIGG0-j3IzGYcvTZw56Ez94EeaIXui413avT9bQpTvGSB5yLn7UtHZG6BkEhS4SUVn-OA.jpg"&gt;&lt;/p&gt;&lt;p&gt;</w:t>
      </w:r>
      <w:r>
        <w:rPr>
          <w:sz w:val="32"/>
          <w:szCs w:val="32"/>
        </w:rPr>
        <w:t>有些时候，当宝宝决定开启他的内置喷泉时，整个房间瞬间变成了一个战场。衣服、玩具甚至是家具，都被卷入了这场无法预知结果的小型风暴中。这样的情景，不论多么荒唐，但却总有一种令人心动的情感，让人忍不住想捕捉下每一个瞬间，记录下来，以便日后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情况下，保持冷静至关重要。一方面，我们需要迅速清理周围可能会受到影响的地方；另一方面，要学会用爱去理解和支持我们的孩子。这正如一位经验丰富的妈妈所说：“当我的儿子第一次将所有东西都淋湿了，我感到既惊讶又好奇。我意识到，他正在尝试表达自己的兴奋和热情。”</w:t>
      </w:r>
      <w:r>
        <w:rPr>
          <w:sz w:val="32"/>
          <w:szCs w:val="32"/>
        </w:rPr>
        <w:t>&lt;/p&gt;&lt;p&gt;&lt;img src="/static-img/ncwJK1MAXpkO8wuNVDwl7rsjYpD99zgvZ04OVxYL0BVFFnZGze9njspmITEoP9j77bAZ7kiguW4NoEXHskIGG0-j3IzGYcvTZw56Ez94EeaIXui413avT9bQpTvGSB5yLn7UtHZG6BkEhS4SUVn-OA.jpg"&gt;&lt;/p&gt;&lt;p&gt;</w:t>
      </w:r>
      <w:r>
        <w:rPr>
          <w:sz w:val="32"/>
          <w:szCs w:val="32"/>
        </w:rPr>
        <w:t>随着时间推移，我们开始学会如何应对这种情况。一些爸爸妈妈们采用了一些创意方法，比如使用专门设计来吸收液体的小垫子，或是在室内布置起临时避难所。但即使如此，这样的事件仍旧经常发生，并且总是以一种令人印象深刻的方式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其他生活历程一样，没有什么是不可能改变或克服的事物。当我们看到那个天真烂漫、不断探索世界的小脸庞，那份喜悦和自豪感就足以抵消一切烦恼。这正如那句老话所说的，“世上只有两样事可以让你睡不安稳：床太软或者床上的婴儿太湿。”但即使如此，最终还是幸福胜过一切，只要你的孩子快乐，你们家就会是一个温暖而充满活力的空间。</w:t>
      </w:r>
      <w:r>
        <w:rPr>
          <w:sz w:val="32"/>
          <w:szCs w:val="32"/>
        </w:rPr>
        <w:t>&lt;/p&gt;&lt;p&gt;&lt;img src="/static-img/A9EXWI1Oj6ifdDOJX8Sw27sjYpD99zgvZ04OVxYL0BVFFnZGze9njspmITEoP9j77bAZ7kiguW4NoEXHskIGG0-j3IzGYcvTZw56Ez94EeaIXui413avT9bQpTvGSB5yLn7UtHZG6BkEhS4SUVn-OA.jpg"&gt;&lt;/p&gt;&lt;p&gt;</w:t>
      </w:r>
      <w:r>
        <w:rPr>
          <w:sz w:val="32"/>
          <w:szCs w:val="32"/>
        </w:rPr>
        <w:t>因此，让我们一起珍惜那些“宝宝的大水战”，因为它们不仅仅是纯粹娱乐，更是一次见证成长进步的一个机会。此外，它们还提醒着我们，无论何时何地，都不要忘记保持那种童真的好奇心，以及愿意在必要的时候放松规则，为我们的孩子提供一个自由发展的手掌脚底的地球。</w:t>
      </w:r>
      <w:r>
        <w:rPr>
          <w:sz w:val="32"/>
          <w:szCs w:val="32"/>
        </w:rPr>
        <w:t>&lt;/p&gt;&lt;p&gt;&lt;a href = "/doc/414114-</w:t>
      </w:r>
      <w:r>
        <w:rPr>
          <w:sz w:val="32"/>
          <w:szCs w:val="32"/>
        </w:rPr>
        <w:t>宝宝的水喷得到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笑与泪水宝宝大水战记</w:t>
      </w:r>
      <w:r>
        <w:rPr>
          <w:sz w:val="32"/>
          <w:szCs w:val="32"/>
        </w:rPr>
        <w:t>.doc" rel="alternate" download="414114-</w:t>
      </w:r>
      <w:r>
        <w:rPr>
          <w:sz w:val="32"/>
          <w:szCs w:val="32"/>
        </w:rPr>
        <w:t>宝宝的水喷得到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笑与泪水宝宝大水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