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仔的双重生活白天的尾巴晚上归于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快节奏的时代，很多人都不得不承担着不同的身份和角色。狗仔小明就是这样一个例子，他在白天是公司的一个普通员工，在晚上则变身为他的老公，对待家中的每一件事都异常认真。</w:t>
      </w:r>
      <w:r>
        <w:rPr>
          <w:sz w:val="32"/>
          <w:szCs w:val="32"/>
        </w:rPr>
        <w:t>&lt;/p&gt;&lt;p&gt;&lt;img src="/static-img/-4Xl81vy7XmanMB1GD1nYCALpPm7OKnHMXoLRYRVs4kfljIMTVLnj3AgTa4x7fPs.jpg"&gt;&lt;/p&gt;&lt;p&gt;</w:t>
      </w:r>
      <w:r>
        <w:rPr>
          <w:sz w:val="32"/>
          <w:szCs w:val="32"/>
        </w:rPr>
        <w:t>首先，小明在工作中表现得格外谨慎。他总是准时到达办公室，穿着整洁干净，每次会议结束后都会迅速整理好文件，并且对自己的报告总会反复检查，不留任何疏忽。他的同事们都认为他是一个非常负责的人。但是当夜幕降临，小明便放下了工作的伪装，回到了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家里，小明就变得完全不同。他开始关心起家庭的事情来了，比如帮助妻子做饭、给孩子洗澡，还有清扫房间等等。他的妻子和孩子们也很喜欢这样的他，他们觉得小明在家的时间充满了温暖和安全感。而这些都是白天忙碌的小明无法提供的。</w:t>
      </w:r>
      <w:r>
        <w:rPr>
          <w:sz w:val="32"/>
          <w:szCs w:val="32"/>
        </w:rPr>
        <w:t>&lt;/p&gt;&lt;p&gt;&lt;img src="/static-img/lRI34DYSjU2erXVlIcPw5iALpPm7OKnHMXoLRYRVs4l0YUhKVduNd9djYItAMk-fY6YRnuuX46ejINqn2YJB5LV6pEcJDENKrrFt6trqgQFdQBo4haiPJoEVkpCyR2-YxhmWUm61_RB50U1C0WB-MP9voB0CHaWHkh5jtczR80M.jpg"&gt;&lt;/p&gt;&lt;p&gt;</w:t>
      </w:r>
      <w:r>
        <w:rPr>
          <w:sz w:val="32"/>
          <w:szCs w:val="32"/>
        </w:rPr>
        <w:t>此外，小明还特别注重家庭间的小确幸，比如定期带女儿去公园玩耍或者陪伴夫妇俩一起看电视剧。这让整个家庭感觉到被爱，被尊重，被保护。在这种氛围下，家庭成员之间的情感纽带越来越牢固，这也是小 明作为“白天是狗晚上是狗老公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两面人的生活并不是没有挑战。在一些紧张或压力大的时候，小 明就会感到内心的冲突，因为他需要平衡两个世界之间可能出现的一些矛盾。不过，他始终坚信，只要能够将这两部分结合起来，使之成为自己生命中的宝贵财富，那么无论是在哪个角落，都能找到属于自己的位置和意义。</w:t>
      </w:r>
      <w:r>
        <w:rPr>
          <w:sz w:val="32"/>
          <w:szCs w:val="32"/>
        </w:rPr>
        <w:t>&lt;/p&gt;&lt;p&gt;&lt;img src="/static-img/XIMV5dkBAx5GssRizdphByALpPm7OKnHMXoLRYRVs4l0YUhKVduNd9djYItAMk-fY6YRnuuX46ejINqn2YJB5LV6pEcJDENKrrFt6trqgQFdQBo4haiPJoEVkpCyR2-YxhmWUm61_RB50U1C0WB-MP9voB0CHaWHkh5jtczR80M.png"&gt;&lt;/p&gt;&lt;p&gt;</w:t>
      </w:r>
      <w:r>
        <w:rPr>
          <w:sz w:val="32"/>
          <w:szCs w:val="32"/>
        </w:rPr>
        <w:t>最后，可以说，无论是在职场还是回到家中，小 明都是一个极具责任感的人。他明白，无论何时何地，只要保持这一份责任心，就能让自己免受困扰，同时也能够维护好周围人的幸福与安宁。在这个现代社会中，“白天是狗晚上是狗老公”这样的故事并不鲜见，但正因为如此，它才更值得我们深思，让我们从小 明身上学习到更多关于如何平衡生活、如何寻找自我价值，以及如何用最真挚的心去爱那些重要的人。</w:t>
      </w:r>
      <w:r>
        <w:rPr>
          <w:sz w:val="32"/>
          <w:szCs w:val="32"/>
        </w:rPr>
        <w:t>&lt;/p&gt;&lt;p&gt;&lt;a href = "/doc/413995-</w:t>
      </w:r>
      <w:r>
        <w:rPr>
          <w:sz w:val="32"/>
          <w:szCs w:val="32"/>
        </w:rPr>
        <w:t>狗仔的双重生活白天的尾巴晚上归于掌控</w:t>
      </w:r>
      <w:r>
        <w:rPr>
          <w:sz w:val="32"/>
          <w:szCs w:val="32"/>
        </w:rPr>
        <w:t>.doc" rel="alternate" download="413995-</w:t>
      </w:r>
      <w:r>
        <w:rPr>
          <w:sz w:val="32"/>
          <w:szCs w:val="32"/>
        </w:rPr>
        <w:t>狗仔的双重生活白天的尾巴晚上归于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