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倚天屠龙记江湖英雄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神州大地上的传说有哪些？</w:t>
      </w:r>
      <w:r>
        <w:rPr>
          <w:sz w:val="32"/>
          <w:szCs w:val="32"/>
        </w:rPr>
        <w:t>&lt;/p&gt;&lt;p&gt;&lt;img src="/static-img/_AKeDtTSyc9rJ7oqnuVr1SLGmq_PFgW896ADKg3m-t70iK6sIMpjHLYVIS5fWyUr.jpg"&gt;&lt;/p&gt;&lt;p&gt;</w:t>
      </w:r>
      <w:r>
        <w:rPr>
          <w:sz w:val="32"/>
          <w:szCs w:val="32"/>
        </w:rPr>
        <w:t>倚天屠龙记，一个关于武侠世界的经典故事，它不仅仅是一部小说，更是中国文化宝库中的一颗璀璨明珠。它讲述了一个名叫张翠山的普通道人的儿子张无忌，在一次偶然的情节中被毒杀，并在他的母亲华伦夫人与少林寺七十二般变化中的高僧慕容复共同努力下，奇迹般地救活。然而，这个孩子却因为一次意外事件而成为了整个江湖中最强大的存在。</w:t>
      </w:r>
      <w:r>
        <w:rPr>
          <w:sz w:val="32"/>
          <w:szCs w:val="32"/>
        </w:rPr>
        <w:t>&lt;/p&gt;&lt;p&gt;</w:t>
      </w:r>
      <w:r>
        <w:rPr>
          <w:sz w:val="32"/>
          <w:szCs w:val="32"/>
        </w:rPr>
        <w:t>他是如何一步步走向巅峰的？</w:t>
      </w:r>
      <w:r>
        <w:rPr>
          <w:sz w:val="32"/>
          <w:szCs w:val="32"/>
        </w:rPr>
        <w:t>&lt;/p&gt;&lt;p&gt;&lt;img src="/static-img/DbMhkvLSCuLaWKIzsMr__iLGmq_PFgW896ADKg3m-t7Rs7imEP-GI2PWEo083RgUi3WAOjGZdW5x_igRV4bIMjUgOu3VDcunsqnmVq1iDvJIlnbwdrPRmxBYkc46HzSpgZfXJFWzvaGhl1WDX3OCiA.jpg"&gt;&lt;/p&gt;&lt;p&gt;</w:t>
      </w:r>
      <w:r>
        <w:rPr>
          <w:sz w:val="32"/>
          <w:szCs w:val="32"/>
        </w:rPr>
        <w:t>从小失去父母的张无忌，在慕容复和华伦夫人的悉心教导下，他学会了各种武功，也逐渐展现出了超乎常人想象的潜力。他不仅擅长内功，还精通各门各派武学。在一系列惊险刺激和情感纷扰的情况下，他不断磨练自己的剑法，最终成为了一位真正的大侠。</w:t>
      </w:r>
      <w:r>
        <w:rPr>
          <w:sz w:val="32"/>
          <w:szCs w:val="32"/>
        </w:rPr>
        <w:t>&lt;/p&gt;&lt;p&gt;</w:t>
      </w:r>
      <w:r>
        <w:rPr>
          <w:sz w:val="32"/>
          <w:szCs w:val="32"/>
        </w:rPr>
        <w:t>他面临着怎样的挑战和困难？</w:t>
      </w:r>
      <w:r>
        <w:rPr>
          <w:sz w:val="32"/>
          <w:szCs w:val="32"/>
        </w:rPr>
        <w:t>&lt;/p&gt;&lt;p&gt;&lt;img src="/static-img/DX3UXGq-aVhqnerpKk26QyLGmq_PFgW896ADKg3m-t7Rs7imEP-GI2PWEo083RgUi3WAOjGZdW5x_igRV4bIMjUgOu3VDcunsqnmVq1iDvJIlnbwdrPRmxBYkc46HzSpgZfXJFWzvaGhl1WDX3OCiA.jpg"&gt;&lt;/p&gt;&lt;p&gt;</w:t>
      </w:r>
      <w:r>
        <w:rPr>
          <w:sz w:val="32"/>
          <w:szCs w:val="32"/>
        </w:rPr>
        <w:t>随着张无忌逐渐成名，他也遇到了更多对手，其中包括那些势力的掌门人，他们都希望通过打败这位年轻英雄来证明自己的实力。而且，作为一介平民出身的人物，无忌还要面对来自于封建社会固化观念下的排斥与歧视，这些都是他必须克服的一个巨大障碍。</w:t>
      </w:r>
      <w:r>
        <w:rPr>
          <w:sz w:val="32"/>
          <w:szCs w:val="32"/>
        </w:rPr>
        <w:t>&lt;/p&gt;&lt;p&gt;</w:t>
      </w:r>
      <w:r>
        <w:rPr>
          <w:sz w:val="32"/>
          <w:szCs w:val="32"/>
        </w:rPr>
        <w:t>他如何处理这些关系并寻找属于自己的道路？</w:t>
      </w:r>
      <w:r>
        <w:rPr>
          <w:sz w:val="32"/>
          <w:szCs w:val="32"/>
        </w:rPr>
        <w:t>&lt;/p&gt;&lt;p&gt;&lt;img src="/static-img/LpEawF-HUjlMssLmaneXZyLGmq_PFgW896ADKg3m-t7Rs7imEP-GI2PWEo083RgUi3WAOjGZdW5x_igRV4bIMjUgOu3VDcunsqnmVq1iDvJIlnbwdrPRmxBYkc46HzSpgZfXJFWzvaGhl1WDX3OCiA.jpg"&gt;&lt;/p&gt;&lt;p&gt;</w:t>
      </w:r>
      <w:r>
        <w:rPr>
          <w:sz w:val="32"/>
          <w:szCs w:val="32"/>
        </w:rPr>
        <w:t>在这个过程中，无忌结识了许多朋友，如韦小宝、周芷若等，他们虽然也有各自的事业，但在共同对抗邪恶势力的斗争中形成了一种默契。这期间，无论是在政治还是个人感情上，都有着复杂的情感纠葛需要解决。而飞狐外传</w:t>
      </w:r>
      <w:r>
        <w:rPr>
          <w:sz w:val="32"/>
          <w:szCs w:val="32"/>
        </w:rPr>
        <w:t>txt</w:t>
      </w:r>
      <w:r>
        <w:rPr>
          <w:sz w:val="32"/>
          <w:szCs w:val="32"/>
        </w:rPr>
        <w:t>作为其前传作品，为我们展示了更为深入的人物背景和早期冒险经历，让读者更加理解这段历史背后的每一个人。</w:t>
      </w:r>
      <w:r>
        <w:rPr>
          <w:sz w:val="32"/>
          <w:szCs w:val="32"/>
        </w:rPr>
        <w:t>&lt;/p&gt;&lt;p&gt;</w:t>
      </w:r>
      <w:r>
        <w:rPr>
          <w:sz w:val="32"/>
          <w:szCs w:val="32"/>
        </w:rPr>
        <w:t>他的命运又将如何发展下去？</w:t>
      </w:r>
      <w:r>
        <w:rPr>
          <w:sz w:val="32"/>
          <w:szCs w:val="32"/>
        </w:rPr>
        <w:t>&lt;/p&gt;&lt;p&gt;&lt;img src="/static-img/I5QHxYcD-jWNCMSb-5sJLiLGmq_PFgW896ADKg3m-t7Rs7imEP-GI2PWEo083RgUi3WAOjGZdW5x_igRV4bIMjUgOu3VDcunsqnmVq1iDvJIlnbwdrPRmxBYkc46HzSpgZfXJFWzvaGhl1WDX3OCiA.jpg"&gt;&lt;/p&gt;&lt;p&gt;</w:t>
      </w:r>
      <w:r>
        <w:rPr>
          <w:sz w:val="32"/>
          <w:szCs w:val="32"/>
        </w:rPr>
        <w:t>最终，在一系列残酷斗智斗勇后，张无忌凭借自己的智慧和勇气，最终揭开了“九阴真经”的秘密，同时也揭开了自己父亲之死以及整个家族悲剧背后的真相。他的这一举动，不仅改变了自己的人生轨迹，也彻底改变了那个时代江湖格局，为后来的英雄们树立起了一座光辉灿烂的榜样。</w:t>
      </w:r>
      <w:r>
        <w:rPr>
          <w:sz w:val="32"/>
          <w:szCs w:val="32"/>
        </w:rPr>
        <w:t>&lt;/p&gt;&lt;p&gt;</w:t>
      </w:r>
      <w:r>
        <w:rPr>
          <w:sz w:val="32"/>
          <w:szCs w:val="32"/>
        </w:rPr>
        <w:t>为什么这样的故事至今仍旧让人们怀念不已？</w:t>
      </w:r>
      <w:r>
        <w:rPr>
          <w:sz w:val="32"/>
          <w:szCs w:val="32"/>
        </w:rPr>
        <w:t>&lt;/p&gt;&lt;p&gt;</w:t>
      </w:r>
      <w:r>
        <w:rPr>
          <w:sz w:val="32"/>
          <w:szCs w:val="32"/>
        </w:rPr>
        <w:t>倘若将《倚天屠龙记》简单地看作是一部武侠小说，那么它所蕴含的心理深度、哲学思考以及对于正义与爱情的探讨，就显得不足以形容其真正魅力所在。这本书带给我们的，是一种精神追求，一种追求自由与正义的心态，以及一种坚持到底直到最后胜利的心境。在当今这个快节奏、高压力的社会里，《倚天屠龙记》依然能够引发人们共鸣，因为它触及到了人类永恒的话题——生活意义、爱情忠诚以及权力欲望。</w:t>
      </w:r>
      <w:r>
        <w:rPr>
          <w:sz w:val="32"/>
          <w:szCs w:val="32"/>
        </w:rPr>
        <w:t>&lt;/p&gt;&lt;p&gt;&lt;a href = "/doc/413935-</w:t>
      </w:r>
      <w:r>
        <w:rPr>
          <w:sz w:val="32"/>
          <w:szCs w:val="32"/>
        </w:rPr>
        <w:t>倚天屠龙记江湖英雄的传奇</w:t>
      </w:r>
      <w:r>
        <w:rPr>
          <w:sz w:val="32"/>
          <w:szCs w:val="32"/>
        </w:rPr>
        <w:t>.doc" rel="alternate" download="413935-</w:t>
      </w:r>
      <w:r>
        <w:rPr>
          <w:sz w:val="32"/>
          <w:szCs w:val="32"/>
        </w:rPr>
        <w:t>倚天屠龙记江湖英雄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