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拍拍拍探索</w:t>
      </w:r>
      <w:r>
        <w:rPr>
          <w:sz w:val="48"/>
          <w:szCs w:val="48"/>
        </w:rPr>
        <w:t>10000</w:t>
      </w:r>
      <w:r>
        <w:rPr>
          <w:sz w:val="48"/>
          <w:szCs w:val="48"/>
        </w:rPr>
        <w:t>部免费视频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拍拍拍免费视频的无限魅力</w:t>
      </w:r>
      <w:r>
        <w:rPr>
          <w:sz w:val="32"/>
          <w:szCs w:val="32"/>
        </w:rPr>
        <w:t>&lt;/p&gt;&lt;p&gt;&lt;img src="/static-img/cz8TmQe_3SQqiIalNtmF8dZVxRv7gy5BrOi9aqofimWSVo03kZJi-uotTYhVv4aR.jpg"&gt;&lt;/p&gt;&lt;p&gt;</w:t>
      </w:r>
      <w:r>
        <w:rPr>
          <w:sz w:val="32"/>
          <w:szCs w:val="32"/>
        </w:rPr>
        <w:t>在数字时代，随着技术的不断进步和网络资源的丰富，用户可以轻松地获取到各种各样的内容。其中，自拍视频作为一种流行的互联网文化现象，不仅在年轻人中广受欢迎，而且也吸引了越来越多的人群。特别是当这些自拍视频以“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拍拍拍免费视频”这样的形式被整合并提供时，它们所带来的便利性和趣味性自然而然地吸引了更多人的关注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自拍文化的兴起与普及</w:t>
      </w:r>
      <w:r>
        <w:rPr>
          <w:sz w:val="32"/>
          <w:szCs w:val="32"/>
        </w:rPr>
        <w:t>&lt;/p&gt;&lt;p&gt;&lt;img src="/static-img/prSIbOSoJgWxFKPN59p5_dZVxRv7gy5BrOi9aqofimXtdjOfoTzjk8n1Wwaf9dFfolB2YNAf4DqOn-v6cuCdlr5DSUSze4hW4dd8zWZhE4yiUHZg0B_gOo6f6_py4J2WuUemvzUbcZS5ouaMsa06h2SozXzb1LvYVj-iprN-jQY.jpg"&gt;&lt;/p&gt;&lt;p&gt;</w:t>
      </w:r>
      <w:r>
        <w:rPr>
          <w:sz w:val="32"/>
          <w:szCs w:val="32"/>
        </w:rPr>
        <w:t>自从智能手机普及以来，自拍成为了一种日常生活中的常态行为。随着社交媒体平台上的互动增加，对于高质量、有趣且真实感十足的内容需求日益增长。在这个背景下，“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拍拍啪免费视频”的出现，无疑满足了大量用户对于新鲜、独特视角以及即时分享需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免费观看：改变传统消费模式</w:t>
      </w:r>
      <w:r>
        <w:rPr>
          <w:sz w:val="32"/>
          <w:szCs w:val="32"/>
        </w:rPr>
        <w:t>&lt;/p&gt;&lt;p&gt;&lt;img src="/static-img/DhpZJUoDWpnCxmjolS2S-9ZVxRv7gy5BrOi9aqofimXtdjOfoTzjk8n1Wwaf9dFfolB2YNAf4DqOn-v6cuCdlr5DSUSze4hW4dd8zWZhE4yiUHZg0B_gOo6f6_py4J2WuUemvzUbcZS5ouaMsa06h2SozXzb1LvYVj-iprN-jQY.jpg"&gt;&lt;/p&gt;&lt;p&gt;</w:t>
      </w:r>
      <w:r>
        <w:rPr>
          <w:sz w:val="32"/>
          <w:szCs w:val="32"/>
        </w:rPr>
        <w:t>传统上，在寻找娱乐内容时，我们往往需要支付一定费用。但“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拍拍啪免费视频”打破了这一模式，让人们能够享受到之前只能付费获取到的服务。这不仅节省了用户金钱，还让他们更加自由地选择和浏览自己感兴趣的内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多样化内容丰富体验</w:t>
      </w:r>
      <w:r>
        <w:rPr>
          <w:sz w:val="32"/>
          <w:szCs w:val="32"/>
        </w:rPr>
        <w:t>&lt;/p&gt;&lt;p&gt;&lt;img src="/static-img/a-6FabbQUSq8nF_9HBnCStZVxRv7gy5BrOi9aqofimXtdjOfoTzjk8n1Wwaf9dFfolB2YNAf4DqOn-v6cuCdlr5DSUSze4hW4dd8zWZhE4yiUHZg0B_gOo6f6_py4J2WuUemvzUbcZS5ouaMsa06h2SozXzb1LvYVj-iprN-jQY.jpg"&gt;&lt;/p&gt;&lt;p&gt;</w:t>
      </w:r>
      <w:r>
        <w:rPr>
          <w:sz w:val="32"/>
          <w:szCs w:val="32"/>
        </w:rPr>
        <w:t>百度一下“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自拍”，你会发现其包含各种不同的类型，从搞笑小品到生活点滴，再到深情告白，每一类都有其独特之处。而这份多样化，也正是这种风格极具市场竞争力的关键所在。每一个观众都能找到自己喜欢的那部分，因此它成为了如此受欢迎的一项服务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&lt;img src="/static-img/MxTNWzRSp3IooAHgTjZzTdZVxRv7gy5BrOi9aqofimXtdjOfoTzjk8n1Wwaf9dFfolB2YNAf4DqOn-v6cuCdlr5DSUSze4hW4dd8zWZhE4yiUHZg0B_gOo6f6_py4J2WuUemvzUbcZS5ouaMsa06h2SozXzb1LvYVj-iprN-jQY.jpg"&gt;&lt;/p&gt;&lt;p&gt;</w:t>
      </w:r>
      <w:r>
        <w:rPr>
          <w:sz w:val="32"/>
          <w:szCs w:val="32"/>
        </w:rPr>
        <w:t>这类平台通常还搭配社区功能，比如评论、点赞等，这些都是增强用户参与度和忠诚度的手段。此外，有时候还会进行一些活动或者挑战，以此来激发社区活跃程度，并进一步提升使用体验，使得原本单纯的一个个录像变成了集体创作或交流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值得注意的是，在享受这些自由而无拘束的情侣自慰影片过程中，同时也要保持一定的心理健康意识，因为过度沉迷可能导致对现实世界失去重视甚至产生依赖症状。在此提醒大家平衡线上线下的生活，不断调整自己的心态，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自拍免费视频”不仅为我们展现了一场新的娱乐革命，也让我们的生活变得更加丰富多彩。同时，这种方式也促使我们思考如何更好地利用现代科技手段，更好地满足个人需求，同时避免可能产生的问题。这是一次全新的尝试，它将继续影响着我们的未来，为我们带来更多惊喜和乐趣。</w:t>
      </w:r>
      <w:r>
        <w:rPr>
          <w:sz w:val="32"/>
          <w:szCs w:val="32"/>
        </w:rPr>
        <w:t>&lt;/p&gt;&lt;p&gt;&lt;a href = "/doc/413826-</w:t>
      </w:r>
      <w:r>
        <w:rPr>
          <w:sz w:val="32"/>
          <w:szCs w:val="32"/>
        </w:rPr>
        <w:t>拍拍拍探索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免费视频的无限魅力</w:t>
      </w:r>
      <w:r>
        <w:rPr>
          <w:sz w:val="32"/>
          <w:szCs w:val="32"/>
        </w:rPr>
        <w:t>.doc" rel="alternate" download="413826-</w:t>
      </w:r>
      <w:r>
        <w:rPr>
          <w:sz w:val="32"/>
          <w:szCs w:val="32"/>
        </w:rPr>
        <w:t>拍拍拍探索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免费视频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