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风流霸主学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风流霸主：学霸的故事</w:t>
      </w:r>
      <w:r>
        <w:rPr>
          <w:sz w:val="32"/>
          <w:szCs w:val="32"/>
        </w:rPr>
        <w:t>&lt;/p&gt;&lt;p&gt;&lt;img src="/static-img/NKgwZ3U7AtIpBxMrvvWY3I6Lxg2iBcG2eaaNTl3mOjF5QyvC1udfNc4uidDCCzp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所普通的高中。这里有着不起眼的小镇风光，也有着不为人知的学术高峰。在这个学校中，有一个人，他以卓越的成绩和非凡的才华，赢得了“校园之风流霸主”的称号。他就是张伟。</w:t>
      </w:r>
      <w:r>
        <w:rPr>
          <w:sz w:val="32"/>
          <w:szCs w:val="32"/>
        </w:rPr>
        <w:t>&lt;/p&gt;&lt;p&gt;&lt;img src="/static-img/h1_fuPURoX9w5CpPNACjrY6Lxg2iBcG2eaaNTl3mOjGMIPrTZjEtXB3Y1IWk20gbBdYpiWY6Eh5HJldvqIybW4X4_RZEX5JaFo9rDEfMSO8K2bhu06LGGWNtO2R88XTn_3A9n2x8XnjM-IqLojZf3g.jpg"&gt;&lt;/p&gt;&lt;p&gt;</w:t>
      </w:r>
      <w:r>
        <w:rPr>
          <w:sz w:val="32"/>
          <w:szCs w:val="32"/>
        </w:rPr>
        <w:t>张伟自小就展现出了超群过人的学习能力和竞争精神，从小学一年级开始，他就在数学、语文等科目中的排行榜上稳居前茅。他的努力并没有让他满足，而是在不断地追求更高的地位，更强大的知识储备。他的目标是成为全国第一，不仅仅局限于数学或语文，还要跨学科综合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就？</w:t>
      </w:r>
      <w:r>
        <w:rPr>
          <w:sz w:val="32"/>
          <w:szCs w:val="32"/>
        </w:rPr>
        <w:t>&lt;/p&gt;&lt;p&gt;&lt;img src="/static-img/5bCIOjrtZfvzsH7Sz_Ecg46Lxg2iBcG2eaaNTl3mOjGMIPrTZjEtXB3Y1IWk20gbBdYpiWY6Eh5HJldvqIybW4X4_RZEX5JaFo9rDEfMSO8K2bhu06LGGWNtO2R88XTn_3A9n2x8XnjM-IqLojZf3g.jpeg"&gt;&lt;/p&gt;&lt;p&gt;</w:t>
      </w:r>
      <w:r>
        <w:rPr>
          <w:sz w:val="32"/>
          <w:szCs w:val="32"/>
        </w:rPr>
        <w:t>张伟的成就并不仅仅依靠天赋，更重要的是他刻苦钻研、严格要求自己的生活方式。他每天早上五点起床，先做完家庭作业，然后集中精力复习重点知识点。在课外活动中，他也尽量参与那些能够锻炼思维和拓宽视野的事务，比如参加各类科技创新比赛、文学作品创作比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张伟还非常注重团队合作。他组织成立了一支由同学们组成的小组，他们共同研究项目，并且在学校内外的大赛中取得了显著成绩。这不仅提升了个人的实力，也让整个学校的人都对他产生了浓厚兴趣。</w:t>
      </w:r>
      <w:r>
        <w:rPr>
          <w:sz w:val="32"/>
          <w:szCs w:val="32"/>
        </w:rPr>
        <w:t>&lt;/p&gt;&lt;p&gt;&lt;img src="/static-img/ipms-2DSmLy-s9cxPnx5EY6Lxg2iBcG2eaaNTl3mOjGMIPrTZjEtXB3Y1IWk20gbBdYpiWY6Eh5HJldvqIybW4X4_RZEX5JaFo9rDEfMSO8K2bhu06LGGWNtO2R88XTn_3A9n2x8XnjM-IqLojZf3g.jpg"&gt;&lt;/p&gt;&lt;p&gt;</w:t>
      </w:r>
      <w:r>
        <w:rPr>
          <w:sz w:val="32"/>
          <w:szCs w:val="32"/>
        </w:rPr>
        <w:t>为什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伟身边总有一些竞争者，但他的魅力无穷，让很多人都愿意跟随他走。他既不是只会书本上的功夫，也不会忽略实际应用；既能深入浅出地解释复杂概念，又能用幽默感来缓解紧张气氛。这样的多面手使得更多的人想要了解他，想要成为他的朋友。</w:t>
      </w:r>
      <w:r>
        <w:rPr>
          <w:sz w:val="32"/>
          <w:szCs w:val="32"/>
        </w:rPr>
        <w:t>&lt;/p&gt;&lt;p&gt;&lt;img src="/static-img/_m4Iya0JMk7rjJjnbEjOEY6Lxg2iBcG2eaaNTl3mOjGMIPrTZjEtXB3Y1IWk20gbBdYpiWY6Eh5HJldvqIybW4X4_RZEX5JaFo9rDEfMSO8K2bhu06LGGWNtO2R88XTn_3A9n2x8XnjM-IqLojZf3g.jpg"&gt;&lt;/p&gt;&lt;p&gt;</w:t>
      </w:r>
      <w:r>
        <w:rPr>
          <w:sz w:val="32"/>
          <w:szCs w:val="32"/>
        </w:rPr>
        <w:t>尽管如此，当有人问到：“你认为自己是否真的像‘校园之风流霸主’？” 张伟总是谦逊地说：“我只是坚持自己喜欢的事情，没有什么特别的地方。” 他始终保持着一种谦卑的心态，这也是其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张伟充满期待但又清晰。他计划将继续深造，在专业领域内贡献自己的力量，同时也不忘初心，一直保持与社会大众沟通交流的情形。此外，他也希望能够回到母校，将自己积累下来的经验传授给后辈，以此来培养更多优秀的人才，为教育事业做出新的贡献。</w:t>
      </w:r>
      <w:r>
        <w:rPr>
          <w:sz w:val="32"/>
          <w:szCs w:val="32"/>
        </w:rPr>
        <w:t>&lt;/p&gt;&lt;p&gt;&lt;a href = "/doc/413796-</w:t>
      </w:r>
      <w:r>
        <w:rPr>
          <w:sz w:val="32"/>
          <w:szCs w:val="32"/>
        </w:rPr>
        <w:t>校园之风流霸主学霸的故事</w:t>
      </w:r>
      <w:r>
        <w:rPr>
          <w:sz w:val="32"/>
          <w:szCs w:val="32"/>
        </w:rPr>
        <w:t>.doc" rel="alternate" download="413796-</w:t>
      </w:r>
      <w:r>
        <w:rPr>
          <w:sz w:val="32"/>
          <w:szCs w:val="32"/>
        </w:rPr>
        <w:t>校园之风流霸主学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