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乾隆书房中的小燕子一幅生动的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燕子的出现</w:t>
      </w:r>
      <w:r>
        <w:rPr>
          <w:sz w:val="32"/>
          <w:szCs w:val="32"/>
        </w:rPr>
        <w:t>&lt;/p&gt;&lt;p&gt;&lt;img src="/static-img/Vw0HpT0bbbt58R-n0jLFZ0Vk5w5cbbEAKdgAs9Y6ASZcE0cTskSdiyiQje6Oflos.jpg"&gt;&lt;/p&gt;&lt;p&gt;</w:t>
      </w:r>
      <w:r>
        <w:rPr>
          <w:sz w:val="32"/>
          <w:szCs w:val="32"/>
        </w:rPr>
        <w:t>在乾隆皇帝的书房里，一只小燕子出现在了他的视野中。这不仅是一只普通的鸟，而是一种象征着自由和纯真的存在。它在室内飞舞，仿佛是天地间的一抹斑斓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的心理状态</w:t>
      </w:r>
      <w:r>
        <w:rPr>
          <w:sz w:val="32"/>
          <w:szCs w:val="32"/>
        </w:rPr>
        <w:t>&lt;/p&gt;&lt;p&gt;&lt;img src="/static-img/yLqpsh2LeeWBvoIXR2vKIUVk5w5cbbEAKdgAs9Y6ASZYe8HyGhHpNFOdXEgRdYHTtg6Abg5GlDrS6AK0KSBDpxvpFUrDinfsxX7vpS9WUyWSbfp7R1tKFRZOuCFDUg4R9pxoB7FyYoQH8A2FUQL5IPlnxBHJNMX-EzLRF6YSr3E.jpg"&gt;&lt;/p&gt;&lt;p&gt;</w:t>
      </w:r>
      <w:r>
        <w:rPr>
          <w:sz w:val="32"/>
          <w:szCs w:val="32"/>
        </w:rPr>
        <w:t>乾隆皇帝是一个深受文化艺术影响的人，他对自然界有着浓厚的兴趣。小燕子的到来，不仅为他带来了视觉上的享受，也让他得以暂时忘却朝政纷争，放松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燕子与乾隆的情感联结</w:t>
      </w:r>
      <w:r>
        <w:rPr>
          <w:sz w:val="32"/>
          <w:szCs w:val="32"/>
        </w:rPr>
        <w:t>&lt;/p&gt;&lt;p&gt;&lt;img src="/static-img/896WN1Q6FYgB8po-ECd5ZkVk5w5cbbEAKdgAs9Y6ASZYe8HyGhHpNFOdXEgRdYHTtg6Abg5GlDrS6AK0KSBDpxvpFUrDinfsxX7vpS9WUyWSbfp7R1tKFRZOuCFDUg4R9pxoB7FyYoQH8A2FUQL5IPlnxBHJNMX-EzLRF6YSr3E.jpg"&gt;&lt;/p&gt;&lt;p&gt;</w:t>
      </w:r>
      <w:r>
        <w:rPr>
          <w:sz w:val="32"/>
          <w:szCs w:val="32"/>
        </w:rPr>
        <w:t>皇帝对这只小燕子产生了浓厚的情感，这可能是因为它给予他一种宁静和孤独的感觉。在那片繁忙而喧嚣的宫廷生活中，小燕子成了一个安慰者，它为皇帝提供了一种精神上的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燕子的行为习性</w:t>
      </w:r>
      <w:r>
        <w:rPr>
          <w:sz w:val="32"/>
          <w:szCs w:val="32"/>
        </w:rPr>
        <w:t>&lt;/p&gt;&lt;p&gt;&lt;img src="/static-img/BHWDdtNlsJIYFdeSvHTItUVk5w5cbbEAKdgAs9Y6ASZYe8HyGhHpNFOdXEgRdYHTtg6Abg5GlDrS6AK0KSBDpxvpFUrDinfsxX7vpS9WUyWSbfp7R1tKFRZOuCFDUg4R9pxoB7FyYoQH8A2FUQL5IPlnxBHJNMX-EzLRF6YSr3E.jpg"&gt;&lt;/p&gt;&lt;p&gt;</w:t>
      </w:r>
      <w:r>
        <w:rPr>
          <w:sz w:val="32"/>
          <w:szCs w:val="32"/>
        </w:rPr>
        <w:t>小燕子在书房内外翱翔，其行为展现出了其天生的本能与活力。无论是在窗台上觅食，还是在高空中筑巢，它都表现出了强烈的求生欲望与创造力，这些都是自然界最基本且最美丽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文化影响</w:t>
      </w:r>
      <w:r>
        <w:rPr>
          <w:sz w:val="32"/>
          <w:szCs w:val="32"/>
        </w:rPr>
        <w:t>&lt;/p&gt;&lt;p&gt;&lt;img src="/static-img/olMbPwnJ9cZ3cWepupbzcEVk5w5cbbEAKdgAs9Y6ASZYe8HyGhHpNFOdXEgRdYHTtg6Abg5GlDrS6AK0KSBDpxvpFUrDinfsxX7vpS9WUyWSbfp7R1tKFRZOuCFDUg4R9pxoB7FyYoQH8A2FUQL5IPlnxBHJNMX-EzLRF6YSr3E.jpg"&gt;&lt;/p&gt;&lt;p&gt;</w:t>
      </w:r>
      <w:r>
        <w:rPr>
          <w:sz w:val="32"/>
          <w:szCs w:val="32"/>
        </w:rPr>
        <w:t>小燕子的形象很快就被融入到了中国古典文学、绘画及其他艺术形式中，它成为了许多作家笔下的一道风景线，是诗人赞颂自由之力的重要元素之一。通过这种方式，小燕子的形象被传递给了后代，让更多人认识并尊敬这一生命体及其所代表的一切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印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流转，小燕子的故事也随着岁月沉淀下来，但它留下的足迹依然清晰可闻。在人们回顾历史时，无数次提及的小燕子成为连接过去与未来的桥梁，使我们更好地理解那个时代，乃至整个文明史。</w:t>
      </w:r>
      <w:r>
        <w:rPr>
          <w:sz w:val="32"/>
          <w:szCs w:val="32"/>
        </w:rPr>
        <w:t>&lt;/p&gt;&lt;p&gt;&lt;a href = "/doc/413725-</w:t>
      </w:r>
      <w:r>
        <w:rPr>
          <w:sz w:val="32"/>
          <w:szCs w:val="32"/>
        </w:rPr>
        <w:t>乾隆书房中的小燕子一幅生动的画面</w:t>
      </w:r>
      <w:r>
        <w:rPr>
          <w:sz w:val="32"/>
          <w:szCs w:val="32"/>
        </w:rPr>
        <w:t>.doc" rel="alternate" download="413725-</w:t>
      </w:r>
      <w:r>
        <w:rPr>
          <w:sz w:val="32"/>
          <w:szCs w:val="32"/>
        </w:rPr>
        <w:t>乾隆书房中的小燕子一幅生动的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