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乔任梁肠子被抽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乔任梁肠子被抽事件总结</w:t>
      </w:r>
      <w:r>
        <w:rPr>
          <w:sz w:val="32"/>
          <w:szCs w:val="32"/>
        </w:rPr>
        <w:t>&lt;/p&gt;&lt;p&gt;&lt;img src="/static-img/cL4hNLcKVH9TpcUTqJGEaBkEDK9Pt2jc3i3cetThGMswRmxSFwJvCQuktI0MJiJz.jpg"&gt;&lt;/p&gt;&lt;p&gt;</w:t>
      </w:r>
      <w:r>
        <w:rPr>
          <w:sz w:val="32"/>
          <w:szCs w:val="32"/>
        </w:rPr>
        <w:t>事件的发生背景</w:t>
      </w:r>
      <w:r>
        <w:rPr>
          <w:sz w:val="32"/>
          <w:szCs w:val="32"/>
        </w:rPr>
        <w:t>&lt;/p&gt;&lt;p&gt;</w:t>
      </w:r>
      <w:r>
        <w:rPr>
          <w:sz w:val="32"/>
          <w:szCs w:val="32"/>
        </w:rPr>
        <w:t>乔任梁肠子被抽的事件，源于他在一次公开演讲中不慎透露了自己的健康状况。他的话语触发了公众对医生隐私权问题的关注。</w:t>
      </w:r>
      <w:r>
        <w:rPr>
          <w:sz w:val="32"/>
          <w:szCs w:val="32"/>
        </w:rPr>
        <w:t>&lt;/p&gt;&lt;p&gt;&lt;img src="/static-img/kW7AcgYUdsW47tNmA3VaRhkEDK9Pt2jc3i3cetThGMv8Edbn4RWM7nFJobGb0_tl4QyEIX9JcArH1wyDGFE8RGBsMPsCQCEQkU-udZwj86lh5nwD3RWDEcsfOdaZApzHph_RmVekYq1PHtjlksQXd9_k2VMcuhcFPETV18JsYhjzzOTTQY6TMIOMKURth_9hbTDCDma_yGizRsabgakyJg.jpg"&gt;&lt;/p&gt;&lt;p&gt;</w:t>
      </w:r>
      <w:r>
        <w:rPr>
          <w:sz w:val="32"/>
          <w:szCs w:val="32"/>
        </w:rPr>
        <w:t>公众舆论与媒体反应</w:t>
      </w:r>
      <w:r>
        <w:rPr>
          <w:sz w:val="32"/>
          <w:szCs w:val="32"/>
        </w:rPr>
        <w:t>&lt;/p&gt;&lt;p&gt;</w:t>
      </w:r>
      <w:r>
        <w:rPr>
          <w:sz w:val="32"/>
          <w:szCs w:val="32"/>
        </w:rPr>
        <w:t>对此事件，网络上出现了两种截然不同的看法，一部分人认为乔任梁是过度自曝个人隐私，而另一部分人则支持他的勇敢和真诚。媒体也纷纷报道这起新闻，并引发了一场关于医生个人信息保护与公众利益之间平衡的问题讨论。</w:t>
      </w:r>
      <w:r>
        <w:rPr>
          <w:sz w:val="32"/>
          <w:szCs w:val="32"/>
        </w:rPr>
        <w:t>&lt;/p&gt;&lt;p&gt;&lt;img src="/static-img/Ft7oFBNAt2UXE5Nr3sWYgBkEDK9Pt2jc3i3cetThGMv8Edbn4RWM7nFJobGb0_tl4QyEIX9JcArH1wyDGFE8RGBsMPsCQCEQkU-udZwj86lh5nwD3RWDEcsfOdaZApzHph_RmVekYq1PHtjlksQXd9_k2VMcuhcFPETV18JsYhjzzOTTQY6TMIOMKURth_9hbTDCDma_yGizRsabgakyJg.jpg"&gt;&lt;/p&gt;&lt;p&gt;</w:t>
      </w:r>
      <w:r>
        <w:rPr>
          <w:sz w:val="32"/>
          <w:szCs w:val="32"/>
        </w:rPr>
        <w:t>医疗行业界内外反响</w:t>
      </w:r>
      <w:r>
        <w:rPr>
          <w:sz w:val="32"/>
          <w:szCs w:val="32"/>
        </w:rPr>
        <w:t>&lt;/p&gt;&lt;p&gt;</w:t>
      </w:r>
      <w:r>
        <w:rPr>
          <w:sz w:val="32"/>
          <w:szCs w:val="32"/>
        </w:rPr>
        <w:t>在医疗行业内部，有些同行表达出对乔任梁行为的理解，他们认为透露个人的健康状况有助于减少患者对某些疾病恐惧，从而促进更好的治疗效果。而一些专业组织则提出警告，指出医生的个人信息不能随意泄露，以维护其职业安全和尊严。</w:t>
      </w:r>
      <w:r>
        <w:rPr>
          <w:sz w:val="32"/>
          <w:szCs w:val="32"/>
        </w:rPr>
        <w:t>&lt;/p&gt;&lt;p&gt;&lt;img src="/static-img/3UXKapEFFr42BbZqEjlBDxkEDK9Pt2jc3i3cetThGMv8Edbn4RWM7nFJobGb0_tl4QyEIX9JcArH1wyDGFE8RGBsMPsCQCEQkU-udZwj86lh5nwD3RWDEcsfOdaZApzHph_RmVekYq1PHtjlksQXd9_k2VMcuhcFPETV18JsYhjzzOTTQY6TMIOMKURth_9hbTDCDma_yGizRsabgakyJg.jpg"&gt;&lt;/p&gt;&lt;p&gt;</w:t>
      </w:r>
      <w:r>
        <w:rPr>
          <w:sz w:val="32"/>
          <w:szCs w:val="32"/>
        </w:rPr>
        <w:t>法律及伦理问题探讨</w:t>
      </w:r>
      <w:r>
        <w:rPr>
          <w:sz w:val="32"/>
          <w:szCs w:val="32"/>
        </w:rPr>
        <w:t>&lt;/p&gt;&lt;p&gt;</w:t>
      </w:r>
      <w:r>
        <w:rPr>
          <w:sz w:val="32"/>
          <w:szCs w:val="32"/>
        </w:rPr>
        <w:t>这一事件引出了一个深刻的问题：何为合适的医学隐私边界？是否应该允许患者根据自己的需求来决定如何分享他们的医疗信息？这一争议涉及到法律、伦理学以及公共政策等多个领域，为后续相关立法提供了新的思考材料。</w:t>
      </w:r>
      <w:r>
        <w:rPr>
          <w:sz w:val="32"/>
          <w:szCs w:val="32"/>
        </w:rPr>
        <w:t>&lt;/p&gt;&lt;p&gt;&lt;img src="/static-img/uNXUrp72ZzZgSKDPb0bdHRkEDK9Pt2jc3i3cetThGMv8Edbn4RWM7nFJobGb0_tl4QyEIX9JcArH1wyDGFE8RGBsMPsCQCEQkU-udZwj86lh5nwD3RWDEcsfOdaZApzHph_RmVekYq1PHtjlksQXd9_k2VMcuhcFPETV18JsYhjzzOTTQY6TMIOMKURth_9hbTDCDma_yGizRsabgakyJg.jpg"&gt;&lt;/p&gt;&lt;p&gt;</w:t>
      </w:r>
      <w:r>
        <w:rPr>
          <w:sz w:val="32"/>
          <w:szCs w:val="32"/>
        </w:rPr>
        <w:t>乔任梁本人的态度及其影响力</w:t>
      </w:r>
      <w:r>
        <w:rPr>
          <w:sz w:val="32"/>
          <w:szCs w:val="32"/>
        </w:rPr>
        <w:t>&lt;/p&gt;&lt;p&gt;</w:t>
      </w:r>
      <w:r>
        <w:rPr>
          <w:sz w:val="32"/>
          <w:szCs w:val="32"/>
        </w:rPr>
        <w:t>面对公众质疑和批评，乔任梁进行了解释，他强调自己所作出的行为并非故意泄露隐私，而是在试图通过自身经历帮助更多的人。他之所以能够引起广泛关注，是因为他是一位知名人物，其言行受到广大人民群众关注和期待。</w:t>
      </w:r>
      <w:r>
        <w:rPr>
          <w:sz w:val="32"/>
          <w:szCs w:val="32"/>
        </w:rPr>
        <w:t>&lt;/p&gt;&lt;p&gt;</w:t>
      </w:r>
      <w:r>
        <w:rPr>
          <w:sz w:val="32"/>
          <w:szCs w:val="32"/>
        </w:rPr>
        <w:t>长远影响与社会意义</w:t>
      </w:r>
      <w:r>
        <w:rPr>
          <w:sz w:val="32"/>
          <w:szCs w:val="32"/>
        </w:rPr>
        <w:t>&lt;/p&gt;&lt;p&gt;</w:t>
      </w:r>
      <w:r>
        <w:rPr>
          <w:sz w:val="32"/>
          <w:szCs w:val="32"/>
        </w:rPr>
        <w:t>这次事件无疑将会推动整个社会对于医患关系、数据保护以及个人隐私权利等方面进行更加深入地思考。它可能会导致未来更严格的法律规定，对于如何在确保患者权益同时保障医务人员隐私方面给予指导。此外，它还可能启发更多人去探索关于健康与生活方式的心智转变。</w:t>
      </w:r>
      <w:r>
        <w:rPr>
          <w:sz w:val="32"/>
          <w:szCs w:val="32"/>
        </w:rPr>
        <w:t>&lt;/p&gt;&lt;p&gt;&lt;a href = "/doc/413716-</w:t>
      </w:r>
      <w:r>
        <w:rPr>
          <w:sz w:val="32"/>
          <w:szCs w:val="32"/>
        </w:rPr>
        <w:t>乔任梁肠子被抽事件总结</w:t>
      </w:r>
      <w:r>
        <w:rPr>
          <w:sz w:val="32"/>
          <w:szCs w:val="32"/>
        </w:rPr>
        <w:t>.doc" rel="alternate" download="413716-</w:t>
      </w:r>
      <w:r>
        <w:rPr>
          <w:sz w:val="32"/>
          <w:szCs w:val="32"/>
        </w:rPr>
        <w:t>乔任梁肠子被抽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