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光下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阳光下的秘密</w:t>
      </w:r>
      <w:r>
        <w:rPr>
          <w:sz w:val="32"/>
          <w:szCs w:val="32"/>
        </w:rPr>
        <w:t>&lt;/p&gt;&lt;p&gt;&lt;img src="/static-img/HwqP7tp0JYv8sRif67BMtk986bOsM2SsA4Ypwl3YojrfNbJCZllvK0WCRGFVRxfA.jpg"&gt;&lt;/p&gt;&lt;p&gt;</w:t>
      </w:r>
      <w:r>
        <w:rPr>
          <w:sz w:val="32"/>
          <w:szCs w:val="32"/>
        </w:rPr>
        <w:t>故事的构建</w:t>
      </w:r>
      <w:r>
        <w:rPr>
          <w:sz w:val="32"/>
          <w:szCs w:val="32"/>
        </w:rPr>
        <w:t>&lt;/p&gt;&lt;p&gt;</w:t>
      </w:r>
      <w:r>
        <w:rPr>
          <w:sz w:val="32"/>
          <w:szCs w:val="32"/>
        </w:rPr>
        <w:t>在《阳光之下》的故事世界中，作者巧妙地融合了现实与幻想，通过对主角的描述和其周围环境的描绘，为读者营造出一幅生动、细腻的画面。每一个角色都有其独特性格，不仅如此，他们之间错综复杂的情感纠葛也为故事增添了无限悬疑。</w:t>
      </w:r>
      <w:r>
        <w:rPr>
          <w:sz w:val="32"/>
          <w:szCs w:val="32"/>
        </w:rPr>
        <w:t>&lt;/p&gt;&lt;p&gt;&lt;img src="/static-img/3XBT_u1dUfP1GTqhKlEhXk986bOsM2SsA4Ypwl3Yojo1ecccEyHTyGQWWEYdjpj2baW9CVWgZQ22-3T9g6dbZMZDZ0RQqIjfzKCtC99it7dSm71I7Buous0sx-rcB1cAkp19GO7VrEySXQBZt4jipA.jpg"&gt;&lt;/p&gt;&lt;p&gt;</w:t>
      </w:r>
      <w:r>
        <w:rPr>
          <w:sz w:val="32"/>
          <w:szCs w:val="32"/>
        </w:rPr>
        <w:t>主题探讨</w:t>
      </w:r>
      <w:r>
        <w:rPr>
          <w:sz w:val="32"/>
          <w:szCs w:val="32"/>
        </w:rPr>
        <w:t>&lt;/p&gt;&lt;p&gt;</w:t>
      </w:r>
      <w:r>
        <w:rPr>
          <w:sz w:val="32"/>
          <w:szCs w:val="32"/>
        </w:rPr>
        <w:t>《阳光之下》不仅是一部小说，更是对人性的深刻剖析。通过对黑暗与光明、善恶与邪恶等主题的深入探讨，作者让读者在阅读过程中不断反思自己内心深处对于这些问题的看法和态度。这使得这部作品不仅仅是一个简单的小说，而是一个思想上的启迪。</w:t>
      </w:r>
      <w:r>
        <w:rPr>
          <w:sz w:val="32"/>
          <w:szCs w:val="32"/>
        </w:rPr>
        <w:t>&lt;/p&gt;&lt;p&gt;&lt;img src="/static-img/y4Y0gBY9Yyz2HXQncMMWZE986bOsM2SsA4Ypwl3Yojo1ecccEyHTyGQWWEYdjpj2baW9CVWgZQ22-3T9g6dbZMZDZ0RQqIjfzKCtC99it7dSm71I7Buous0sx-rcB1cAkp19GO7VrEySXQBZt4jipA.jpg"&gt;&lt;/p&gt;&lt;p&gt;</w:t>
      </w:r>
      <w:r>
        <w:rPr>
          <w:sz w:val="32"/>
          <w:szCs w:val="32"/>
        </w:rPr>
        <w:t>文笔风格</w:t>
      </w:r>
      <w:r>
        <w:rPr>
          <w:sz w:val="32"/>
          <w:szCs w:val="32"/>
        </w:rPr>
        <w:t>&lt;/p&gt;&lt;p&gt;</w:t>
      </w:r>
      <w:r>
        <w:rPr>
          <w:sz w:val="32"/>
          <w:szCs w:val="32"/>
        </w:rPr>
        <w:t>作为一名作家，作者以精湛的手笔将语言进行了一种奇妙的魔术，让每一个词汇都充满力量，每句话都能触及读者的心灵。这份文笔不仅展现了作者丰富的情感表达能力，也使得整个故事更加引人入胜。</w:t>
      </w:r>
      <w:r>
        <w:rPr>
          <w:sz w:val="32"/>
          <w:szCs w:val="32"/>
        </w:rPr>
        <w:t>&lt;/p&gt;&lt;p&gt;&lt;img src="/static-img/XDAxL6qKjuSpUtRE4S5Iyk986bOsM2SsA4Ypwl3Yojo1ecccEyHTyGQWWEYdjpj2baW9CVWgZQ22-3T9g6dbZMZDZ0RQqIjfzKCtC99it7dSm71I7Buous0sx-rcB1cAkp19GO7VrEySXQBZt4jipA.jpg"&gt;&lt;/p&gt;&lt;p&gt;</w:t>
      </w:r>
      <w:r>
        <w:rPr>
          <w:sz w:val="32"/>
          <w:szCs w:val="32"/>
        </w:rPr>
        <w:t>情节发展</w:t>
      </w:r>
      <w:r>
        <w:rPr>
          <w:sz w:val="32"/>
          <w:szCs w:val="32"/>
        </w:rPr>
        <w:t>&lt;/p&gt;&lt;p&gt;</w:t>
      </w:r>
      <w:r>
        <w:rPr>
          <w:sz w:val="32"/>
          <w:szCs w:val="32"/>
        </w:rPr>
        <w:t>《阳光之下》的情节发展紧凑而又自然，没有多余的地方，这一点体现在人物之间的情感互动和事件之间逻辑连贯上。每一步推进都是为了更好地服务于整体故事情节，使得整个故事线条流畅而且令人难忘。</w:t>
      </w:r>
      <w:r>
        <w:rPr>
          <w:sz w:val="32"/>
          <w:szCs w:val="32"/>
        </w:rPr>
        <w:t>&lt;/p&gt;&lt;p&gt;&lt;img src="/static-img/h7Y0Z3P31NDQmD-Mq5sISU986bOsM2SsA4Ypwl3Yojo1ecccEyHTyGQWWEYdjpj2baW9CVWgZQ22-3T9g6dbZMZDZ0RQqIjfzKCtC99it7dSm71I7Buous0sx-rcB1cAkp19GO7VrEySXQBZt4jipA.jpg"&gt;&lt;/p&gt;&lt;p&gt;</w:t>
      </w:r>
      <w:r>
        <w:rPr>
          <w:sz w:val="32"/>
          <w:szCs w:val="32"/>
        </w:rPr>
        <w:t>深层含义</w:t>
      </w:r>
      <w:r>
        <w:rPr>
          <w:sz w:val="32"/>
          <w:szCs w:val="32"/>
        </w:rPr>
        <w:t>&lt;/p&gt;&lt;p&gt;</w:t>
      </w:r>
      <w:r>
        <w:rPr>
          <w:sz w:val="32"/>
          <w:szCs w:val="32"/>
        </w:rPr>
        <w:t>除了表面的快乐美好，《阳光之下》还蕴含着深层次的人生哲理。例如，对于勇气、爱情以及成长等概念的处理，都带有一定的哲学色彩，让读者在享受故事时也能够从中获得一些宝贵的人生智慧。</w:t>
      </w:r>
      <w:r>
        <w:rPr>
          <w:sz w:val="32"/>
          <w:szCs w:val="32"/>
        </w:rPr>
        <w:t>&lt;/p&gt;&lt;p&gt;</w:t>
      </w:r>
      <w:r>
        <w:rPr>
          <w:sz w:val="32"/>
          <w:szCs w:val="32"/>
        </w:rPr>
        <w:t>影响力</w:t>
      </w:r>
      <w:r>
        <w:rPr>
          <w:sz w:val="32"/>
          <w:szCs w:val="32"/>
        </w:rPr>
        <w:t>&lt;/p&gt;&lt;p&gt;</w:t>
      </w:r>
      <w:r>
        <w:rPr>
          <w:sz w:val="32"/>
          <w:szCs w:val="32"/>
        </w:rPr>
        <w:t>作为一本小说，《阳光之下》具有强大的影响力，它所传递出的正能量和积极向上的信息，对许多年轻人的心灵产生了巨大作用。在这个快速变化的大时代背景下，这样的作品显得尤为重要，它提醒我们即便是在最艰难的情况下，我们的心灵依然可以保持希望和活力。</w:t>
      </w:r>
      <w:r>
        <w:rPr>
          <w:sz w:val="32"/>
          <w:szCs w:val="32"/>
        </w:rPr>
        <w:t>&lt;/p&gt;&lt;p&gt;&lt;a href = "/doc/413677-</w:t>
      </w:r>
      <w:r>
        <w:rPr>
          <w:sz w:val="32"/>
          <w:szCs w:val="32"/>
        </w:rPr>
        <w:t>阳光下的秘密</w:t>
      </w:r>
      <w:r>
        <w:rPr>
          <w:sz w:val="32"/>
          <w:szCs w:val="32"/>
        </w:rPr>
        <w:t>.doc" rel="alternate" download="413677-</w:t>
      </w:r>
      <w:r>
        <w:rPr>
          <w:sz w:val="32"/>
          <w:szCs w:val="32"/>
        </w:rPr>
        <w:t>阳光下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