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社区中文字幕忘忧草的美好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的海洋中，忘忧草社区以其独特的魅力吸引了一大批追求真实生活体验和文化交流的网友。这里不仅有着丰富多彩的活动，也有着深入人心的社区氛围。忘忧草社区中文字幕图片，就是这样一个让人们回味无穷的地方。</w:t>
      </w:r>
      <w:r>
        <w:rPr>
          <w:sz w:val="32"/>
          <w:szCs w:val="32"/>
        </w:rPr>
        <w:t>&lt;/p&gt;&lt;p&gt;&lt;img src="/static-img/AH6uPDaVNTs_DZxMgI0d9bQypaYRPhjDbK2sKFObUPGSCzSt5jyQ-3jSYf866kve.jpg"&gt;&lt;/p&gt;&lt;p&gt;</w:t>
      </w:r>
      <w:r>
        <w:rPr>
          <w:sz w:val="32"/>
          <w:szCs w:val="32"/>
        </w:rPr>
        <w:t>文字与画面的完美融合</w:t>
      </w:r>
      <w:r>
        <w:rPr>
          <w:sz w:val="32"/>
          <w:szCs w:val="32"/>
        </w:rPr>
        <w:t>&lt;/p&gt;&lt;p&gt;</w:t>
      </w:r>
      <w:r>
        <w:rPr>
          <w:sz w:val="32"/>
          <w:szCs w:val="32"/>
        </w:rPr>
        <w:t>在这个平台上，用户可以找到各种各样的文字幕图片，其中以对话为主体的情感故事最受欢迎。在这些图片中，不仅有精美的小说配图，还有一些是原创作者根据自己的想法创作出来的一些情感故事。每一幅图片都是一段完整的情节，每一段情节都能触动人的心弦，让人仿佛置身于那些经典小说之中。</w:t>
      </w:r>
      <w:r>
        <w:rPr>
          <w:sz w:val="32"/>
          <w:szCs w:val="32"/>
        </w:rPr>
        <w:t>&lt;/p&gt;&lt;p&gt;&lt;img src="/static-img/0wMchKHEkbsuFIqdzzxCY7QypaYRPhjDbK2sKFObUPF6zpJvfZOYRc8Fdh0z0oscVOw3L3KTKXqZmSCQtNLgYgnh0dS0MNpjTtwGzarBUAwY8wfTr17uMedHD2qMzacWqinthezrIRGd5oQvQ29NklTY5hlX8lbSxJJ54h68Okc.jpg"&gt;&lt;/p&gt;&lt;p&gt;</w:t>
      </w:r>
      <w:r>
        <w:rPr>
          <w:sz w:val="32"/>
          <w:szCs w:val="32"/>
        </w:rPr>
        <w:t>让阅读成为一种享受</w:t>
      </w:r>
      <w:r>
        <w:rPr>
          <w:sz w:val="32"/>
          <w:szCs w:val="32"/>
        </w:rPr>
        <w:t>&lt;/p&gt;&lt;p&gt;</w:t>
      </w:r>
      <w:r>
        <w:rPr>
          <w:sz w:val="32"/>
          <w:szCs w:val="32"/>
        </w:rPr>
        <w:t>通过忘忧草社区中的文字幕图片，人们不再只是单纯地阅读，而是将阅读变成了一个享受过程。每一次翻阅，都像是打开了一个新的世界，每个词汇、每张图像都充满了诗意和哲理，让人沉浸其中无法自拔。这也是为什么很多用户会花费大量时间在这里度过，因为这里提供的是一种全新的视觉与文本结合的阅读体验。</w:t>
      </w:r>
      <w:r>
        <w:rPr>
          <w:sz w:val="32"/>
          <w:szCs w:val="32"/>
        </w:rPr>
        <w:t>&lt;/p&gt;&lt;p&gt;&lt;img src="/static-img/rY0GDFlbj8IL4dJQKTCn77QypaYRPhjDbK2sKFObUPF6zpJvfZOYRc8Fdh0z0oscVOw3L3KTKXqZmSCQtNLgYgnh0dS0MNpjTtwGzarBUAwY8wfTr17uMedHD2qMzacWqinthezrIRGd5oQvQ29NklTY5hlX8lbSxJJ54h68Okc.jpg"&gt;&lt;/p&gt;&lt;p&gt;</w:t>
      </w:r>
      <w:r>
        <w:rPr>
          <w:sz w:val="32"/>
          <w:szCs w:val="32"/>
        </w:rPr>
        <w:t>社区互动带来更多乐趣</w:t>
      </w:r>
      <w:r>
        <w:rPr>
          <w:sz w:val="32"/>
          <w:szCs w:val="32"/>
        </w:rPr>
        <w:t>&lt;/p&gt;&lt;p&gt;</w:t>
      </w:r>
      <w:r>
        <w:rPr>
          <w:sz w:val="32"/>
          <w:szCs w:val="32"/>
        </w:rPr>
        <w:t>除了看别人的作品外，忘忧草社区还允许用户参与到内容创作当中，无论是通过分享自己的文字幕图片还是评论他人的作品，这种互动性极大的增强了整个平台的活跃度和趣味性。当你看到其他人的点赞或者留言时，你的心里也会感到非常高兴，这种正面的反馈对于提升自己创作欲望是一个巨大的鼓励。</w:t>
      </w:r>
      <w:r>
        <w:rPr>
          <w:sz w:val="32"/>
          <w:szCs w:val="32"/>
        </w:rPr>
        <w:t>&lt;/p&gt;&lt;p&gt;&lt;img src="/static-img/tOizYbhsNmwTVjKjSgfApbQypaYRPhjDbK2sKFObUPF6zpJvfZOYRc8Fdh0z0oscVOw3L3KTKXqZmSCQtNLgYgnh0dS0MNpjTtwGzarBUAwY8wfTr17uMedHD2qMzacWqinthezrIRGd5oQvQ29NklTY5hlX8lbSxJJ54h68Okc.jpg"&gt;&lt;/p&gt;&lt;p&gt;</w:t>
      </w:r>
      <w:r>
        <w:rPr>
          <w:sz w:val="32"/>
          <w:szCs w:val="32"/>
        </w:rPr>
        <w:t>促进文化传播与交流</w:t>
      </w:r>
      <w:r>
        <w:rPr>
          <w:sz w:val="32"/>
          <w:szCs w:val="32"/>
        </w:rPr>
        <w:t>&lt;/p&gt;&lt;p&gt;</w:t>
      </w:r>
      <w:r>
        <w:rPr>
          <w:sz w:val="32"/>
          <w:szCs w:val="32"/>
        </w:rPr>
        <w:t>作为一个文化交流平台，忘忧草社区中的文字幕图片能够跨越地域、跨越语言，将不同的文化元素融合起来，使得不同背景的人们能够更好地理解和尊重彼此。这不仅增进了相互之间的情感联系，也促进了知识和信息的传递，为构建更加包容开放的大环境做出了贡献。</w:t>
      </w:r>
      <w:r>
        <w:rPr>
          <w:sz w:val="32"/>
          <w:szCs w:val="32"/>
        </w:rPr>
        <w:t>&lt;/p&gt;&lt;p&gt;&lt;img src="/static-img/w2l5pC1xUl0J8wSt-yx6YrQypaYRPhjDbK2sKFObUPF6zpJvfZOYRc8Fdh0z0oscVOw3L3KTKXqZmSCQtNLgYgnh0dS0MNpjTtwGzarBUAwY8wfTr17uMedHD2qMzacWqinthezrIRGd5oQvQ29NklTY5hlX8lbSxJJ54h68Okc.jpg"&gt;&lt;/p&gt;&lt;p&gt;</w:t>
      </w:r>
      <w:r>
        <w:rPr>
          <w:sz w:val="32"/>
          <w:szCs w:val="32"/>
        </w:rPr>
        <w:t>提供灵感源泉</w:t>
      </w:r>
      <w:r>
        <w:rPr>
          <w:sz w:val="32"/>
          <w:szCs w:val="32"/>
        </w:rPr>
        <w:t>&lt;/p&gt;&lt;p&gt;</w:t>
      </w:r>
      <w:r>
        <w:rPr>
          <w:sz w:val="32"/>
          <w:szCs w:val="32"/>
        </w:rPr>
        <w:t>对于寻找灵感或想要提高写作水平的人来说，忘 忘忧草社区中的文字幕图片是个宝库。在这里，你可以看到各种各样的写作风格，从经典到现代，从轻松幽默到深刻哲理，每一张图都蕴含着无限可能性的故事线索。而且，这里的作品往往都是基于现实生活或历史事件改编而成，所以即便是最平凡的事情，也能从不同的角度去探讨和表达，这对提高个人写作技巧非常有帮助。</w:t>
      </w:r>
      <w:r>
        <w:rPr>
          <w:sz w:val="32"/>
          <w:szCs w:val="32"/>
        </w:rPr>
        <w:t>&lt;/p&gt;&lt;p&gt;</w:t>
      </w:r>
      <w:r>
        <w:rPr>
          <w:sz w:val="32"/>
          <w:szCs w:val="32"/>
        </w:rPr>
        <w:t>保护版权精神</w:t>
      </w:r>
      <w:r>
        <w:rPr>
          <w:sz w:val="32"/>
          <w:szCs w:val="32"/>
        </w:rPr>
        <w:t>&lt;/p&gt;&lt;p&gt;</w:t>
      </w:r>
      <w:r>
        <w:rPr>
          <w:sz w:val="32"/>
          <w:szCs w:val="32"/>
        </w:rPr>
        <w:t>最后，在这个大家庭般温暖的地方，我们始终坚持保护原创者的权益，即使是在网络这样自由流通的地方也不例外。不少成员都会标注出他们所使用资源来源，以确保所有内容都是经过正确授权才能分享出来。这一点也被广泛认可并得到支持，是这种平台持续发展的一个重要因素之一。</w:t>
      </w:r>
      <w:r>
        <w:rPr>
          <w:sz w:val="32"/>
          <w:szCs w:val="32"/>
        </w:rPr>
        <w:t>&lt;/p&gt;&lt;p&gt;&lt;a href = "/doc/413468-</w:t>
      </w:r>
      <w:r>
        <w:rPr>
          <w:sz w:val="32"/>
          <w:szCs w:val="32"/>
        </w:rPr>
        <w:t>社区中文字幕忘忧草的美好时光</w:t>
      </w:r>
      <w:r>
        <w:rPr>
          <w:sz w:val="32"/>
          <w:szCs w:val="32"/>
        </w:rPr>
        <w:t>.doc" rel="alternate" download="413468-</w:t>
      </w:r>
      <w:r>
        <w:rPr>
          <w:sz w:val="32"/>
          <w:szCs w:val="32"/>
        </w:rPr>
        <w:t>社区中文字幕忘忧草的美好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