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化服务的痛苦经历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遮掩的真实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异化服务的痛苦经历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的真实感受）</w:t>
      </w:r>
      <w:r>
        <w:rPr>
          <w:sz w:val="32"/>
          <w:szCs w:val="32"/>
        </w:rPr>
        <w:t>&lt;/p&gt;&lt;p&gt;&lt;img src="/static-img/2VV2kfAgh3UxDv_IGSbcwg3e99C3rTSHQCfOUFCxO-wC-6_Fvq_ma_ZY2rV0U679.jpg"&gt;&lt;/p&gt;&lt;p&gt;</w:t>
      </w:r>
      <w:r>
        <w:rPr>
          <w:sz w:val="32"/>
          <w:szCs w:val="32"/>
        </w:rPr>
        <w:t>为什么选择了这样一个痛苦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社会中，人们总是追求更好的生活质量，无论是在工作、学习还是日常消费方面，都渴望有所不同。于是，差异化服务就成为了许多企业和个人追求的一种手段。然而，在我亲身经历了一次“差差差很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”的服务后，我深刻地认识到了这种追求背后的代价。</w:t>
      </w:r>
      <w:r>
        <w:rPr>
          <w:sz w:val="32"/>
          <w:szCs w:val="32"/>
        </w:rPr>
        <w:t>&lt;/p&gt;&lt;p&gt;&lt;img src="/static-img/x8Rn9kfxNTLPvwoFJjQinA3e99C3rTSHQCfOUFCxO-x-_QxZg5SCJcYwoA-g81QYj-rkg07ZlSgpsHkFuAvbwZVTiNQvuBrdF_iwnFeTAuLkJ6piSVMTKAwE45u_Zl2P4uEzvq9Q2mw5IQK8SAGFVg.jpg"&gt;&lt;/p&gt;&lt;p&gt;</w:t>
      </w:r>
      <w:r>
        <w:rPr>
          <w:sz w:val="32"/>
          <w:szCs w:val="32"/>
        </w:rPr>
        <w:t>什么让这次体验变得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我走进了一家以提供个性化体验闻名的小店。这家店声称能够根据每个顾客的需求定制一整套服务，从饮食到娱乐再到心理咨询都能满足。我被其高超的手法和精致的装饰深深吸引，不禁决定尝试一下。那时候，我并没有意识到，这些看似完美无瑕的安排其实只是表面功夫，而真正的问题正在悄然发生。</w:t>
      </w:r>
      <w:r>
        <w:rPr>
          <w:sz w:val="32"/>
          <w:szCs w:val="32"/>
        </w:rPr>
        <w:t>&lt;/p&gt;&lt;p&gt;&lt;img src="/static-img/Ufoj8SGfaQXD70aJmDfwvQ3e99C3rTSHQCfOUFCxO-x-_QxZg5SCJcYwoA-g81QYj-rkg07ZlSgpsHkFuAvbwZVTiNQvuBrdF_iwnFeTAuLkJ6piSVMTKAwE45u_Zl2P4uEzvq9Q2mw5IQK8SAGFVg.jpeg"&gt;&lt;/p&gt;&lt;p&gt;</w:t>
      </w:r>
      <w:r>
        <w:rPr>
          <w:sz w:val="32"/>
          <w:szCs w:val="32"/>
        </w:rPr>
        <w:t>这个过程中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进入店内开始，就感觉到了不对劲。前台人员虽然礼貌，但似乎对我的需求并不了解。我耐心地解释了自己的期望，却发现他们似乎听不懂。在等待的时候，我环顾四周，只见其他顾客也显得有些焦虑，他们有的在打电话，有的是紧张地翻着手机，没有人愿意与我交流。这让我感到更加不安，因为我知道自己正处于一个充满压力的环境中。</w:t>
      </w:r>
      <w:r>
        <w:rPr>
          <w:sz w:val="32"/>
          <w:szCs w:val="32"/>
        </w:rPr>
        <w:t>&lt;/p&gt;&lt;p&gt;&lt;img src="/static-img/3nCFZUz7RLjCT5u1JhpIHA3e99C3rTSHQCfOUFCxO-x-_QxZg5SCJcYwoA-g81QYj-rkg07ZlSgpsHkFuAvbwZVTiNQvuBrdF_iwnFeTAuLkJ6piSVMTKAwE45u_Zl2P4uEzvq9Q2mw5IQK8SAGFVg.jpeg"&gt;&lt;/p&gt;&lt;p&gt;</w:t>
      </w:r>
      <w:r>
        <w:rPr>
          <w:sz w:val="32"/>
          <w:szCs w:val="32"/>
        </w:rPr>
        <w:t>如何应对这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小小的心理阴影逐渐积累起来。我开始怀疑自己是否做错了选择。就在我准备离开时，一位老板娘过来询问我的体验。她的话语里带着一种自信和坚持，让我决定继续留下来，希望能够找到解决问题的一个突破点。但当她提出要进行一个特别设计的人工智能辅导会时，我却感到浑身发冷，因为那意味着即将进入最难以忍受的一部分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的心理测试。</w:t>
      </w:r>
      <w:r>
        <w:rPr>
          <w:sz w:val="32"/>
          <w:szCs w:val="32"/>
        </w:rPr>
        <w:t>&lt;/p&gt;&lt;p&gt;&lt;img src="/static-img/YVyUuNAzKReO28VptWObeQ3e99C3rTSHQCfOUFCxO-x-_QxZg5SCJcYwoA-g81QYj-rkg07ZlSgpsHkFuAvbwZVTiNQvuBrdF_iwnFeTAuLkJ6piSVMTKAwE45u_Zl2P4uEzvq9Q2mw5IQK8SAGFVg.jpeg"&gt;&lt;/p&gt;&lt;p&gt;</w:t>
      </w:r>
      <w:r>
        <w:rPr>
          <w:sz w:val="32"/>
          <w:szCs w:val="32"/>
        </w:rPr>
        <w:t>在那个关键时刻，我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当所有人都沉睡之际，那场独特的心灵探索才真正拉开帷幕。它是一场极度刺激而又极度折磨的心理游戏，每一次提问都像是在撬动我的灵魂，最终令我几乎崩溃。那一刻，即使是我也不知道自己还能坚持多久，但那种精神上的挣扎，也许正是我们需要去面对并超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漫长而艰辛的情形之后，当整个过程结束的时候，我站在原来的位置上，眼前的世界仿佛变成了另一个样子。而那些曾经让我感到恐惧和绝望的事情，现在看来竟然变得微不足道。当记忆中的画面慢慢淡去，每一滴汗水、每一次呼吸、每一次心跳，都凝聚成了一种力量，那就是我们对于更好生活的渴望，以及对于不断自我提升与超越的决心。在那个瞬间，我明白了：尽管“差差差很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”是一个令人生畏的事实，但是它也是通往自我认知之路上不可或缺的一步，是生命旅途中的宝贵财富。一切都不重要，只有勇敢地走下去，更重要的是，用这一切塑造出属于自己的传奇故事。</w:t>
      </w:r>
      <w:r>
        <w:rPr>
          <w:sz w:val="32"/>
          <w:szCs w:val="32"/>
        </w:rPr>
        <w:t>&lt;/p&gt;&lt;p&gt;&lt;a href = "/doc/413281-</w:t>
      </w:r>
      <w:r>
        <w:rPr>
          <w:sz w:val="32"/>
          <w:szCs w:val="32"/>
        </w:rPr>
        <w:t>差异化服务的痛苦经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的真实感受</w:t>
      </w:r>
      <w:r>
        <w:rPr>
          <w:sz w:val="32"/>
          <w:szCs w:val="32"/>
        </w:rPr>
        <w:t>.doc" rel="alternate" download="413281-</w:t>
      </w:r>
      <w:r>
        <w:rPr>
          <w:sz w:val="32"/>
          <w:szCs w:val="32"/>
        </w:rPr>
        <w:t>差异化服务的痛苦经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遮掩的真实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