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大豆年轻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激烈嘲讽与热情追捧的大豆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大豆的诞生</w:t>
      </w:r>
      <w:r>
        <w:rPr>
          <w:sz w:val="32"/>
          <w:szCs w:val="32"/>
        </w:rPr>
        <w:t>&lt;/p&gt;&lt;p&gt;&lt;img src="/static-img/6w_7-NzbMNBUqn4DBJi5sMPAiWs9wQpPzB5YAfGXQNYmLHiUxYn1XlgbrzS4s7Pq.jpeg"&gt;&lt;/p&gt;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（说唱歌手）一直是最具力量和魅力的艺术形式之一。尤其是在网络上，这种风格的表演更是引起了年轻一代的热烈讨论。而今天，我们要谈的是一个特别的人物——她是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性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，她以极为激烈而富有个性的嘲讽风格赢得了无数粉丝，并在社交媒体上掀起了一场又一场热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像火一样燃烧着</w:t>
      </w:r>
      <w:r>
        <w:rPr>
          <w:sz w:val="32"/>
          <w:szCs w:val="32"/>
        </w:rPr>
        <w:t>&lt;/p&gt;&lt;p&gt;&lt;img src="/static-img/c8ThJxsLdoeZZdv5LWhQCMPAiWs9wQpPzB5YAfGXQNaecXCAQWze_VlT6g38KQqYwL73p1iAUXwwW-tfOVDCJckTuudRmqtmtPKlUxvu8wHOPRIn0mPvLWr1uI2WTd2lj1sqQbHJ7LrCh6Z25YbB_KyZyRZtgJ21lIqAqbSCKEfkovRyDDLNsAPjF-BQrklBzAEcWwg4rTW8WC51VDzmdA.jpg"&gt;&lt;/p&gt;&lt;p&gt;</w:t>
      </w:r>
      <w:r>
        <w:rPr>
          <w:sz w:val="32"/>
          <w:szCs w:val="32"/>
        </w:rPr>
        <w:t>当你第一次听见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声音时，你会被她的独特节奏和充满攻击性的词汇所震撼。她用自己的方式来反映现实世界中的不公平和社会问题，这种直接而强硬的声音让人感受到了前所未有的冲击力。在这个快节奏、高压力的时代，她用自己的声音呼吁人们站起来，面对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豆：一个新的开始</w:t>
      </w:r>
      <w:r>
        <w:rPr>
          <w:sz w:val="32"/>
          <w:szCs w:val="32"/>
        </w:rPr>
        <w:t>&lt;/p&gt;&lt;p&gt;&lt;img src="/static-img/im7jqKhi8HMV-XNYw67wScPAiWs9wQpPzB5YAfGXQNaecXCAQWze_VlT6g38KQqYwL73p1iAUXwwW-tfOVDCJckTuudRmqtmtPKlUxvu8wHOPRIn0mPvLWr1uI2WTd2lj1sqQbHJ7LrCh6Z25YbB_KyZyRZtgJ21lIqAqbSCKEfkovRyDDLNsAPjF-BQrklBzAEcWwg4rTW8WC51VDzmdA.jpg"&gt;&lt;/p&gt;&lt;p&gt;</w:t>
      </w:r>
      <w:r>
        <w:rPr>
          <w:sz w:val="32"/>
          <w:szCs w:val="32"/>
        </w:rPr>
        <w:t>就在不久前，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发布了一首名为《大豆》的新歌。这首歌在网络上传播迅速，不仅因为它精彩绝伦的旋律，更因为其深刻的情感内涵。大豆作为一种营养丰富且易于理解的事物，它象征着成长、强健与健康。这首歌通过对大豆的一系列比喻，展现了她对于个人成长和社会责任感的思考。</w:t>
      </w:r>
      <w:r>
        <w:rPr>
          <w:sz w:val="32"/>
          <w:szCs w:val="32"/>
        </w:rPr>
        <w:t>&lt;/p&gt;&lt;p&gt;DISS SUBS</w:t>
      </w:r>
      <w:r>
        <w:rPr>
          <w:sz w:val="32"/>
          <w:szCs w:val="32"/>
        </w:rPr>
        <w:t>：挑战与回应</w:t>
      </w:r>
      <w:r>
        <w:rPr>
          <w:sz w:val="32"/>
          <w:szCs w:val="32"/>
        </w:rPr>
        <w:t>&lt;/p&gt;&lt;p&gt;&lt;img src="/static-img/y3PoA4h5MazPBdsao6i-SsPAiWs9wQpPzB5YAfGXQNaecXCAQWze_VlT6g38KQqYwL73p1iAUXwwW-tfOVDCJckTuudRmqtmtPKlUxvu8wHOPRIn0mPvLWr1uI2WTd2lj1sqQbHJ7LrCh6Z25YbB_KyZyRZtgJ21lIqAqbSCKEfkovRyDDLNsAPjF-BQrklBzAEcWwg4rTW8WC51VDzmdA.jpg"&gt;&lt;/p&gt;&lt;p&gt;</w:t>
      </w:r>
      <w:r>
        <w:rPr>
          <w:sz w:val="32"/>
          <w:szCs w:val="32"/>
        </w:rPr>
        <w:t>随着她的声望日益增长，她也遇到了一些“</w:t>
      </w:r>
      <w:r>
        <w:rPr>
          <w:sz w:val="32"/>
          <w:szCs w:val="32"/>
        </w:rPr>
        <w:t>diss subs”</w:t>
      </w:r>
      <w:r>
        <w:rPr>
          <w:sz w:val="32"/>
          <w:szCs w:val="32"/>
        </w:rPr>
        <w:t>（即敌对评论者）。这些评论者通常试图通过侮辱或贬低来降低</w:t>
      </w:r>
      <w:r>
        <w:rPr>
          <w:sz w:val="32"/>
          <w:szCs w:val="32"/>
        </w:rPr>
        <w:t>her</w:t>
      </w:r>
      <w:r>
        <w:rPr>
          <w:sz w:val="32"/>
          <w:szCs w:val="32"/>
        </w:rPr>
        <w:t>声望。但这并没有阻止她继续创作，而是激发了她更多创意。她不断地更新内容，以更加犀利的话语回击那些质疑者的言论，同时保持自己坚定的信念，即只有通过持续努力才能实现真正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们支持与传播</w:t>
      </w:r>
      <w:r>
        <w:rPr>
          <w:sz w:val="32"/>
          <w:szCs w:val="32"/>
        </w:rPr>
        <w:t>&lt;/p&gt;&lt;p&gt;&lt;img src="/static-img/CCC11BcbEw4SmHKtsLpugMPAiWs9wQpPzB5YAfGXQNaecXCAQWze_VlT6g38KQqYwL73p1iAUXwwW-tfOVDCJckTuudRmqtmtPKlUxvu8wHOPRIn0mPvLWr1uI2WTd2lj1sqQbHJ7LrCh6Z25YbB_KyZyRZtgJ21lIqAqbSCKEfkovRyDDLNsAPjF-BQrklBzAEcWwg4rTW8WC51VDzmdA.jpg"&gt;&lt;/p&gt;&lt;p&gt;</w:t>
      </w:r>
      <w:r>
        <w:rPr>
          <w:sz w:val="32"/>
          <w:szCs w:val="32"/>
        </w:rPr>
        <w:t>正如所有成功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样，这位年轻女性拥有忠实的小迷弟团体，他们不仅支持她的每一步，还将</w:t>
      </w:r>
      <w:r>
        <w:rPr>
          <w:sz w:val="32"/>
          <w:szCs w:val="32"/>
        </w:rPr>
        <w:t>her</w:t>
      </w:r>
      <w:r>
        <w:rPr>
          <w:sz w:val="32"/>
          <w:szCs w:val="32"/>
        </w:rPr>
        <w:t>作品传播开来。他们分享视频、图片以及各种关于</w:t>
      </w:r>
      <w:r>
        <w:rPr>
          <w:sz w:val="32"/>
          <w:szCs w:val="32"/>
        </w:rPr>
        <w:t>her</w:t>
      </w:r>
      <w:r>
        <w:rPr>
          <w:sz w:val="32"/>
          <w:szCs w:val="32"/>
        </w:rPr>
        <w:t>的话题，无论是在社交媒体还是论坛上。这种积极参与使得</w:t>
      </w:r>
      <w:r>
        <w:rPr>
          <w:sz w:val="32"/>
          <w:szCs w:val="32"/>
        </w:rPr>
        <w:t>her</w:t>
      </w:r>
      <w:r>
        <w:rPr>
          <w:sz w:val="32"/>
          <w:szCs w:val="32"/>
        </w:rPr>
        <w:t>影响力迅速扩散，也促进了更多新粉丝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未来的道路上，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大豆主题将如何发展呢？只有一点可以确定，那就是</w:t>
      </w:r>
      <w:r>
        <w:rPr>
          <w:sz w:val="32"/>
          <w:szCs w:val="32"/>
        </w:rPr>
        <w:t>she</w:t>
      </w:r>
      <w:r>
        <w:rPr>
          <w:sz w:val="32"/>
          <w:szCs w:val="32"/>
        </w:rPr>
        <w:t>会继续以同样的勇气和才华去探索音乐领域，并用自己的声音影响更多的人。而我们作为观众，只能静静地等待下一次惊喜，一次又一次地被打动。</w:t>
      </w:r>
      <w:r>
        <w:rPr>
          <w:sz w:val="32"/>
          <w:szCs w:val="32"/>
        </w:rPr>
        <w:t>&lt;/p&gt;&lt;p&gt;&lt;a href = "/doc/413238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大豆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烈嘲讽与热情追捧的大豆主题</w:t>
      </w:r>
      <w:r>
        <w:rPr>
          <w:sz w:val="32"/>
          <w:szCs w:val="32"/>
        </w:rPr>
        <w:t>.doc" rel="alternate" download="413238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大豆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烈嘲讽与热情追捧的大豆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