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分雷雨夜绘声绘影的宁静与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分雷雨夜：绘声绘影的宁静与狂欢</w:t>
      </w:r>
      <w:r>
        <w:rPr>
          <w:sz w:val="32"/>
          <w:szCs w:val="32"/>
        </w:rPr>
        <w:t>&lt;/p&gt;&lt;p&gt;&lt;img src="/static-img/wKcp11rZdyMny_6QW8SlBkqSXWSqJp4U2WEua9aLE5uFzzx8OF2JhGOaDkAC9scx.png"&gt;&lt;/p&gt;&lt;p&gt;</w:t>
      </w:r>
      <w:r>
        <w:rPr>
          <w:sz w:val="32"/>
          <w:szCs w:val="32"/>
        </w:rPr>
        <w:t>是什么让这场春分雷雨夜变得如此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春分之际，天空突然变暗了。微风轻拂过绿意盎然的树木，带来一阵阵凉意。这是预示着即将到来的暴风雨。人们纷纷关上窗户，紧闭家门，以防外界的侵扰。而我，却选择了独自一人走出家门，去体验那场大自然赋予我们的“特殊礼物”。</w:t>
      </w:r>
      <w:r>
        <w:rPr>
          <w:sz w:val="32"/>
          <w:szCs w:val="32"/>
        </w:rPr>
        <w:t>&lt;/p&gt;&lt;p&gt;&lt;img src="/static-img/alDTBRv7y-TN1O9L2Uaxy0qSXWSqJp4U2WEua9aLE5v5RVoPpce1E2HmFq40RT68R2XqcbjR8JO9qaVu9CoXKuTuMTVqU-w7X0R-uMaByNkffb-H2mImdgpT9nLoSbj2kIUWFfpIvQMX07eV49gDXsdoSRf8xkTobRNJ8tM-zEkSzeqeLWBWNwqzDAC8D5gLvc1gAsjvFJc7mi5Aa9xhgg.png"&gt;&lt;/p&gt;&lt;p&gt;</w:t>
      </w:r>
      <w:r>
        <w:rPr>
          <w:sz w:val="32"/>
          <w:szCs w:val="32"/>
        </w:rPr>
        <w:t>为什么人们会对这个季节感到既兴奋又忧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片阴霾越来越厚重，最终转化为滂沱而下的豪雨。我穿上了防水衣裤和鞋子，提起伞准备出发。在街头，我看到了许多人紧张地打电话，或是在等待救援车辆。孩子们却无所畏惧，他们在父母保护下，用小伞跳跃着追逐着落下的雨滴。</w:t>
      </w:r>
      <w:r>
        <w:rPr>
          <w:sz w:val="32"/>
          <w:szCs w:val="32"/>
        </w:rPr>
        <w:t>&lt;/p&gt;&lt;p&gt;&lt;img src="/static-img/wQ5S-0EkN-OFXho33mo5p0qSXWSqJp4U2WEua9aLE5v5RVoPpce1E2HmFq40RT68R2XqcbjR8JO9qaVu9CoXKuTuMTVqU-w7X0R-uMaByNkffb-H2mImdgpT9nLoSbj2kIUWFfpIvQMX07eV49gDXsdoSRf8xkTobRNJ8tM-zEkSzeqeLWBWNwqzDAC8D5gLvc1gAsjvFJc7mi5Aa9xhgg.png"&gt;&lt;/p&gt;&lt;p&gt;</w:t>
      </w:r>
      <w:r>
        <w:rPr>
          <w:sz w:val="32"/>
          <w:szCs w:val="32"/>
        </w:rPr>
        <w:t>如何才能在这样的环境中找到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天气恶劣，但我的心情却异常愉悦。我决定去附近的小河边散步，看看那些被暴风雨洗刷得干净利落的小溪流。河岸边，一群孩子正在嬉戏，同时他们也学着捕捉下落的大水珠，为自己编织起了一段不寻常的记忆。</w:t>
      </w:r>
      <w:r>
        <w:rPr>
          <w:sz w:val="32"/>
          <w:szCs w:val="32"/>
        </w:rPr>
        <w:t>&lt;/p&gt;&lt;p&gt;&lt;img src="/static-img/pYA3nVA59Iocw0n1S9dHf0qSXWSqJp4U2WEua9aLE5v5RVoPpce1E2HmFq40RT68R2XqcbjR8JO9qaVu9CoXKuTuMTVqU-w7X0R-uMaByNkffb-H2mImdgpT9nLoSbj2kIUWFfpIvQMX07eV49gDXsdoSRf8xkTobRNJ8tM-zEkSzeqeLWBWNwqzDAC8D5gLvc1gAsjvFJc7mi5Aa9xhgg.jpeg"&gt;&lt;/p&gt;&lt;p&gt;</w:t>
      </w:r>
      <w:r>
        <w:rPr>
          <w:sz w:val="32"/>
          <w:szCs w:val="32"/>
        </w:rPr>
        <w:t>这种奇特的情景又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沿着河岸漫步时，不禁陷入深深思索。那浓雾中的人行道仿佛变成了另一个世界，每一步都踏碎了那层薄薄的云雾，让我感受到了生命中的某种特别。而这些画面，也正是那个春分雷雨夜给予我的最宝贵礼物。</w:t>
      </w:r>
      <w:r>
        <w:rPr>
          <w:sz w:val="32"/>
          <w:szCs w:val="32"/>
        </w:rPr>
        <w:t>&lt;/p&gt;&lt;p&gt;&lt;img src="/static-img/EkpaR_AJg9Vfx6aXWv9Uo0qSXWSqJp4U2WEua9aLE5v5RVoPpce1E2HmFq40RT68R2XqcbjR8JO9qaVu9CoXKuTuMTVqU-w7X0R-uMaByNkffb-H2mImdgpT9nLoSbj2kIUWFfpIvQMX07eV49gDXsdoSRf8xkTobRNJ8tM-zEkSzeqeLWBWNwqzDAC8D5gLvc1gAsjvFJc7mi5Aa9xhgg.png"&gt;&lt;/p&gt;&lt;p&gt;</w:t>
      </w:r>
      <w:r>
        <w:rPr>
          <w:sz w:val="32"/>
          <w:szCs w:val="32"/>
        </w:rPr>
        <w:t>这种经历有没有什么教训或启示可以从中获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次经历，我意识到生活中的每一次挑战，都可能蕴藏其中一种美丽，而我们需要的是一种开放的心态和勇敢的心去探索、去体验。当我们学会欣赏那些被忽略或者被视为负面的东西时，我们就会发现，这个世界其实充满了惊喜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场春分雷雨结束后，我站在屋檐下看着清晨破晓时分阳光透过云层洒下的一线光芒，那份宁静与狂欢交织成的一幕，在我的心底永远留存下来。这就是那个特别的春分雷雨夜，它教会我，无论何时，只要保持好奇心，就能找到生活中的美好，并且用不同的方式享受每一个瞬间。</w:t>
      </w:r>
      <w:r>
        <w:rPr>
          <w:sz w:val="32"/>
          <w:szCs w:val="32"/>
        </w:rPr>
        <w:t>&lt;/p&gt;&lt;p&gt;&lt;a href = "/doc/413152-</w:t>
      </w:r>
      <w:r>
        <w:rPr>
          <w:sz w:val="32"/>
          <w:szCs w:val="32"/>
        </w:rPr>
        <w:t>春分雷雨夜绘声绘影的宁静与狂欢</w:t>
      </w:r>
      <w:r>
        <w:rPr>
          <w:sz w:val="32"/>
          <w:szCs w:val="32"/>
        </w:rPr>
        <w:t>.doc" rel="alternate" download="413152-</w:t>
      </w:r>
      <w:r>
        <w:rPr>
          <w:sz w:val="32"/>
          <w:szCs w:val="32"/>
        </w:rPr>
        <w:t>春分雷雨夜绘声绘影的宁静与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