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与墨香辣文御书屋的奇遇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小镇上，有一间叫做“辣文御书屋”的店铺。它的外表看起来平凡无奇，门前常年摆放着一些破旧的书籍和纸张，但不为人知的是，这里隐藏着一段传奇故事。</w:t>
      </w:r>
      <w:r>
        <w:rPr>
          <w:sz w:val="32"/>
          <w:szCs w:val="32"/>
        </w:rPr>
        <w:t>&lt;/p&gt;&lt;p&gt;&lt;img src="/static-img/MfXbO1wVpqY4e7ogUzdtf7_dnOECkDO4Y5nyJXTuJYGTS4tw8YmrnqCpFcIxg1Dh.jpg"&gt;&lt;/p&gt;&lt;p&gt;</w:t>
      </w:r>
      <w:r>
        <w:rPr>
          <w:sz w:val="32"/>
          <w:szCs w:val="32"/>
        </w:rPr>
        <w:t>第一点：传说中的藏书</w:t>
      </w:r>
      <w:r>
        <w:rPr>
          <w:sz w:val="32"/>
          <w:szCs w:val="32"/>
        </w:rPr>
        <w:t>&lt;/p&gt;&lt;p&gt;</w:t>
      </w:r>
      <w:r>
        <w:rPr>
          <w:sz w:val="32"/>
          <w:szCs w:val="32"/>
        </w:rPr>
        <w:t>辣文御书屋之所以名声显赫，是因为它拥有绝世难求的珍贵文献。这些文献包括了古代战略兵法、神秘道教典籍，以及各种稀世奇闻轶事。据说，每本都经过精心挑选，不仅内容丰富，而且装帧考究，让人一见就心动。</w:t>
      </w:r>
      <w:r>
        <w:rPr>
          <w:sz w:val="32"/>
          <w:szCs w:val="32"/>
        </w:rPr>
        <w:t>&lt;/p&gt;&lt;p&gt;&lt;img src="/static-img/Z5NbAHbTCl2Z-72tBx79h7_dnOECkDO4Y5nyJXTuJYEDuhUqT37zqkxju0FVNuhEerWemGN9UOCf6h0CwXXLy-xke-BStGqQnn1YQYzLy_7VXM028aNhg57Bn9YduMS47mAliEFf4gpAMiyEw9doCoGX1yRVs72hoZdVg19zgog.jpg"&gt;&lt;/p&gt;&lt;p&gt;</w:t>
      </w:r>
      <w:r>
        <w:rPr>
          <w:sz w:val="32"/>
          <w:szCs w:val="32"/>
        </w:rPr>
        <w:t>第二点：巧手墨友</w:t>
      </w:r>
      <w:r>
        <w:rPr>
          <w:sz w:val="32"/>
          <w:szCs w:val="32"/>
        </w:rPr>
        <w:t>&lt;/p&gt;&lt;p&gt;</w:t>
      </w:r>
      <w:r>
        <w:rPr>
          <w:sz w:val="32"/>
          <w:szCs w:val="32"/>
        </w:rPr>
        <w:t>店主是一位身材魁梧、眼中闪烁智慧光芒的人物，他自称是“墨友”。他对字体设计有着深刻理解，对于笔触技艺也颇有研究。在这里，你可以亲眼见证他如何用一种特殊的手法将墨水挥洒成艺术品，每一次挥笔都仿佛在讲述一个故事。</w:t>
      </w:r>
      <w:r>
        <w:rPr>
          <w:sz w:val="32"/>
          <w:szCs w:val="32"/>
        </w:rPr>
        <w:t>&lt;/p&gt;&lt;p&gt;&lt;img src="/static-img/6HqBBAeEnhQ41BHowAHR-L_dnOECkDO4Y5nyJXTuJYEDuhUqT37zqkxju0FVNuhEerWemGN9UOCf6h0CwXXLy-xke-BStGqQnn1YQYzLy_7VXM028aNhg57Bn9YduMS47mAliEFf4gpAMiyEw9doCoGX1yRVs72hoZdVg19zgog.jpg"&gt;&lt;/p&gt;&lt;p&gt;</w:t>
      </w:r>
      <w:r>
        <w:rPr>
          <w:sz w:val="32"/>
          <w:szCs w:val="32"/>
        </w:rPr>
        <w:t>第三点：独特阅读环境</w:t>
      </w:r>
      <w:r>
        <w:rPr>
          <w:sz w:val="32"/>
          <w:szCs w:val="32"/>
        </w:rPr>
        <w:t>&lt;/p&gt;&lt;p&gt;</w:t>
      </w:r>
      <w:r>
        <w:rPr>
          <w:sz w:val="32"/>
          <w:szCs w:val="32"/>
        </w:rPr>
        <w:t>进入店内，你会发现空间布局非常独特。一面墙壁被巨大的屏风所掩盖，而屏风后面是一个小型图书馆。每个角落都堆满了各种各样的读物，无论是历史小说还是现代科幻，都能让你沉浸其中忘却时间。而那巨大的屏风背后，却隐藏了一处只有少数客人才能进入的地方，那里的藏品更是令人瞠目结舌。</w:t>
      </w:r>
      <w:r>
        <w:rPr>
          <w:sz w:val="32"/>
          <w:szCs w:val="32"/>
        </w:rPr>
        <w:t>&lt;/p&gt;&lt;p&gt;&lt;img src="/static-img/wNVk3ztmQTWa7qBP8uBRPb_dnOECkDO4Y5nyJXTuJYEDuhUqT37zqkxju0FVNuhEerWemGN9UOCf6h0CwXXLy-xke-BStGqQnn1YQYzLy_7VXM028aNhg57Bn9YduMS47mAliEFf4gpAMiyEw9doCoGX1yRVs72hoZdVg19zgog.jpg"&gt;&lt;/p&gt;&lt;p&gt;</w:t>
      </w:r>
      <w:r>
        <w:rPr>
          <w:sz w:val="32"/>
          <w:szCs w:val="32"/>
        </w:rPr>
        <w:t>第四点：高超制作工艺</w:t>
      </w:r>
      <w:r>
        <w:rPr>
          <w:sz w:val="32"/>
          <w:szCs w:val="32"/>
        </w:rPr>
        <w:t>&lt;/p&gt;&lt;p&gt;</w:t>
      </w:r>
      <w:r>
        <w:rPr>
          <w:sz w:val="32"/>
          <w:szCs w:val="32"/>
        </w:rPr>
        <w:t>除了收集和阅读，还有一大特色，就是这里生产的一些特别的手工艺品。比如，使用古董纸张制成的画卷，或是在手工制作过滤器后的茶叶，可以清新自然又带有一丝特殊的香气。不论是作为礼物还是个人收藏，都能展现出主人家的品味和细腻的心意。</w:t>
      </w:r>
      <w:r>
        <w:rPr>
          <w:sz w:val="32"/>
          <w:szCs w:val="32"/>
        </w:rPr>
        <w:t>&lt;/p&gt;&lt;p&gt;&lt;img src="/static-img/FihT7RjE8sBB2ma9gENKz7_dnOECkDO4Y5nyJXTuJYEDuhUqT37zqkxju0FVNuhEerWemGN9UOCf6h0CwXXLy-xke-BStGqQnn1YQYzLy_7VXM028aNhg57Bn9YduMS47mAliEFf4gpAMiyEw9doCoGX1yRVs72hoZdVg19zgog.jpg"&gt;&lt;/p&gt;&lt;p&gt;</w:t>
      </w:r>
      <w:r>
        <w:rPr>
          <w:sz w:val="32"/>
          <w:szCs w:val="32"/>
        </w:rPr>
        <w:t>第五点：聚焦文化交流</w:t>
      </w:r>
      <w:r>
        <w:rPr>
          <w:sz w:val="32"/>
          <w:szCs w:val="32"/>
        </w:rPr>
        <w:t>&lt;/p&gt;&lt;p&gt;</w:t>
      </w:r>
      <w:r>
        <w:rPr>
          <w:sz w:val="32"/>
          <w:szCs w:val="32"/>
        </w:rPr>
        <w:t>辣文御书屋不仅是个人的私家图书馆，也是一个文化交流中心。许多学者、作家或者只是喜欢闲聊的人都会来此地交换思想，分享知识。此间还经常举办一些文学沙龙或研讨会，让人们能够更加深入地了解不同领域的问题，并从中汲取灵感。</w:t>
      </w:r>
      <w:r>
        <w:rPr>
          <w:sz w:val="32"/>
          <w:szCs w:val="32"/>
        </w:rPr>
        <w:t>&lt;/p&gt;&lt;p&gt;</w:t>
      </w:r>
      <w:r>
        <w:rPr>
          <w:sz w:val="32"/>
          <w:szCs w:val="32"/>
        </w:rPr>
        <w:t>第六点：探索未知世界</w:t>
      </w:r>
      <w:r>
        <w:rPr>
          <w:sz w:val="32"/>
          <w:szCs w:val="32"/>
        </w:rPr>
        <w:t>&lt;/p&gt;&lt;p&gt;</w:t>
      </w:r>
      <w:r>
        <w:rPr>
          <w:sz w:val="32"/>
          <w:szCs w:val="32"/>
        </w:rPr>
        <w:t>最迷人的地方可能就是这间小屋里的未知世界。你不知道什么时候会发现一本被遗忘已久却蕴含深奥智慧的旧日典籍，或是在角落里偶然撞到几页散落在地上的诗歌草稿，那种感觉，就像打开了一扇通往另一个世界的大门，每一次探寻都是新的冒险旅程。</w:t>
      </w:r>
      <w:r>
        <w:rPr>
          <w:sz w:val="32"/>
          <w:szCs w:val="32"/>
        </w:rPr>
        <w:t>&lt;/p&gt;&lt;p&gt;&lt;a href = "/doc/413055-</w:t>
      </w:r>
      <w:r>
        <w:rPr>
          <w:sz w:val="32"/>
          <w:szCs w:val="32"/>
        </w:rPr>
        <w:t>火焰与墨香辣文御书屋的奇遇篇</w:t>
      </w:r>
      <w:r>
        <w:rPr>
          <w:sz w:val="32"/>
          <w:szCs w:val="32"/>
        </w:rPr>
        <w:t>.doc" rel="alternate" download="413055-</w:t>
      </w:r>
      <w:r>
        <w:rPr>
          <w:sz w:val="32"/>
          <w:szCs w:val="32"/>
        </w:rPr>
        <w:t>火焰与墨香辣文御书屋的奇遇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