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行风景一帆风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种特殊的相遇，让我们的心灵紧密相连。这种情感纽带，不是通过言语交流，而是通过共同经历、共享瞬间，逐渐铺展开来。与君同舟渡，是这样一种经历，它不仅仅是一次简单的旅行，更是一段心灵深处的对话。</w:t>
      </w:r>
      <w:r>
        <w:rPr>
          <w:sz w:val="32"/>
          <w:szCs w:val="32"/>
        </w:rPr>
        <w:t>&lt;/p&gt;&lt;p&gt;&lt;img src="/static-img/FOfbCQVbJH2e2fHk563LgdXlOaW4ExAljaFh4pETbbNcsPyilaWlRqDkeQqI6AWp.jpg"&gt;&lt;/p&gt;&lt;p&gt;</w:t>
      </w:r>
      <w:r>
        <w:rPr>
          <w:sz w:val="32"/>
          <w:szCs w:val="32"/>
        </w:rPr>
        <w:t>首先，这是一种无声的情感交流。在船上，只有水和天空，没有喧嚣的人声，也没有嘈杂的声音，我们只听得到波涛的声音和微风吹过耳边的声音。这样的环境让我们的内心变得更加安静，也让我们能够更好地倾听彼此的心跳。这就是为什么说，与君同舟渡，是一种无声的情感交流，因为在这短暂的时间里，我们学会了用眼神说话，用微笑传递温暖，用心去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个勇气的体现。在航海中，每一次逆浪都是考验我们的勇气。而当我们面对逆境时，身边有人支持、鼓励，那份力量就更加强大。这也许是因为知道，如果你掉入了深渊，有一个人会伸出手来拉你出来。你可能不会直接说，但那个人会感觉到你的恐惧，看到你的坚持，他就会更多地给予你支持。这，就是与君同舟渡给予我们的勇气。</w:t>
      </w:r>
      <w:r>
        <w:rPr>
          <w:sz w:val="32"/>
          <w:szCs w:val="32"/>
        </w:rPr>
        <w:t>&lt;/p&gt;&lt;p&gt;&lt;img src="/static-img/E2UYVr6dKzEi5yrL1D7w2NXlOaW4ExAljaFh4pETbbMEk4XNlxd75hG1P8vtNnWtKbID1Bpd-93pCF2yp8FZbmW7cxpdOsIT56Ndqfdt5Xd0S7Qz-vKbWVw-BSE-QlM4GYvApj09Hb6_D02FiygruugmsLuef4_itWy4UIA_9uo.jpg"&gt;&lt;/p&gt;&lt;p&gt;</w:t>
      </w:r>
      <w:r>
        <w:rPr>
          <w:sz w:val="32"/>
          <w:szCs w:val="32"/>
        </w:rPr>
        <w:t>再者，这是一个成长过程。在这条河流上，每一个波折都让我们成长一步。当你看着前方，看着远方，你会发现自己已经不是以前那个小我。我曾害怕未知，现在我敢于面对它；我曾畏惧失败，现在我愿意尝试。我学会了如何在困难中寻找机会，在挑战中找到自我，我也学会了如何与他人携手共度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个回忆录。一帆风顺并非总是在水面的，而有时候却是在波涛汹涌之下。但即使如此，我们依然选择继续前行，因为每一次跌倒，都能学到新的东西，每一次站起来，都能看得更远。当岁月流转，当回忆成为宝贵财富时，那些与君同舟渡的小日子，就成了最珍贵的记忆。</w:t>
      </w:r>
      <w:r>
        <w:rPr>
          <w:sz w:val="32"/>
          <w:szCs w:val="32"/>
        </w:rPr>
        <w:t>&lt;/p&gt;&lt;p&gt;&lt;img src="/static-img/dNgY1u3V_8SRUQUh8wHOwtXlOaW4ExAljaFh4pETbbMEk4XNlxd75hG1P8vtNnWtKbID1Bpd-93pCF2yp8FZbmW7cxpdOsIT56Ndqfdt5Xd0S7Qz-vKbWVw-BSE-QlM4GYvApj09Hb6_D02FiygruugmsLuef4_itWy4UIA_9uo.jpg"&gt;&lt;/p&gt;&lt;p&gt;</w:t>
      </w:r>
      <w:r>
        <w:rPr>
          <w:sz w:val="32"/>
          <w:szCs w:val="32"/>
        </w:rPr>
        <w:t>最后，這是一种永恒的情谊。如若有一天，你闭上眼睛，想起那些往事，那份温暖就会像阳光一样穿透阴霾。那份信任，那份理解，那份陪伴，就像一股不可抗拒的力量，将你们连接在一起，无论未来走向何方。这，就是“与君同舟渡”的真正意义所在——不只是现在，它更延续到将来的每个角落，每个时刻，从今而后，无论何时何地，你们都会知道，一切的一切，只要有彼此，就足够美好。</w:t>
      </w:r>
      <w:r>
        <w:rPr>
          <w:sz w:val="32"/>
          <w:szCs w:val="32"/>
        </w:rPr>
        <w:t>&lt;/p&gt;&lt;p&gt;&lt;a href = "/doc/412818-</w:t>
      </w:r>
      <w:r>
        <w:rPr>
          <w:sz w:val="32"/>
          <w:szCs w:val="32"/>
        </w:rPr>
        <w:t>同行风景一帆风顺的旅程</w:t>
      </w:r>
      <w:r>
        <w:rPr>
          <w:sz w:val="32"/>
          <w:szCs w:val="32"/>
        </w:rPr>
        <w:t>.doc" rel="alternate" download="412818-</w:t>
      </w:r>
      <w:r>
        <w:rPr>
          <w:sz w:val="32"/>
          <w:szCs w:val="32"/>
        </w:rPr>
        <w:t>同行风景一帆风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