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土豆网电影网观赏高清影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土豆网电影网：您是否已发现它的魅力？</w:t>
      </w:r>
      <w:r>
        <w:rPr>
          <w:sz w:val="32"/>
          <w:szCs w:val="32"/>
        </w:rPr>
        <w:t>&lt;/p&gt;&lt;p&gt;&lt;img src="/static-img/ZizuEKuksqNL92Abwlu_FPItWtg7hZNDX5nll6A5A1sByyKRIA39VVsagz1hgbjq.jpg"&gt;&lt;/p&gt;&lt;p&gt;</w:t>
      </w:r>
      <w:r>
        <w:rPr>
          <w:sz w:val="32"/>
          <w:szCs w:val="32"/>
        </w:rPr>
        <w:t>在这个数字化的时代，娱乐方式多样化，我们可以轻松地通过网络观看各种类型的电影。其中，土豆网电影网作为一家专业的影视平台，它提供了丰富多彩、质量上乘的影片资源，为广大观众带来了无限乐趣。</w:t>
      </w:r>
      <w:r>
        <w:rPr>
          <w:sz w:val="32"/>
          <w:szCs w:val="32"/>
        </w:rPr>
        <w:t>&lt;/p&gt;&lt;p&gt;</w:t>
      </w:r>
      <w:r>
        <w:rPr>
          <w:sz w:val="32"/>
          <w:szCs w:val="32"/>
        </w:rPr>
        <w:t>土豆网电影网如何吸引用户？</w:t>
      </w:r>
      <w:r>
        <w:rPr>
          <w:sz w:val="32"/>
          <w:szCs w:val="32"/>
        </w:rPr>
        <w:t>&lt;/p&gt;&lt;p&gt;&lt;img src="/static-img/2lgZtZJAHrWdaFbSFF0LavItWtg7hZNDX5nll6A5A1ulAP_khxaa1moaQReauNYc0fsrB-y29esBen0SjNbj4k4wCUr-6V96UFG4EjOaDCReLIHZVvW1YBTBhZYSEoqHeA-PIn9vfNyTPUmsCxeMbg.jpg"&gt;&lt;/p&gt;&lt;p&gt;</w:t>
      </w:r>
      <w:r>
        <w:rPr>
          <w:sz w:val="32"/>
          <w:szCs w:val="32"/>
        </w:rPr>
        <w:t>首先，土豆网电影网拥有庞大的影片库，涵盖了从经典老片到最新上映的大部分作品。其次，这个平台不仅提供高清晰度视频，更支持多种语言字幕，让不同国家和地区的人民都能享受到高品质的影音体验。此外，由于土豆采用了先进技术进行优化，每一个视频播放都保证流畅快速，没有广告干扰，让用户能够专心欣赏美好时光。</w:t>
      </w:r>
      <w:r>
        <w:rPr>
          <w:sz w:val="32"/>
          <w:szCs w:val="32"/>
        </w:rPr>
        <w:t>&lt;/p&gt;&lt;p&gt;</w:t>
      </w:r>
      <w:r>
        <w:rPr>
          <w:sz w:val="32"/>
          <w:szCs w:val="32"/>
        </w:rPr>
        <w:t>为什么选择土豆网电影网？</w:t>
      </w:r>
      <w:r>
        <w:rPr>
          <w:sz w:val="32"/>
          <w:szCs w:val="32"/>
        </w:rPr>
        <w:t>&lt;/p&gt;&lt;p&gt;&lt;img src="/static-img/4UMjxDeP1NKkSs3rIu6ijvItWtg7hZNDX5nll6A5A1ulAP_khxaa1moaQReauNYc0fsrB-y29esBen0SjNbj4k4wCUr-6V96UFG4EjOaDCReLIHZVvW1YBTBhZYSEoqHeA-PIn9vfNyTPUmsCxeMbg.jpg"&gt;&lt;/p&gt;&lt;p&gt;</w:t>
      </w:r>
      <w:r>
        <w:rPr>
          <w:sz w:val="32"/>
          <w:szCs w:val="32"/>
        </w:rPr>
        <w:t>很多人可能会问为什么要选择土豆而不是其他同类网站。这背后有几个原因。一是服务质量稳定可靠，无论是在电脑端还是手机端，都能提供良好的观看体验；二是更新速度快，不断推出新内容满足用户对新鲜事物的追求；三是安全性强，对用户信息保护得当，不会出现隐私泄露的问题。</w:t>
      </w:r>
      <w:r>
        <w:rPr>
          <w:sz w:val="32"/>
          <w:szCs w:val="32"/>
        </w:rPr>
        <w:t>&lt;/p&gt;&lt;p&gt;</w:t>
      </w:r>
      <w:r>
        <w:rPr>
          <w:sz w:val="32"/>
          <w:szCs w:val="32"/>
        </w:rPr>
        <w:t>如何使用土豆</w:t>
      </w:r>
      <w:r>
        <w:rPr>
          <w:sz w:val="32"/>
          <w:szCs w:val="32"/>
        </w:rPr>
        <w:t>-net-</w:t>
      </w:r>
      <w:r>
        <w:rPr>
          <w:sz w:val="32"/>
          <w:szCs w:val="32"/>
        </w:rPr>
        <w:t>電影網？</w:t>
      </w:r>
      <w:r>
        <w:rPr>
          <w:sz w:val="32"/>
          <w:szCs w:val="32"/>
        </w:rPr>
        <w:t>&lt;/p&gt;&lt;p&gt;&lt;img src="/static-img/kslm7P_ZBOfGydJGxUxK0_ItWtg7hZNDX5nll6A5A1ulAP_khxaa1moaQReauNYc0fsrB-y29esBen0SjNbj4k4wCUr-6V96UFG4EjOaDCReLIHZVvW1YBTBhZYSEoqHeA-PIn9vfNyTPUmsCxeMbg.jpg"&gt;&lt;/p&gt;&lt;p&gt;</w:t>
      </w:r>
      <w:r>
        <w:rPr>
          <w:sz w:val="32"/>
          <w:szCs w:val="32"/>
        </w:rPr>
        <w:t>为了让每位用户都能够愉快地使用这款应用程序，我们需要简单介绍一下基本操作步骤。一开始，你只需访问官方网站或者下载并安装相关软件。登录系统后，你就可以浏览分类丰富、数量庞大的影视资源。点击喜欢的小说或电视剧即可进入详细页面，然后选择合适的一集开始观看。你还可以根据自己的喜好收藏你的最爱，并且设置提醒，以便及时更新新的剧集。</w:t>
      </w:r>
      <w:r>
        <w:rPr>
          <w:sz w:val="32"/>
          <w:szCs w:val="32"/>
        </w:rPr>
        <w:t>&lt;/p&gt;&lt;p&gt;</w:t>
      </w:r>
      <w:r>
        <w:rPr>
          <w:sz w:val="32"/>
          <w:szCs w:val="32"/>
        </w:rPr>
        <w:t>讨论与反馈</w:t>
      </w:r>
      <w:r>
        <w:rPr>
          <w:sz w:val="32"/>
          <w:szCs w:val="32"/>
        </w:rPr>
        <w:t>&lt;/p&gt;&lt;p&gt;&lt;img src="/static-img/Lr0DqJeA_i2Oti0bEO_Zz_ItWtg7hZNDX5nll6A5A1ulAP_khxaa1moaQReauNYc0fsrB-y29esBen0SjNbj4k4wCUr-6V96UFG4EjOaDCReLIHZVvW1YBTBhZYSEoqHeA-PIn9vfNyTPUmsCxeMbg.jpg"&gt;&lt;/p&gt;&lt;p&gt;</w:t>
      </w:r>
      <w:r>
        <w:rPr>
          <w:sz w:val="32"/>
          <w:szCs w:val="32"/>
        </w:rPr>
        <w:t>随着互联网技术日益成熟和发展，一些问题也逐渐浮现，比如版权问题和盗版内容的问题。但是对于像土豆这样的正规平台来说，他们通常会采取严格措施来确保所有上传内容都是合法且来源于授权渠道。在社区中，有许多热情爱好者积极参与讨论分享，同时也存在一些针对平台功能改进建议的声音，这些都是促进整个行业健康发展的一部分。</w:t>
      </w:r>
      <w:r>
        <w:rPr>
          <w:sz w:val="32"/>
          <w:szCs w:val="32"/>
        </w:rPr>
        <w:t>&lt;/p&gt;&lt;p&gt;</w:t>
      </w:r>
      <w:r>
        <w:rPr>
          <w:sz w:val="32"/>
          <w:szCs w:val="32"/>
        </w:rPr>
        <w:t>未来展望：更好的体验等待我们！</w:t>
      </w:r>
      <w:r>
        <w:rPr>
          <w:sz w:val="32"/>
          <w:szCs w:val="32"/>
        </w:rPr>
        <w:t>&lt;/p&gt;&lt;p&gt;</w:t>
      </w:r>
      <w:r>
        <w:rPr>
          <w:sz w:val="32"/>
          <w:szCs w:val="32"/>
        </w:rPr>
        <w:t>虽然目前已经非常完善，但未来的发展空间依然巨大。随着</w:t>
      </w:r>
      <w:r>
        <w:rPr>
          <w:sz w:val="32"/>
          <w:szCs w:val="32"/>
        </w:rPr>
        <w:t>5G</w:t>
      </w:r>
      <w:r>
        <w:rPr>
          <w:sz w:val="32"/>
          <w:szCs w:val="32"/>
        </w:rPr>
        <w:t>网络和虚拟现实（</w:t>
      </w:r>
      <w:r>
        <w:rPr>
          <w:sz w:val="32"/>
          <w:szCs w:val="32"/>
        </w:rPr>
        <w:t>VR</w:t>
      </w:r>
      <w:r>
        <w:rPr>
          <w:sz w:val="32"/>
          <w:szCs w:val="32"/>
        </w:rPr>
        <w:t>）</w:t>
      </w:r>
      <w:r>
        <w:rPr>
          <w:sz w:val="32"/>
          <w:szCs w:val="32"/>
        </w:rPr>
        <w:t>/</w:t>
      </w:r>
      <w:r>
        <w:rPr>
          <w:sz w:val="32"/>
          <w:szCs w:val="32"/>
        </w:rPr>
        <w:t>增强现实（</w:t>
      </w:r>
      <w:r>
        <w:rPr>
          <w:sz w:val="32"/>
          <w:szCs w:val="32"/>
        </w:rPr>
        <w:t>AR</w:t>
      </w:r>
      <w:r>
        <w:rPr>
          <w:sz w:val="32"/>
          <w:szCs w:val="32"/>
        </w:rPr>
        <w:t>）技术不断推陈出新，我们相信这些都会为我们的娱乐体验带来革命性的改变。而作为领跑者的像样的服务商，如今只是起点，而将来的前景则令人兴奋期待。当你想沉浸在一部精彩绝伦的小说里，或是在家中亲自成为某部电视剧中的角色时，那么地球上的每一个角落都充满了无限可能，只要手指轻触屏幕，就能开启全新的世界之旅！</w:t>
      </w:r>
      <w:r>
        <w:rPr>
          <w:sz w:val="32"/>
          <w:szCs w:val="32"/>
        </w:rPr>
        <w:t>&lt;/p&gt;&lt;p&gt;&lt;a href = "/doc/412550-</w:t>
      </w:r>
      <w:r>
        <w:rPr>
          <w:sz w:val="32"/>
          <w:szCs w:val="32"/>
        </w:rPr>
        <w:t>土豆网电影网观赏高清影片</w:t>
      </w:r>
      <w:r>
        <w:rPr>
          <w:sz w:val="32"/>
          <w:szCs w:val="32"/>
        </w:rPr>
        <w:t>.doc" rel="alternate" download="412550-</w:t>
      </w:r>
      <w:r>
        <w:rPr>
          <w:sz w:val="32"/>
          <w:szCs w:val="32"/>
        </w:rPr>
        <w:t>土豆网电影网观赏高清影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