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来是电影神马琪琪</w:t>
      </w:r>
      <w:r>
        <w:rPr>
          <w:sz w:val="48"/>
          <w:szCs w:val="48"/>
        </w:rPr>
        <w:t>-</w:t>
      </w:r>
      <w:r>
        <w:rPr>
          <w:sz w:val="48"/>
          <w:szCs w:val="48"/>
        </w:rPr>
        <w:t>神马琪琪幕后故事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许多影片的剧情似乎与现实生活不谋而合，但事实上它们往往是基于真实事件或者人物改编而成。《神马琪琪》这样的电影，就是这样一个充满传奇色彩的作品，其背后的故事比你想象中更为精彩。</w:t>
      </w:r>
      <w:r>
        <w:rPr>
          <w:sz w:val="32"/>
          <w:szCs w:val="32"/>
        </w:rPr>
        <w:t>&lt;/p&gt;&lt;p&gt;&lt;img src="/static-img/HLz2SlX4FU6w6dnwuuJCjvA31Cz2q2iXV_21c-_Ak7nMh3Lqhhi3HPzSxCSAwXLN.png"&gt;&lt;/p&gt;&lt;p&gt;</w:t>
      </w:r>
      <w:r>
        <w:rPr>
          <w:sz w:val="32"/>
          <w:szCs w:val="32"/>
        </w:rPr>
        <w:t>原来是电影神马琪琪</w:t>
      </w:r>
      <w:r>
        <w:rPr>
          <w:sz w:val="32"/>
          <w:szCs w:val="32"/>
        </w:rPr>
        <w:t>&lt;/p&gt;&lt;p&gt;</w:t>
      </w:r>
      <w:r>
        <w:rPr>
          <w:sz w:val="32"/>
          <w:szCs w:val="32"/>
        </w:rPr>
        <w:t>《神马琪琪》是一部以动物为主角的动画奇幻片，它讲述了一只可爱的小狐狸和她的朋友们如何一起经历了一系列冒险故事。这部影片虽然看似纯粹的儿童娱乐，但其灵感来源于现实世界中的自然行为学和动物社会结构。</w:t>
      </w:r>
      <w:r>
        <w:rPr>
          <w:sz w:val="32"/>
          <w:szCs w:val="32"/>
        </w:rPr>
        <w:t>&lt;/p&gt;&lt;p&gt;&lt;img src="/static-img/g11omZge3NL-ZT785alMbvA31Cz2q2iXV_21c-_Ak7lEA2y5vjHvZ3L5bU-vqCgAz7w6pY_eNCVH_Wsv3nNsGH6awwhf1inf6xoV-QH51S0FeA6UqaiVPIGoa_VqgvO1I7V5CN_Pr6Y9CZZMkrfZJUwW7GMbk46Z72KtZdleMNM.png"&gt;&lt;/p&gt;&lt;p&gt;</w:t>
      </w:r>
      <w:r>
        <w:rPr>
          <w:sz w:val="32"/>
          <w:szCs w:val="32"/>
        </w:rPr>
        <w:t>例如，电影中的“家族团结”这一主题，源自于观察家鼠等小型哺乳动物在栖息地中建立复杂家庭社会结构的研究。这些生物通过合作共存、保护幼崽以及解决争端等方式，展现出了人类社会中常见的情感联系和社区协作。</w:t>
      </w:r>
      <w:r>
        <w:rPr>
          <w:sz w:val="32"/>
          <w:szCs w:val="32"/>
        </w:rPr>
        <w:t>&lt;/p&gt;&lt;p&gt;</w:t>
      </w:r>
      <w:r>
        <w:rPr>
          <w:sz w:val="32"/>
          <w:szCs w:val="32"/>
        </w:rPr>
        <w:t>此外，《神马琪琪》中的某些角色设计也深受科学家的启发，比如那只聪明过人的老虎，它使用工具来解决问题，这种行为在野生动物界并不罕见。在一些物种中，如黑猩猩、海豚甚至是某些鸟类，都能观察到类似的智能行为表现。</w:t>
      </w:r>
      <w:r>
        <w:rPr>
          <w:sz w:val="32"/>
          <w:szCs w:val="32"/>
        </w:rPr>
        <w:t>&lt;/p&gt;&lt;p&gt;&lt;img src="/static-img/_970l8yl9rrKf0i8Cn_2KPA31Cz2q2iXV_21c-_Ak7lEA2y5vjHvZ3L5bU-vqCgAz7w6pY_eNCVH_Wsv3nNsGH6awwhf1inf6xoV-QH51S0FeA6UqaiVPIGoa_VqgvO1I7V5CN_Pr6Y9CZZMkrfZJUwW7GMbk46Z72KtZdleMNM.png"&gt;&lt;/p&gt;&lt;p&gt;</w:t>
      </w:r>
      <w:r>
        <w:rPr>
          <w:sz w:val="32"/>
          <w:szCs w:val="32"/>
        </w:rPr>
        <w:t>总之，无论是在情节构建还是角色塑造方面，《神马 琦 琦》的创意都深植于对自然世界丰富多样的研究之上。这不仅让我们从另一个角度欣赏这个充满魔力的动画，更激励我们去探索那些隐藏在日常生活之下的自然奥秘。</w:t>
      </w:r>
      <w:r>
        <w:rPr>
          <w:sz w:val="32"/>
          <w:szCs w:val="32"/>
        </w:rPr>
        <w:t>&lt;/p&gt;&lt;p&gt;&lt;a href = "/doc/412500-</w:t>
      </w:r>
      <w:r>
        <w:rPr>
          <w:sz w:val="32"/>
          <w:szCs w:val="32"/>
        </w:rPr>
        <w:t>原来是电影神马琪琪</w:t>
      </w:r>
      <w:r>
        <w:rPr>
          <w:sz w:val="32"/>
          <w:szCs w:val="32"/>
        </w:rPr>
        <w:t>-</w:t>
      </w:r>
      <w:r>
        <w:rPr>
          <w:sz w:val="32"/>
          <w:szCs w:val="32"/>
        </w:rPr>
        <w:t>神马琪琪幕后故事的探秘</w:t>
      </w:r>
      <w:r>
        <w:rPr>
          <w:sz w:val="32"/>
          <w:szCs w:val="32"/>
        </w:rPr>
        <w:t>.doc" rel="alternate" download="412500-</w:t>
      </w:r>
      <w:r>
        <w:rPr>
          <w:sz w:val="32"/>
          <w:szCs w:val="32"/>
        </w:rPr>
        <w:t>原来是电影神马琪琪</w:t>
      </w:r>
      <w:r>
        <w:rPr>
          <w:sz w:val="32"/>
          <w:szCs w:val="32"/>
        </w:rPr>
        <w:t>-</w:t>
      </w:r>
      <w:r>
        <w:rPr>
          <w:sz w:val="32"/>
          <w:szCs w:val="32"/>
        </w:rPr>
        <w:t>神马琪琪幕后故事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