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视频体验十分钟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免费视频体验：十分钟的视觉盛宴</w:t>
      </w:r>
      <w:r>
        <w:rPr>
          <w:sz w:val="32"/>
          <w:szCs w:val="32"/>
        </w:rPr>
        <w:t>&lt;/p&gt;&lt;p&gt;&lt;img src="/static-img/HAr6Sws_HLr568qahvWfJCFC7bfRhPZOoJuQFw6NQC2bTNBSRVuu2yFWoQmPD0l_.pn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十分钟内，用户可以观看到各种类型的视频内容，从新闻报道、教育教程到娱乐节目，无所不有。每个视频都经过精心挑选，以确保质量和趣味性，为观众提供了一个全面的视觉享受。</w:t>
      </w:r>
      <w:r>
        <w:rPr>
          <w:sz w:val="32"/>
          <w:szCs w:val="32"/>
        </w:rPr>
        <w:t>&lt;/p&gt;&lt;p&gt;&lt;img src="/static-img/_v6s7dz4jPdPCvid5vXNACFC7bfRhPZOoJuQFw6NQC14fJnIHqPdalPaisICKTwwX_lO-MFH2XT049SnzoDESPTyelhxovL2ydz32w5NcayMrHXY-g2JLHRuG-t3VNTbTbkjOohDwjfqFge96swY5ECRTBwaoe8XuzMRWiX2V3s.png"&gt;&lt;/p&gt;&lt;p&gt;</w:t>
      </w:r>
      <w:r>
        <w:rPr>
          <w:sz w:val="32"/>
          <w:szCs w:val="32"/>
        </w:rPr>
        <w:t>高清画质，细节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分钟免费观看的高清视频，不仅包含了丰富的内容，还拥有高分辨率和清晰的画面。观众可以在没有任何广告干扰的情况下，深入了解每一个细节，无论是自然风光还是人文景色，都能感受到画面的真实与生动。</w:t>
      </w:r>
      <w:r>
        <w:rPr>
          <w:sz w:val="32"/>
          <w:szCs w:val="32"/>
        </w:rPr>
        <w:t>&lt;/p&gt;&lt;p&gt;&lt;img src="/static-img/bWcuPmt_atK_pBSgbUbvjiFC7bfRhPZOoJuQFw6NQC14fJnIHqPdalPaisICKTwwX_lO-MFH2XT049SnzoDESPTyelhxovL2ydz32w5NcayMrHXY-g2JLHRuG-t3VNTbTbkjOohDwjfqFge96swY5ECRTBwaoe8XuzMRWiX2V3s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或平台上的界面设计得体简洁，便于用户快速找到自己感兴趣的内容。搜索功能灵活，推荐系统智能，可以根据用户喜好自动推送相关信息，让使用者在短时间内就能找到满意的观看对象。</w:t>
      </w:r>
      <w:r>
        <w:rPr>
          <w:sz w:val="32"/>
          <w:szCs w:val="32"/>
        </w:rPr>
        <w:t>&lt;/p&gt;&lt;p&gt;&lt;img src="/static-img/z-u8UjKp4qqMqseTscXn9yFC7bfRhPZOoJuQFw6NQC14fJnIHqPdalPaisICKTwwX_lO-MFH2XT049SnzoDESPTyelhxovL2ydz32w5NcayMrHXY-g2JLHRuG-t3VNTbTbkjOohDwjfqFge96swY5ECRTBwaoe8XuzMRWiX2V3s.jpg"&gt;&lt;/p&gt;&lt;p&gt;</w:t>
      </w:r>
      <w:r>
        <w:rPr>
          <w:sz w:val="32"/>
          <w:szCs w:val="32"/>
        </w:rPr>
        <w:t>多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用户的需求，这些网站通常会支持多种设备登录，如电脑、手机以及平板电脑等。这意味着无论你身处何地，只要有网络连接，你都能够随时随地欣赏高质量的免费视频。</w:t>
      </w:r>
      <w:r>
        <w:rPr>
          <w:sz w:val="32"/>
          <w:szCs w:val="32"/>
        </w:rPr>
        <w:t>&lt;/p&gt;&lt;p&gt;&lt;img src="/static-img/Fu4E1I_J7Zr5TH75dVEdjSFC7bfRhPZOoJuQFw6NQC14fJnIHqPdalPaisICKTwwX_lO-MFH2XT049SnzoDESPTyelhxovL2ydz32w5NcayMrHXY-g2JLHRuG-t3VNTbTbkjOohDwjfqFge96swY5ECRTBwaoe8XuzMRWiX2V3s.jpg"&gt;&lt;/p&gt;&lt;p&gt;</w:t>
      </w:r>
      <w:r>
        <w:rPr>
          <w:sz w:val="32"/>
          <w:szCs w:val="32"/>
        </w:rPr>
        <w:t>无需注册即可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服务来说，只需要点击播放按钮，即刻开始观看，没有必要进行注册或者填写个人信息。这种便利性极大地提升了用户体验，使得更多的人愿意尝试并且分享这项服务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采用最新技术来保障数据安全，并通过严格测试来确保系统稳定运行。此外，对于隐私保护也持严格态度，不会对用户产生任何威胁，这让人们放心大胆地享受这些优质资源。</w:t>
      </w:r>
      <w:r>
        <w:rPr>
          <w:sz w:val="32"/>
          <w:szCs w:val="32"/>
        </w:rPr>
        <w:t>&lt;/p&gt;&lt;p&gt;&lt;a href = "/doc/412174-</w:t>
      </w:r>
      <w:r>
        <w:rPr>
          <w:sz w:val="32"/>
          <w:szCs w:val="32"/>
        </w:rPr>
        <w:t>高清免费视频体验十分钟的视觉盛宴</w:t>
      </w:r>
      <w:r>
        <w:rPr>
          <w:sz w:val="32"/>
          <w:szCs w:val="32"/>
        </w:rPr>
        <w:t>.doc" rel="alternate" download="412174-</w:t>
      </w:r>
      <w:r>
        <w:rPr>
          <w:sz w:val="32"/>
          <w:szCs w:val="32"/>
        </w:rPr>
        <w:t>高清免费视频体验十分钟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