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便利店情缘未增删带翻译小说我在便利店里遇见的那些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便利店里遇见的那些人</w:t>
      </w:r>
      <w:r>
        <w:rPr>
          <w:sz w:val="32"/>
          <w:szCs w:val="32"/>
        </w:rPr>
        <w:t>&lt;/p&gt;&lt;p&gt;&lt;img src="/static-img/xW-4X9nmnsnqmF6IaDjD-sBm04jGi_Pb1S2QIuYn678BjpfgI8CzPVtTkZA9EsYA.png"&gt;&lt;/p&gt;&lt;p&gt;</w:t>
      </w:r>
      <w:r>
        <w:rPr>
          <w:sz w:val="32"/>
          <w:szCs w:val="32"/>
        </w:rPr>
        <w:t>记得那是一个平凡的下午，我漫无目的地走进了附近的小便利店。这里的光线总是昏暗，货架上摆放着各种各样的生活必需品，但对于我来说，它们似乎都不是我需要寻找的东西。我只是想找到一杯温暖的茶来驱散周围喧嚣带来的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冷气柜前挑选茶叶时，一位熟悉的声音从背后轻轻搭话：“你好啊，怎么没看到我们？”回头一看，是我的大学同桌小李。他现在开了一家翻译公司，业务繁忙，每天加班到很晚。看来他也需要这儿的一些日常用品。</w:t>
      </w:r>
      <w:r>
        <w:rPr>
          <w:sz w:val="32"/>
          <w:szCs w:val="32"/>
        </w:rPr>
        <w:t>&lt;/p&gt;&lt;p&gt;&lt;img src="/static-img/3kLE6OGoYocGCBU0Y4EC0sBm04jGi_Pb1S2QIuYn67_5Y9VlAiYJ30E7TB6xi5dLhYL3xRbJ_ENSJIFLTbW-wd8G4XgI33r94CSvattCyLrZrIUkWFuAhadGLsZLCF8STMvLqWUULMkywXbti0hqFGJdi_s06K3mMRxIbK964lwf6dKLSPcecd6ACr1cSe2bLiXuRaWeih-FUZe0pgXRKg.png"&gt;&lt;/p&gt;&lt;p&gt;“</w:t>
      </w:r>
      <w:r>
        <w:rPr>
          <w:sz w:val="32"/>
          <w:szCs w:val="32"/>
        </w:rPr>
        <w:t>嗨，小李，你最近工作挺忙吗？”我问道，他点点头说，“还可以，还可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位年纪大约五十岁左右的老者走进了便利店，他神情忧郁，用手指摩挲着商品标签，看似在寻觅某样东西。在我们的对话中，他偶尔会插嘴几句，有时候是关于价格，有时候是关于商品质量。但他的问题总是那么礼貌和谦逊，让人不忍心拒绝。</w:t>
      </w:r>
      <w:r>
        <w:rPr>
          <w:sz w:val="32"/>
          <w:szCs w:val="32"/>
        </w:rPr>
        <w:t>&lt;/p&gt;&lt;p&gt;&lt;img src="/static-img/XiN-ZjxK8XxKj1oeK6pLd8Bm04jGi_Pb1S2QIuYn67_5Y9VlAiYJ30E7TB6xi5dLhYL3xRbJ_ENSJIFLTbW-wd8G4XgI33r94CSvattCyLrZrIUkWFuAhadGLsZLCF8STMvLqWUULMkywXbti0hqFGJdi_s06K3mMRxIbK964lwf6dKLSPcecd6ACr1cSe2bLiXuRaWeih-FUZe0pgXRKg.png"&gt;&lt;/p&gt;&lt;p&gt;</w:t>
      </w:r>
      <w:r>
        <w:rPr>
          <w:sz w:val="32"/>
          <w:szCs w:val="32"/>
        </w:rPr>
        <w:t>随着时间流逝，那个老人的身影渐渐消失在商场的人群中。我和小李聊了很多旧事，也分享了彼此近况。他的公司正在扩张，而且有意向聘用一些兼职翻译助理，这让我突然意识到自己的兴趣可能与这个方向相符。我决定去看看他们是否还有空缺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星期后，我去了小李推荐的地方，并且顺利获得了一份兼职翻译助理的工作。这一切，都起源于那个普通又奇妙的情缘——便利店里的邂逅。那段时间里，我发现，即使是在最不期待的地方，我们之间的情感纽带依然能够被新的故事织就，不断增添，而不会减少或删除任何值得珍视的一刻。而这些故事，也许有一天能以小说形式被记录下来，就像翻译书籍中的每一个字一样精确而充满情感。</w:t>
      </w:r>
      <w:r>
        <w:rPr>
          <w:sz w:val="32"/>
          <w:szCs w:val="32"/>
        </w:rPr>
        <w:t>&lt;/p&gt;&lt;p&gt;&lt;img src="/static-img/q8wQzulDy8jAHRghrAicp8Bm04jGi_Pb1S2QIuYn67_5Y9VlAiYJ30E7TB6xi5dLhYL3xRbJ_ENSJIFLTbW-wd8G4XgI33r94CSvattCyLrZrIUkWFuAhadGLsZLCF8STMvLqWUULMkywXbti0hqFGJdi_s06K3mMRxIbK964lwf6dKLSPcecd6ACr1cSe2bLiXuRaWeih-FUZe0pgXRKg.png"&gt;&lt;/p&gt;&lt;p&gt;&lt;a href = "/doc/411797-</w:t>
      </w:r>
      <w:r>
        <w:rPr>
          <w:sz w:val="32"/>
          <w:szCs w:val="32"/>
        </w:rPr>
        <w:t>便利店情缘未增删带翻译小说我在便利店里遇见的那些人</w:t>
      </w:r>
      <w:r>
        <w:rPr>
          <w:sz w:val="32"/>
          <w:szCs w:val="32"/>
        </w:rPr>
        <w:t>.doc" rel="alternate" download="411797-</w:t>
      </w:r>
      <w:r>
        <w:rPr>
          <w:sz w:val="32"/>
          <w:szCs w:val="32"/>
        </w:rPr>
        <w:t>便利店情缘未增删带翻译小说我在便利店里遇见的那些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