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人战士的新娘古老传说中的勇者与美丽公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强大的族群，那就是巨人。他们高大魁梧，力量无比，却也因为过于粗暴而被世间所畏惧。而在这个族群中，有一位名叫盖拉的巨人战士，他不仅身材庞大，更以勇猛和正义著称。</w:t>
      </w:r>
      <w:r>
        <w:rPr>
          <w:sz w:val="32"/>
          <w:szCs w:val="32"/>
        </w:rPr>
        <w:t>&lt;/p&gt;&lt;p&gt;&lt;img src="/static-img/qFrWaze-Day2zPLfu_aTLHqgGZBB6jvNG7dDBFQ14q3wFL-0IGBJAycxX_CtwS7v.jpg"&gt;&lt;/p&gt;&lt;p&gt;</w:t>
      </w:r>
      <w:r>
        <w:rPr>
          <w:sz w:val="32"/>
          <w:szCs w:val="32"/>
        </w:rPr>
        <w:t>他从未想过会遇到真正可以与之并肩战斗的人，更别提是能够理解他的心思和感受了。但命运总是在玩弄人的游戏，不久之后，盖拉遇到了她——一个美丽而坚强的女子，她将成为他的新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艾米莉亚，是来自另一边世界的一位巫师。她拥有着超乎寻常的魔法能力，也有一颗热情善良的心。在一次偶然的机会下，她救了盖拉免于死亡，从此两人便结下了深厚的情谊。然而，他们之间存在着太多不可逾越的壁垒：不同种族、不同的文化和语言，最重要的是人类与巨人的传统敌对关系。</w:t>
      </w:r>
      <w:r>
        <w:rPr>
          <w:sz w:val="32"/>
          <w:szCs w:val="32"/>
        </w:rPr>
        <w:t>&lt;/p&gt;&lt;p&gt;&lt;img src="/static-img/2gUeNORCqfiVp2ds4b37c3qgGZBB6jvNG7dDBFQ14q1puSNmcLy4cnDDVQbzgbc8U3BVowmpPBvpBSujc9JF30nr1XIi7cllb4o56fPL7UlqUkMcLNoegFnT8xlzLP-vK6FlKCqXIFnZoaeyC858xYBJ79GFr3seqMhmqCTVaesr7o3fyJ1OiS7JbS9dVugYaKhXxCxtpbrAS5vVWBks_w8za2_BNM3rI2GlyUoQJDxEpVi9R0pyf0rUnUG5fVJX.jpg"&gt;&lt;/p&gt;&lt;p&gt;</w:t>
      </w:r>
      <w:r>
        <w:rPr>
          <w:sz w:val="32"/>
          <w:szCs w:val="32"/>
        </w:rPr>
        <w:t>尽管如此，他们决定一起面对这些挑战，因为爱是没有界限的小船，可以跨越最广阔的大海。他们开始学习对方的话语，与对方分享自己的生活方式，并且尝试融合两者的文化。这段旅程并不容易，但艾米莉亚和盖拉都愿意为这份感情付出一切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共同建立起了一座桥梁，这座桥梁连接了两个世界，让人们认识到每个生命都是平等且值得尊重的。不再是过去那种恐惧和偏见，而是一种新的希望，一种全新的未来。而艾米莉亚，就是那个引领这一切变革的人物，她用爱治愈了所有痛苦，用智慧开启了新篇章。</w:t>
      </w:r>
      <w:r>
        <w:rPr>
          <w:sz w:val="32"/>
          <w:szCs w:val="32"/>
        </w:rPr>
        <w:t>&lt;/p&gt;&lt;p&gt;&lt;img src="/static-img/OkYYEGY9TCNPOwuUhCTtPnqgGZBB6jvNG7dDBFQ14q1puSNmcLy4cnDDVQbzgbc8U3BVowmpPBvpBSujc9JF30nr1XIi7cllb4o56fPL7UlqUkMcLNoegFnT8xlzLP-vK6FlKCqXIFnZoaeyC858xYBJ79GFr3seqMhmqCTVaesr7o3fyJ1OiS7JbS9dVugYaKhXxCxtpbrAS5vVWBks_w8za2_BNM3rI2GlyUoQJDxEpVi9R0pyf0rUnUG5fVJX.jpg"&gt;&lt;/p&gt;&lt;p&gt;</w:t>
      </w:r>
      <w:r>
        <w:rPr>
          <w:sz w:val="32"/>
          <w:szCs w:val="32"/>
        </w:rPr>
        <w:t>现在，在整个世界里，都有人们谈论关于这对巨人战士与巫师新娘的事迹，每当夜幕降临时，无数星辰似乎都在向我们诉说：真爱可以克服一切困难，只要你愿意去追求它，就能找到属于你的那片天空。</w:t>
      </w:r>
      <w:r>
        <w:rPr>
          <w:sz w:val="32"/>
          <w:szCs w:val="32"/>
        </w:rPr>
        <w:t>&lt;/p&gt;&lt;p&gt;&lt;a href = "/doc/411668-</w:t>
      </w:r>
      <w:r>
        <w:rPr>
          <w:sz w:val="32"/>
          <w:szCs w:val="32"/>
        </w:rPr>
        <w:t>巨人战士的新娘古老传说中的勇者与美丽公主</w:t>
      </w:r>
      <w:r>
        <w:rPr>
          <w:sz w:val="32"/>
          <w:szCs w:val="32"/>
        </w:rPr>
        <w:t>.doc" rel="alternate" download="411668-</w:t>
      </w:r>
      <w:r>
        <w:rPr>
          <w:sz w:val="32"/>
          <w:szCs w:val="32"/>
        </w:rPr>
        <w:t>巨人战士的新娘古老传说中的勇者与美丽公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