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的海洋里寻找心灵的港湾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海洋里寻找心灵的港湾：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奇遇</w:t>
      </w:r>
      <w:r>
        <w:rPr>
          <w:sz w:val="32"/>
          <w:szCs w:val="32"/>
        </w:rPr>
        <w:t>&lt;/p&gt;&lt;p&gt;&lt;img src="/static-img/zifsyxQqFUkuXtfjOIlsQUBF1xJUG2nijT0frEYWi65U2qV9dGj3Zzi1Lch5VjrV.jpg"&gt;&lt;/p&gt;&lt;p&gt;</w:t>
      </w:r>
      <w:r>
        <w:rPr>
          <w:sz w:val="32"/>
          <w:szCs w:val="32"/>
        </w:rPr>
        <w:t>记得那首经典的歌曲《忘忧草》，它带给我们无尽的遐想和深刻的情感共鸣。今天，我要讲述的是一个关于“忘忧草”的故事，但不是传统意义上的， 而是在这个数字化时代，它以一种全新的形式诞生了——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就像是当年那个被广为流传的小船，承载着人们对美好生活、对爱情与友谊追求的一切憧憬。在这里，每个人都像是在不同的时间和空间里相遇，他们之间可能是因为共同喜欢某个角色或动漫，而又或者是因为分享过同样的梦想。</w:t>
      </w:r>
      <w:r>
        <w:rPr>
          <w:sz w:val="32"/>
          <w:szCs w:val="32"/>
        </w:rPr>
        <w:t>&lt;/p&gt;&lt;p&gt;&lt;img src="/static-img/4yDmolty-uoE1crWX2k1hEBF1xJUG2nijT0frEYWi64L3-zEUU4Gfm3zwhcXWPVv8GEp5BEDsg9Kr0SUUQduXWyYpI0rFqJnOjHuzYOrJxL83GfoDhUZxZExyTDXxqFc5BDvZbFvQXKorkwTxyLBVrhI1aRkzHNbXuooBohUffWV87jodWg2qcgcJhB1vLuQ.jpg"&gt;&lt;/p&gt;&lt;p&gt;</w:t>
      </w:r>
      <w:r>
        <w:rPr>
          <w:sz w:val="32"/>
          <w:szCs w:val="32"/>
        </w:rPr>
        <w:t>在这个充满无限可能的地方，有一位名叫小林的人，他是一个热衷于游戏开发的小伙子。他发现自己并不孤单，因为他加入了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在那里，他不仅找到了志同道合的人，还学会了许多创意性的编程技巧。他的故事就像是一条温暖而坚实的小径，为别人指明方向，让他们也能找到属于自己的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个社区中还有一位女孩，她叫做千夏，是一名画家。她通过论坛上发布的作品，与世界各地的大师级画家的互动，不断提升自己的艺术水平。而她最终获得了一次到巴黎参加国际绘画展览会的大奖，那也是由于她在这片土地上播下种子并收获果实后得到鼓励和支持。</w:t>
      </w:r>
      <w:r>
        <w:rPr>
          <w:sz w:val="32"/>
          <w:szCs w:val="32"/>
        </w:rPr>
        <w:t>&lt;/p&gt;&lt;p&gt;&lt;img src="/static-img/InOcCshtbS8UAHgXLyso-EBF1xJUG2nijT0frEYWi64L3-zEUU4Gfm3zwhcXWPVv8GEp5BEDsg9Kr0SUUQduXWyYpI0rFqJnOjHuzYOrJxL83GfoDhUZxZExyTDXxqFc5BDvZbFvQXKorkwTxyLBVrhI1aRkzHNbXuooBohUffWV87jodWg2qcgcJhB1vLuQ.jpg"&gt;&lt;/p&gt;&lt;p&gt;</w:t>
      </w:r>
      <w:r>
        <w:rPr>
          <w:sz w:val="32"/>
          <w:szCs w:val="32"/>
        </w:rPr>
        <w:t>然而，这个世界也不乏挑战与困难。比如说，有些成员可能会面临网络欺凌的问题，或许因为言论激进而引起争议。这时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提供了一系列管理机制，如举报系统、反欺凌政策等，以保护每一个参与者的心灵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环境，使得这个平台成为了每个人探索自我、实现理想的一个窗口。在这里，没有边界，也没有距离，只有愿意倾听彼此的声音和故事的人们构成了强大的力量网。所以，无论你是一个游戏迷、艺术爱好者还是简单希望找到一个可以交流思想的地方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总能给予你惊喜与启示。</w:t>
      </w:r>
      <w:r>
        <w:rPr>
          <w:sz w:val="32"/>
          <w:szCs w:val="32"/>
        </w:rPr>
        <w:t>&lt;/p&gt;&lt;p&gt;&lt;img src="/static-img/ZYqGxpFo8iBUMhmqgZAv9UBF1xJUG2nijT0frEYWi64L3-zEUU4Gfm3zwhcXWPVv8GEp5BEDsg9Kr0SUUQduXWyYpI0rFqJnOjHuzYOrJxL83GfoDhUZxZExyTDXxqFc5BDvZbFvQXKorkwTxyLBVrhI1aRkzHNbXuooBohUffWV87jodWg2qcgcJhB1vLuQ.jpg"&gt;&lt;/p&gt;&lt;p&gt;</w:t>
      </w:r>
      <w:r>
        <w:rPr>
          <w:sz w:val="32"/>
          <w:szCs w:val="32"/>
        </w:rPr>
        <w:t>因此，当你站在生活的小船边，看向那宽阔而神秘的未知，你是否也愿意勇敢地踏上旅途，一起驶向心灵真正的地平线？让我们一起，在这片由“忘忧草”命名的地球另一端，寻觅属于我们的港湾吧！</w:t>
      </w:r>
      <w:r>
        <w:rPr>
          <w:sz w:val="32"/>
          <w:szCs w:val="32"/>
        </w:rPr>
        <w:t>&lt;/p&gt;&lt;p&gt;&lt;a href = "/doc/41164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海洋里寻找心灵的港湾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奇遇</w:t>
      </w:r>
      <w:r>
        <w:rPr>
          <w:sz w:val="32"/>
          <w:szCs w:val="32"/>
        </w:rPr>
        <w:t>.doc" rel="alternate" download="41164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海洋里寻找心灵的港湾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