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果冻传媒入口我来试试这次的甜蜜挑战如何在这里找到我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数字时代，天美传媒果冻传媒入口成为了许多年轻创作者梦寐以求的地方。这里不仅是一个发布平台，更是一扇通往成功的大门。而我，这个渴望被发现的小小作家，也决心来试试这次的“甜蜜挑战”：如何在这里找到我的声音？</w:t>
      </w:r>
      <w:r>
        <w:rPr>
          <w:sz w:val="32"/>
          <w:szCs w:val="32"/>
        </w:rPr>
        <w:t>&lt;/p&gt;&lt;p&gt;&lt;img src="/static-img/q3SLz8pKXQI_VAV4YaWhL5ng_bxLjPksKSKDjTZhR2wamP9_s70G-6WpXOTQhGA1.jpg"&gt;&lt;/p&gt;&lt;p&gt;</w:t>
      </w:r>
      <w:r>
        <w:rPr>
          <w:sz w:val="32"/>
          <w:szCs w:val="32"/>
        </w:rPr>
        <w:t>一进果冻传媒入口，我就被其独特的设计吸引了。界面清新简洁，色彩鲜艳活泼，就像一个糖果店一样让人忍不住想尝试每一款新鲜出炉的甜品。我知道，这里藏着无数隐藏在角落里的宝贝，每一篇文章都是一个故事，每一个评论都可能是未来合作伙伴。</w:t>
      </w:r>
      <w:r>
        <w:rPr>
          <w:sz w:val="32"/>
          <w:szCs w:val="32"/>
        </w:rPr>
        <w:t>&lt;/p&gt;&lt;p&gt;</w:t>
      </w:r>
      <w:r>
        <w:rPr>
          <w:sz w:val="32"/>
          <w:szCs w:val="32"/>
        </w:rPr>
        <w:t>我开始浏览各个频道，看看有哪些主题吸引我的眼球。科技、艺术、旅行这些热门话题似乎都很受欢迎，但我却始终找不到自己的位置。我想，我需要更具体一些，更贴近我的兴趣和专长。</w:t>
      </w:r>
      <w:r>
        <w:rPr>
          <w:sz w:val="32"/>
          <w:szCs w:val="32"/>
        </w:rPr>
        <w:t>&lt;/p&gt;&lt;p&gt;&lt;img src="/static-img/4LytU9l6YJ6dz4KeJVBlRpng_bxLjPksKSKDjTZhR2yXzu_QrH92XNZpSUGk_A3V_9v61febj7s9_RlurG9-M-rsIHfIRnEg_1-m9phdQ63hjZXYvoeTP1qP813Bqf6RIZ7V-sMi1mihxp53CA0YF9UQE8RnTUD0Be2pxUHKrnQ.jpg"&gt;&lt;/p&gt;&lt;p&gt;</w:t>
      </w:r>
      <w:r>
        <w:rPr>
          <w:sz w:val="32"/>
          <w:szCs w:val="32"/>
        </w:rPr>
        <w:t>经过几番尝试后，我决定投身于文学创作。这是我最感兴趣也是最擅长的一块儿。但是，当我搜索相关栏目时，却发现竞争异常激烈。每个人都想要成为那位能写出震撼全网文章的人，而我，只是一个默默无闻的小作者。</w:t>
      </w:r>
      <w:r>
        <w:rPr>
          <w:sz w:val="32"/>
          <w:szCs w:val="32"/>
        </w:rPr>
        <w:t>&lt;/p&gt;&lt;p&gt;</w:t>
      </w:r>
      <w:r>
        <w:rPr>
          <w:sz w:val="32"/>
          <w:szCs w:val="32"/>
        </w:rPr>
        <w:t>就在我准备放弃的时候，一条消息突然弹出了。一位经验丰富的编辑邀请我加入他们的小组。她说：“我们看到你的潜力，我们相信你能带给我们的读者新的视角。”这句话让我瞬间充满了信心和期待。</w:t>
      </w:r>
      <w:r>
        <w:rPr>
          <w:sz w:val="32"/>
          <w:szCs w:val="32"/>
        </w:rPr>
        <w:t>&lt;/p&gt;&lt;p&gt;&lt;img src="/static-img/Rsjfg9tnCZPxXfMzX2wvmJng_bxLjPksKSKDjTZhR2yXzu_QrH92XNZpSUGk_A3V_9v61febj7s9_RlurG9-M-rsIHfIRnEg_1-m9phdQ63hjZXYvoeTP1qP813Bqf6RIZ7V-sMi1mihxp53CA0YF9UQE8RnTUD0Be2pxUHKrnQ.jpg"&gt;&lt;/p&gt;&lt;p&gt;</w:t>
      </w:r>
      <w:r>
        <w:rPr>
          <w:sz w:val="32"/>
          <w:szCs w:val="32"/>
        </w:rPr>
        <w:t>从此以后，我开始更加努力地工作。我不是只写作，还要学会如何使用社交媒体进行宣传，让更多人认识到这个叫做“天美”的地方，以及它背后的“果冻”。这是一个多么既刺激又有趣的事情啊！</w:t>
      </w:r>
      <w:r>
        <w:rPr>
          <w:sz w:val="32"/>
          <w:szCs w:val="32"/>
        </w:rPr>
        <w:t>&lt;/p&gt;&lt;p&gt;</w:t>
      </w:r>
      <w:r>
        <w:rPr>
          <w:sz w:val="32"/>
          <w:szCs w:val="32"/>
        </w:rPr>
        <w:t>现在，当你打开天美传媒果冻传媒入口，你会发现很多熟悉又陌生的名字，都在这里大声地喊着“我来了！”而作为其中的一员，我也不会安静下来的。我会继续用我的文字去触动人们的心灵，用我的声音去响起整个网络的声音。在这个平台上，无论你是谁，无论你的作品是什么样，都有机会被发掘，被欣赏，被爱护。你愿意加入我们吗？一起走进这个甜蜜而充满希望的世界吧！</w:t>
      </w:r>
      <w:r>
        <w:rPr>
          <w:sz w:val="32"/>
          <w:szCs w:val="32"/>
        </w:rPr>
        <w:t>&lt;/p&gt;&lt;p&gt;&lt;img src="/static-img/75iIyGA02eVFCCZECbuCN5ng_bxLjPksKSKDjTZhR2yXzu_QrH92XNZpSUGk_A3V_9v61febj7s9_RlurG9-M-rsIHfIRnEg_1-m9phdQ63hjZXYvoeTP1qP813Bqf6RIZ7V-sMi1mihxp53CA0YF9UQE8RnTUD0Be2pxUHKrnQ.jpg"&gt;&lt;/p&gt;&lt;p&gt;&lt;a href = "/doc/411599-</w:t>
      </w:r>
      <w:r>
        <w:rPr>
          <w:sz w:val="32"/>
          <w:szCs w:val="32"/>
        </w:rPr>
        <w:t>天美传媒果冻传媒入口我来试试这次的甜蜜挑战如何在这里找到我的声音</w:t>
      </w:r>
      <w:r>
        <w:rPr>
          <w:sz w:val="32"/>
          <w:szCs w:val="32"/>
        </w:rPr>
        <w:t>.doc" rel="alternate" download="411599-</w:t>
      </w:r>
      <w:r>
        <w:rPr>
          <w:sz w:val="32"/>
          <w:szCs w:val="32"/>
        </w:rPr>
        <w:t>天美传媒果冻传媒入口我来试试这次的甜蜜挑战如何在这里找到我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