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结一心共筑美好未来大团结运动的全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和变革的时代，团结成为了我们共同前进的重要力量。《大团结目全文》作为这一精神实践的纲领性文件，对于加强我们之间的联系、增强我们的凝聚力具有着不可估量的意义。</w:t>
      </w:r>
      <w:r>
        <w:rPr>
          <w:sz w:val="32"/>
          <w:szCs w:val="32"/>
        </w:rPr>
        <w:t>&lt;/p&gt;&lt;p&gt;&lt;img src="/static-img/Y04eDb2tJkN_yTKUfWu28zb7039iPy95HmN0_ojmvbEP6a9BkQq1mpTKtNSaElQ3.jpg"&gt;&lt;/p&gt;&lt;p&gt;</w:t>
      </w:r>
      <w:r>
        <w:rPr>
          <w:sz w:val="32"/>
          <w:szCs w:val="32"/>
        </w:rPr>
        <w:t>一、大团结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环境中，我们面临着来自各个方面的问题。无论是经济困难还是政治动荡，都需要我们紧密团结起来，共同应对这些挑战。在这样的背景下，《大团结目全文》提出了一个明确而坚定的立场：只有通过大家手牵手，一起努力，我们才能走出困境，实现发展。</w:t>
      </w:r>
      <w:r>
        <w:rPr>
          <w:sz w:val="32"/>
          <w:szCs w:val="32"/>
        </w:rPr>
        <w:t>&lt;/p&gt;&lt;p&gt;&lt;img src="/static-img/ni0nCQSc7m88i31z1RfH6jb7039iPy95HmN0_ojmvbH4MimS7EdtLiW0Ywb1zQrrph_RmVekYq1PHtjlksQXdxukoPyk-IS5CQMN0MFhgGeGMqvLlkUBkJMEZg4n8rFtEQ_eVcQtoXSkl5yNaVdKepZborT-A9NjvO_tAHjj9Yy7Bvqy9f9AuPq_Z2WDdUVUPEbHoJfwKAPHaYPkURV4QQ.jpg"&gt;&lt;/p&gt;&lt;p&gt;</w:t>
      </w:r>
      <w:r>
        <w:rPr>
          <w:sz w:val="32"/>
          <w:szCs w:val="32"/>
        </w:rPr>
        <w:t>二、《大团结目全文》的核心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团 结 目 全 文》首先强调了“共商共建共享”的理念。这意味着每个人都应该参与到社会发展中来，不仅要分享国家和社会带来的成果，还要为此贡献自己的智慧和力量。这样不仅能够促进资源更有效地分配，也能增强人们对于共同目标的认同感。</w:t>
      </w:r>
      <w:r>
        <w:rPr>
          <w:sz w:val="32"/>
          <w:szCs w:val="32"/>
        </w:rPr>
        <w:t>&lt;/p&gt;&lt;p&gt;&lt;img src="/static-img/S_jR3qR-IxGn4oAEKi2AQzb7039iPy95HmN0_ojmvbH4MimS7EdtLiW0Ywb1zQrrph_RmVekYq1PHtjlksQXdxukoPyk-IS5CQMN0MFhgGeGMqvLlkUBkJMEZg4n8rFtEQ_eVcQtoXSkl5yNaVdKepZborT-A9NjvO_tAHjj9Yy7Bvqy9f9AuPq_Z2WDdUVUPEbHoJfwKAPHaYPkURV4QQ.jpg"&gt;&lt;/p&gt;&lt;p&gt;</w:t>
      </w:r>
      <w:r>
        <w:rPr>
          <w:sz w:val="32"/>
          <w:szCs w:val="32"/>
        </w:rPr>
        <w:t>其次，《大团 结 目 全 文》还提出了“以人民为中心”工作总方针。这一原则要求政府和社会各界将人民群众放在至关重要的地位，将他们的情感、需求以及利益置于一切决策中的核心位置。这样可以确保政策措施更加贴合实际，更好地服务于广大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 团 结 目 全 文》鼓励形成“开放包容”的文化氛围。这意味着我们要欢迎不同背景的人们一起合作，尊重彼此的差异，同时也要学会接受不同的意见与建议，以此来丰富我们的思维世界，让我们的合作更加多元且有活力。</w:t>
      </w:r>
      <w:r>
        <w:rPr>
          <w:sz w:val="32"/>
          <w:szCs w:val="32"/>
        </w:rPr>
        <w:t>&lt;/p&gt;&lt;p&gt;&lt;img src="/static-img/VCeXsclmZ8B2_RJcaJwGFzb7039iPy95HmN0_ojmvbH4MimS7EdtLiW0Ywb1zQrrph_RmVekYq1PHtjlksQXdxukoPyk-IS5CQMN0MFhgGeGMqvLlkUBkJMEZg4n8rFtEQ_eVcQtoXSkl5yNaVdKepZborT-A9NjvO_tAHjj9Yy7Bvqy9f9AuPq_Z2WDdUVUPEbHoJfwKAPHaYPkURV4QQ.jpg"&gt;&lt;/p&gt;&lt;p&gt;</w:t>
      </w:r>
      <w:r>
        <w:rPr>
          <w:sz w:val="32"/>
          <w:szCs w:val="32"/>
        </w:rPr>
        <w:t>三、《大团 结 目 全 文》的实施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《大 团 结 目 全 文》的理念落到实处，我们需要从以下几个方面入手：</w:t>
      </w:r>
      <w:r>
        <w:rPr>
          <w:sz w:val="32"/>
          <w:szCs w:val="32"/>
        </w:rPr>
        <w:t>&lt;/p&gt;&lt;p&gt;&lt;img src="/static-img/VSU129ZzYkLPDoh038MlQjb7039iPy95HmN0_ojmvbH4MimS7EdtLiW0Ywb1zQrrph_RmVekYq1PHtjlksQXdxukoPyk-IS5CQMN0MFhgGeGMqvLlkUBkJMEZg4n8rFtEQ_eVcQtoXSkl5yNaVdKepZborT-A9NjvO_tAHjj9Yy7Bvqy9f9AuPq_Z2WDdUVUPEbHoJfwKAPHaYPkURV4QQ.jpg"&gt;&lt;/p&gt;&lt;p&gt;</w:t>
      </w:r>
      <w:r>
        <w:rPr>
          <w:sz w:val="32"/>
          <w:szCs w:val="32"/>
        </w:rPr>
        <w:t>加强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通过各种渠道进行信息公开，让更多人了解国家政策和规划，以及如何参与到这份工作中来。此外，还应该建立起一个良好的反馈机制，让公民能够表达自己的想法，并得到及时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培训等方式，加强公民间合作意识，为他们提供必要的技能，使得他们能够更高效地完成任务并解决问题。此外，还应该鼓励社区内部的小组活动，这样可以帮助人们在日常生活中体验到集体行动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互助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些支持型组织或服务项目，为那些需要帮助的人提供援助。此外，也可以利用互联网技术创造线上互助平台，使得资源配置更加灵活、高效，从而达到最大化利用人的潜能与物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有影响力的个人或组织成为倡导者，他们通过自己的言行展示了什么叫做真正的大团结精神，从而激发更多人的参与热情。同时，也应当对那些表现突出的行为给予肯定与奖励，以此作为持续推动这一运动向前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 大 团 结 目 全 文》的理念将会深入人心，其所带来的正面影响将会越来越显著。在未来的日子里，无论是在国内还是国际层面，我们都将继续秉持这一精神，与世界各国携手并进，在建设人类命运共同体方面发挥自己的一份力量。不管遇到多少挑战，只要大家心往一处想，劲往一处使，我相信我们一定能够取得胜利，为构建美好未来奠定坚实基础。</w:t>
      </w:r>
      <w:r>
        <w:rPr>
          <w:sz w:val="32"/>
          <w:szCs w:val="32"/>
        </w:rPr>
        <w:t>&lt;/p&gt;&lt;p&gt;&lt;a href = "/doc/411583-</w:t>
      </w:r>
      <w:r>
        <w:rPr>
          <w:sz w:val="32"/>
          <w:szCs w:val="32"/>
        </w:rPr>
        <w:t>团结一心共筑美好未来大团结运动的全文指南</w:t>
      </w:r>
      <w:r>
        <w:rPr>
          <w:sz w:val="32"/>
          <w:szCs w:val="32"/>
        </w:rPr>
        <w:t>.doc" rel="alternate" download="411583-</w:t>
      </w:r>
      <w:r>
        <w:rPr>
          <w:sz w:val="32"/>
          <w:szCs w:val="32"/>
        </w:rPr>
        <w:t>团结一心共筑美好未来大团结运动的全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