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洁的灵魂与白妇的故事探索人性的光辉与阴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着许多关于人性角色的形象，而“白妇少洁高义全文阅读”中的主人公们，便是其中的一员。他们通过复杂的人际关系，展现了人性的多面性，引发人们深思。</w:t>
      </w:r>
      <w:r>
        <w:rPr>
          <w:sz w:val="32"/>
          <w:szCs w:val="32"/>
        </w:rPr>
        <w:t>&lt;/p&gt;&lt;p&gt;&lt;img src="/static-img/CdPx5HaFfN0T85SmF9beUw3e99C3rTSHQCfOUFCxO-w2OejJSU7vSzH0UdhuDT_v.jpg"&gt;&lt;/p&gt;&lt;p&gt;</w:t>
      </w:r>
      <w:r>
        <w:rPr>
          <w:sz w:val="32"/>
          <w:szCs w:val="32"/>
        </w:rPr>
        <w:t>首先，“白妇少洁高义”的三字简称已经蕴含了人物的特质。白妇，她是一位身处逆境却始终保持清纯和善良的女性。在她的身上，我们看到了坚韧不拔和无私奉献的情怀。她虽然生活困顿，但从未放弃过对美好事物的追求，这种精神让她得以在艰难时期站稳脚跟，并为周围的人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与少洁之间的情感纠葛展示了一段爱恨交织的人生经历。两人虽有情愫，却因为社会地位、家庭背景等因素而无法一同前行。这反映出当时社会对于不同阶层间感情联系的束缚，以及个体命运受到外界环境影响的事实。</w:t>
      </w:r>
      <w:r>
        <w:rPr>
          <w:sz w:val="32"/>
          <w:szCs w:val="32"/>
        </w:rPr>
        <w:t>&lt;/p&gt;&lt;p&gt;&lt;img src="/static-img/QJzQXUrthyDILc5ky-Y4AQ3e99C3rTSHQCfOUFCxO-xpKajch8VY_U0gHC6DLr8RmUTgar4gsfklR-xEZprcqXDjUahoB5cbSHUGs2_dLXA3uLRGuymW8FRBPFLH5UZ5guASnrD-4Dip3dQqlmKC1w.jpg"&gt;&lt;/p&gt;&lt;p&gt;</w:t>
      </w:r>
      <w:r>
        <w:rPr>
          <w:sz w:val="32"/>
          <w:szCs w:val="32"/>
        </w:rPr>
        <w:t>再者，高义这个词汇，更是指出了这两个人物所展现出的正直和道德品质。在小说中，无论是在苦难还是幸福时刻，他们都始终秉持着自己的信念，从不做出违背良心的事情。这不仅体现了他们作为人的尊严，也启示我们应当如何在复杂的人生道路上保持自我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全文阅读”意味着我们可以全面了解这些角色背后的故事和心理变化。每一个细节，无论是小小的一个眼神交流还是一次偶然的话语，都可能揭示人物内心深处隐藏的问题。而这样的描写手法，使得读者能够更深入地理解人物的心理状态，从而产生共鸣和思考。</w:t>
      </w:r>
      <w:r>
        <w:rPr>
          <w:sz w:val="32"/>
          <w:szCs w:val="32"/>
        </w:rPr>
        <w:t>&lt;/p&gt;&lt;p&gt;&lt;img src="/static-img/IQHtPKtHfJh8s1zHtw1Wsw3e99C3rTSHQCfOUFCxO-xpKajch8VY_U0gHC6DLr8RmUTgar4gsfklR-xEZprcqXDjUahoB5cbSHUGs2_dLXA3uLRGuymW8FRBPFLH5UZ5guASnrD-4Dip3dQqlmKC1w.jpg"&gt;&lt;/p&gt;&lt;p&gt;</w:t>
      </w:r>
      <w:r>
        <w:rPr>
          <w:sz w:val="32"/>
          <w:szCs w:val="32"/>
        </w:rPr>
        <w:t>此外，在“白妇少洁高义全文阅读”中，还存在着一种历史唯物主义色彩，即强调个人的命运受限于时代背景及社会结构这一观点。通过分析主角们如何应对时代变迁，以及他们所处环境给予他们怎样的选择空间，可以更好地理解那个时代以及它所塑造出来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学作品往往还包含隐喻意义，这些符号、比喻或意象会让读者从表面的解释延伸到更深层次的寓意。在“白妇少洁高义全文阅读”里，每一个描述都是精心雕琢，以便传递作者想要表达的情感和思想，让读者在享受叙述过程之余，也能获得智慧上的收获。</w:t>
      </w:r>
      <w:r>
        <w:rPr>
          <w:sz w:val="32"/>
          <w:szCs w:val="32"/>
        </w:rPr>
        <w:t>&lt;/p&gt;&lt;p&gt;&lt;img src="/static-img/IqI3ideWhz-A5YInqq0fTg3e99C3rTSHQCfOUFCxO-xpKajch8VY_U0gHC6DLr8RmUTgar4gsfklR-xEZprcqXDjUahoB5cbSHUGs2_dLXA3uLRGuymW8FRBPFLH5UZ5guASnrD-4Dip3dQqlmKC1w.jpg"&gt;&lt;/p&gt;&lt;p&gt;</w:t>
      </w:r>
      <w:r>
        <w:rPr>
          <w:sz w:val="32"/>
          <w:szCs w:val="32"/>
        </w:rPr>
        <w:t>总结来说，“白妇少洁高义全文阅读”是一部丰富多彩且具有深远意义的小说，它透过几个关键角色的轮廓勾勒出人性的复杂面貌，为我们提供了一幅幅动人的画卷，让我们仿佛置身于那些年代，那里的每一个人都承载着自己独特的情感世界。而这种经典作品，对后世一直有著重大的影响力，是值得我们细细品味并反思的地方。</w:t>
      </w:r>
      <w:r>
        <w:rPr>
          <w:sz w:val="32"/>
          <w:szCs w:val="32"/>
        </w:rPr>
        <w:t>&lt;/p&gt;&lt;p&gt;&lt;a href = "/doc/411544-</w:t>
      </w:r>
      <w:r>
        <w:rPr>
          <w:sz w:val="32"/>
          <w:szCs w:val="32"/>
        </w:rPr>
        <w:t>高洁的灵魂与白妇的故事探索人性的光辉与阴暗</w:t>
      </w:r>
      <w:r>
        <w:rPr>
          <w:sz w:val="32"/>
          <w:szCs w:val="32"/>
        </w:rPr>
        <w:t>.doc" rel="alternate" download="411544-</w:t>
      </w:r>
      <w:r>
        <w:rPr>
          <w:sz w:val="32"/>
          <w:szCs w:val="32"/>
        </w:rPr>
        <w:t>高洁的灵魂与白妇的故事探索人性的光辉与阴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