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情脉脉一段亲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，它能够穿透人心，触动灵魂。这种力量叫做“温情”。它不需要言语，也不需要行动，只需存在于空气中，就能让人感到无比的温暖。</w:t>
      </w:r>
      <w:r>
        <w:rPr>
          <w:sz w:val="32"/>
          <w:szCs w:val="32"/>
        </w:rPr>
        <w:t>&lt;/p&gt;&lt;p&gt;&lt;img src="/static-img/TvDrzpvfn9VW8Ddh32edoSLGmq_PFgW896ADKg3m-t70iK6sIMpjHLYVIS5fWyUr.jpg"&gt;&lt;/p&gt;&lt;p&gt;</w:t>
      </w:r>
      <w:r>
        <w:rPr>
          <w:sz w:val="32"/>
          <w:szCs w:val="32"/>
        </w:rPr>
        <w:t>温情是人类共有的精神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情是一种超越语言和文化的感性交流方式，它能够跨越国界、时间和空间，连接着每一个有心的人。通过小事物作出关切，比如一句安慰的话、一份热腾腾的小吃，或是默默地陪伴在别人的难关里，这些都是表达爱意与关怀的方式。</w:t>
      </w:r>
      <w:r>
        <w:rPr>
          <w:sz w:val="32"/>
          <w:szCs w:val="32"/>
        </w:rPr>
        <w:t>&lt;/p&gt;&lt;p&gt;&lt;img src="/static-img/Z6fu5fVgDTvjlqTAAjY_9yLGmq_PFgW896ADKg3m-t4VU4DP3T6D70q1DDMizIDFKIqNxnVyOgRTipHLtUat93D4uE4O6N6r8_K222J_0Ol7yr_sA6YH3NhTdH2MPNZEChvufy-F20-IjKx-AaK7PQ.jpg"&gt;&lt;/p&gt;&lt;p&gt;</w:t>
      </w:r>
      <w:r>
        <w:rPr>
          <w:sz w:val="32"/>
          <w:szCs w:val="32"/>
        </w:rPr>
        <w:t>温情是社会关系中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生活中充满了各种复杂的情感纠葛，但只要我们学会用温情去润色这些关系，那么即使是在最艰难的时候，也能找到依靠和支持。例如，在公司内部，同事之间互相扶持，不仅提升了工作效率，还增强了团队凝聚力。</w:t>
      </w:r>
      <w:r>
        <w:rPr>
          <w:sz w:val="32"/>
          <w:szCs w:val="32"/>
        </w:rPr>
        <w:t>&lt;/p&gt;&lt;p&gt;&lt;img src="/static-img/VMegUXe8-XnuOz9EjduL0SLGmq_PFgW896ADKg3m-t4VU4DP3T6D70q1DDMizIDFKIqNxnVyOgRTipHLtUat93D4uE4O6N6r8_K222J_0Ol7yr_sA6YH3NhTdH2MPNZEChvufy-F20-IjKx-AaK7PQ.jpg"&gt;&lt;/p&gt;&lt;p&gt;</w:t>
      </w:r>
      <w:r>
        <w:rPr>
          <w:sz w:val="32"/>
          <w:szCs w:val="32"/>
        </w:rPr>
        <w:t>温情对个人成长具有重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的成长道路上，友善与理解往往比知识更为宝贵。它们帮助我们建立起自信，让我们在遇到困难时不会孤单一人。在学校里，小朋友们之间彼此帮助学习，无疑就是一种温馨的情谊，是促进他们全面发展的良好资源。</w:t>
      </w:r>
      <w:r>
        <w:rPr>
          <w:sz w:val="32"/>
          <w:szCs w:val="32"/>
        </w:rPr>
        <w:t>&lt;/p&gt;&lt;p&gt;&lt;img src="/static-img/ShMXWGphPuP34GJ138o3uyLGmq_PFgW896ADKg3m-t4VU4DP3T6D70q1DDMizIDFKIqNxnVyOgRTipHLtUat93D4uE4O6N6r8_K222J_0Ol7yr_sA6YH3NhTdH2MPNZEChvufy-F20-IjKx-AaK7PQ.jpg"&gt;&lt;/p&gt;&lt;p&gt;</w:t>
      </w:r>
      <w:r>
        <w:rPr>
          <w:sz w:val="32"/>
          <w:szCs w:val="32"/>
        </w:rPr>
        <w:t>温情可以改善心理健康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遭受挫折或压力时，身边有人给予鼓励和安慰，可以有效缓解焦虑，使心理状态得到改善。这正如诗歌中的那句：“你是我生命中的灯塔，我迷失时，你指引我前行。”这样的文字虽然简单，却蕴含着深刻的情感共鸣。</w:t>
      </w:r>
      <w:r>
        <w:rPr>
          <w:sz w:val="32"/>
          <w:szCs w:val="32"/>
        </w:rPr>
        <w:t>&lt;/p&gt;&lt;p&gt;&lt;img src="/static-img/emfuThFFzTVJesq8rImBISLGmq_PFgW896ADKg3m-t4VU4DP3T6D70q1DDMizIDFKIqNxnVyOgRTipHLtUat93D4uE4O6N6r8_K222J_0Ol7yr_sA6YH3NhTdH2MPNZEChvufy-F20-IjKx-AaK7PQ.jpg"&gt;&lt;/p&gt;&lt;p&gt;</w:t>
      </w:r>
      <w:r>
        <w:rPr>
          <w:sz w:val="32"/>
          <w:szCs w:val="32"/>
        </w:rPr>
        <w:t>传递温度也是一种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作者常以细腻的情感描绘人物间深厚的情谊，这样的作品往往能够触动读者内心，最终形成一种共鸣。当小说家笔下的人物因为“一点点”而彼此牵挂，那便展现了一种高超的心理洞察能力，以及对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也是通过温情实现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家庭教育、口头传统等形式，将历史上的智慧、经验以及美好的品德代代相传，这些都是基于爱与尊重之上的行为。而这种行为背后，就是一股强大的文化力量，它以温柔的手势、轻声的话语，把过去带入未来，为子孙后代留下珍贵的记忆。</w:t>
      </w:r>
      <w:r>
        <w:rPr>
          <w:sz w:val="32"/>
          <w:szCs w:val="32"/>
        </w:rPr>
        <w:t>&lt;/p&gt;&lt;p&gt;&lt;a href = "/doc/411449-</w:t>
      </w:r>
      <w:r>
        <w:rPr>
          <w:sz w:val="32"/>
          <w:szCs w:val="32"/>
        </w:rPr>
        <w:t>温情脉脉一段亲密的故事</w:t>
      </w:r>
      <w:r>
        <w:rPr>
          <w:sz w:val="32"/>
          <w:szCs w:val="32"/>
        </w:rPr>
        <w:t>.doc" rel="alternate" download="411449-</w:t>
      </w:r>
      <w:r>
        <w:rPr>
          <w:sz w:val="32"/>
          <w:szCs w:val="32"/>
        </w:rPr>
        <w:t>温情脉脉一段亲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