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物的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调高尚探索那些默默付出的男子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调高尚：探索那些默默付出的男子汉</w:t>
      </w:r>
      <w:r>
        <w:rPr>
          <w:sz w:val="32"/>
          <w:szCs w:val="32"/>
        </w:rPr>
        <w:t>&lt;/p&gt;&lt;p&gt;&lt;img src="/static-img/upKXA-huYL91CAnfBAPejlU_PJgINvYSQ785ehorvS1fgAQpwZl58EpiL4JuxEoe.jpg"&gt;&lt;/p&gt;&lt;p&gt;</w:t>
      </w:r>
      <w:r>
        <w:rPr>
          <w:sz w:val="32"/>
          <w:szCs w:val="32"/>
        </w:rPr>
        <w:t>在这个浮躁的社会里，人们往往追求的是名利双收、光鲜亮丽。然而，在这场豪门婚姻、金钱交易和虚假表象的世界中，有些人选择了另一种生活方式——他们是小人物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人并不追逐权力，他们不需要金钱来证明自己的价值，而是以自己的努力和坚持去赢得生活中的每一天。他们可能是一位普通职工，一位微商创业者，或是一个社区里的志愿者。无论他们做什么，他们都以一种低调、高尚的态度面对生活。</w:t>
      </w:r>
      <w:r>
        <w:rPr>
          <w:sz w:val="32"/>
          <w:szCs w:val="32"/>
        </w:rPr>
        <w:t>&lt;/p&gt;&lt;p&gt;&lt;img src="/static-img/_CVElYM8cE7s-X4Sa196lFU_PJgINvYSQ785ehorvS0-1Mk3vYdMw94SkpsEqIbr7ONEuUmGr6Jf1tKVT9uLwz7UyTe9h0zD3hKSmwSohuubMMnVfsvJOPb4QwrwGYFhH5tUWzN3pYZ4JdpWZZyPIw.png"&gt;&lt;/p&gt;&lt;p&gt;</w:t>
      </w:r>
      <w:r>
        <w:rPr>
          <w:sz w:val="32"/>
          <w:szCs w:val="32"/>
        </w:rPr>
        <w:t>张伟是一家五星级酒店的保安。他每天起早贪黑，始终保持着专业和热情。这份工作并不是他梦寐以求的，但他知道，这份工作对于许多游客来说，是一个温暖的人类接触。他没有炫耀自己在忙碌时刻帮助别人的事迹，因为那只是他的职责所在。但他的同事们都知道，他总是在最需要的时候伸出援手，无论是帮助老人拿行李还是解答外国游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小镇上的修理工，他的手艺传承自父亲，每次修理完机械设备后，都会精心打磨，以至于看上去几乎新品。他不求名利，只希望能让农民朋友们用更少的时间完成田间活计，使他们能够多照顾一下家庭。虽然他从未参加过任何比赛，但他的作品却被当地居民赞誉为“神器”。</w:t>
      </w:r>
      <w:r>
        <w:rPr>
          <w:sz w:val="32"/>
          <w:szCs w:val="32"/>
        </w:rPr>
        <w:t>&lt;/p&gt;&lt;p&gt;&lt;img src="/static-img/97wlpgXE4BxTiZWCskgI3lU_PJgINvYSQ785ehorvS0-1Mk3vYdMw94SkpsEqIbr7ONEuUmGr6Jf1tKVT9uLwz7UyTe9h0zD3hKSmwSohuubMMnVfsvJOPb4QwrwGYFhH5tUWzN3pYZ4JdpWZZyPIw.jpg"&gt;&lt;/p&gt;&lt;p&gt;</w:t>
      </w:r>
      <w:r>
        <w:rPr>
          <w:sz w:val="32"/>
          <w:szCs w:val="32"/>
        </w:rPr>
        <w:t>还有王波，一位社区里的退休教师。他每周都会带着几本书到社区中心读书会，分享各种知识，不分昼夜地陪伴孤独老年人，让他们感受到有人关心。在冬日寒风中，他还会带着热水给大家送去温暖，就像过去教室里给学生送水一样，那种关怀仍旧深藏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物的男人，不一定有高大的身材或灿烂的事业，但他们的心灵之美，却比那些喧嚣与炫耀要真实得多。当我们遇见这样的人，我们应该停下脚步，用欣赏的话语作为回报，因为我们的认可，就是对这片土地最好的馈赠。而对于这些默默付出的小人物，我们也可以从他们身上学习到更多关于生命意义和尊严的情感力量。</w:t>
      </w:r>
      <w:r>
        <w:rPr>
          <w:sz w:val="32"/>
          <w:szCs w:val="32"/>
        </w:rPr>
        <w:t>&lt;/p&gt;&lt;p&gt;&lt;img src="/static-img/93JXKpMCTXfyvTGkCig-XlU_PJgINvYSQ785ehorvS0-1Mk3vYdMw94SkpsEqIbr7ONEuUmGr6Jf1tKVT9uLwz7UyTe9h0zD3hKSmwSohuubMMnVfsvJOPb4QwrwGYFhH5tUWzN3pYZ4JdpWZZyPIw.jpg"&gt;&lt;/p&gt;&lt;p&gt;&lt;a href = "/doc/411293-</w:t>
      </w:r>
      <w:r>
        <w:rPr>
          <w:sz w:val="32"/>
          <w:szCs w:val="32"/>
        </w:rPr>
        <w:t>小人物的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调高尚探索那些默默付出的男子汉</w:t>
      </w:r>
      <w:r>
        <w:rPr>
          <w:sz w:val="32"/>
          <w:szCs w:val="32"/>
        </w:rPr>
        <w:t>.doc" rel="alternate" download="411293-</w:t>
      </w:r>
      <w:r>
        <w:rPr>
          <w:sz w:val="32"/>
          <w:szCs w:val="32"/>
        </w:rPr>
        <w:t>小人物的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调高尚探索那些默默付出的男子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