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清凉李凉的花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人们都在寻找一丝不至的凉意。这个时候，一种名为李凉的植物成为了人们心中的美好寄托，它以其独特的花香和清新的气息，为人间带来了难得的宁静与欢愉。</w:t>
      </w:r>
      <w:r>
        <w:rPr>
          <w:sz w:val="32"/>
          <w:szCs w:val="32"/>
        </w:rPr>
        <w:t>&lt;/p&gt;&lt;p&gt;&lt;img src="/static-img/dWTa7t6VPXxiUpafGaNZTwVBkAZDI6UaQjyx_9Z4xH6Xse8c2xHJD1Vcj5c9-ElI.jpg"&gt;&lt;/p&gt;&lt;p&gt;</w:t>
      </w:r>
      <w:r>
        <w:rPr>
          <w:sz w:val="32"/>
          <w:szCs w:val="32"/>
        </w:rPr>
        <w:t>李凉之所以被称为“夏天的小黄瓜”，是因为它是一种特殊类型的小黄瓜科植物。这种植物原产于中国东南部，是一种多年生草本植物，其茎上覆盖着细密而柔软的地衣，呈现出淡绿色或紫红色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凉最显著的一个特点就是它那大而鲜艳的白色或者淡黄色的花朵，这些花朵通常会集中在枝头形成壮观的一片。在盛开的时候，整个园中弥漫着一种甜美且略带酸味的芳香，让人忍不住想要停下脚步，深呼吸一下这份清新。</w:t>
      </w:r>
      <w:r>
        <w:rPr>
          <w:sz w:val="32"/>
          <w:szCs w:val="32"/>
        </w:rPr>
        <w:t>&lt;/p&gt;&lt;p&gt;&lt;img src="/static-img/ivNaRlkL2bRvsw5P3-QuBwVBkAZDI6UaQjyx_9Z4xH52JoZXfUP6QJbbbXcqWj-yzWZ-bLyZLXSewfNYUwyzfFWLgT7IzmssdOV8hCN5ust5XeAVv2hbxRZItjXhB95ZSY-17piARs1zZk3nGOoJM-2m2IJszo2biNutdUIhRJc.jpg"&gt;&lt;/p&gt;&lt;p&gt;</w:t>
      </w:r>
      <w:r>
        <w:rPr>
          <w:sz w:val="32"/>
          <w:szCs w:val="32"/>
        </w:rPr>
        <w:t>除了外观上的迷人之处，李凉还有更深层次意义。传说中，它能够净化土壤中的有害物质，有助于改善土壤结构，使其更加肥沃。此外，由于它具有较高含水量，可以作为自然防火材料，对环境保护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文化中，李凉还被视作一种寓言性象征，用来比喻那些品格高尚、情操纯真的女子。这也反映了古人的对自然界的一种崇敬与感悟，他们认为自然界中的每一件小事都是人类生活中不可或缺的一部分。</w:t>
      </w:r>
      <w:r>
        <w:rPr>
          <w:sz w:val="32"/>
          <w:szCs w:val="32"/>
        </w:rPr>
        <w:t>&lt;/p&gt;&lt;p&gt;&lt;img src="/static-img/waNypu3QkITQjiaY6_FzAQVBkAZDI6UaQjyx_9Z4xH52JoZXfUP6QJbbbXcqWj-yzWZ-bLyZLXSewfNYUwyzfFWLgT7IzmssdOV8hCN5ust5XeAVv2hbxRZItjXhB95ZSY-17piARs1zZk3nGOoJM-2m2IJszo2biNutdUIhRJc.jpg"&gt;&lt;/p&gt;&lt;p&gt;</w:t>
      </w:r>
      <w:r>
        <w:rPr>
          <w:sz w:val="32"/>
          <w:szCs w:val="32"/>
        </w:rPr>
        <w:t>现代农业技术已经将李凉培育出了更多品种，不仅保持了原有的优良特性，还增加了一些新的形态和用途，如可以用于制作各种健康食品，比如干果等。此外，由于其抗旱性能强，也适合在不同气候条件下栽培，是现代家庭菜园里常见的一种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今社会，无论是城市还是乡村，每个人都可能会遇到环境污染的问题，而这些问题往往影响到了我们的身体健康和精神状态。在这样的背景下，更需要我们关注并保护那些能给我们带来快乐和平衡的小小生命，比如这样一株简单却又精彩无限的李凉。</w:t>
      </w:r>
      <w:r>
        <w:rPr>
          <w:sz w:val="32"/>
          <w:szCs w:val="32"/>
        </w:rPr>
        <w:t>&lt;/p&gt;&lt;p&gt;&lt;img src="/static-img/DMbN4-h8ZJveevH2ZhbQ7wVBkAZDI6UaQjyx_9Z4xH52JoZXfUP6QJbbbXcqWj-yzWZ-bLyZLXSewfNYUwyzfFWLgT7IzmssdOV8hCN5ust5XeAVv2hbxRZItjXhB95ZSY-17piARs1zZk3nGOoJM-2m2IJszo2biNutdUIhRJc.jpg"&gt;&lt;/p&gt;&lt;p&gt;&lt;a href = "/doc/411268-</w:t>
      </w:r>
      <w:r>
        <w:rPr>
          <w:sz w:val="32"/>
          <w:szCs w:val="32"/>
        </w:rPr>
        <w:t>夏日里的清凉李凉的花香故事</w:t>
      </w:r>
      <w:r>
        <w:rPr>
          <w:sz w:val="32"/>
          <w:szCs w:val="32"/>
        </w:rPr>
        <w:t>.doc" rel="alternate" download="411268-</w:t>
      </w:r>
      <w:r>
        <w:rPr>
          <w:sz w:val="32"/>
          <w:szCs w:val="32"/>
        </w:rPr>
        <w:t>夏日里的清凉李凉的花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