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隐藏着一段不为人知的爱情故事。这个故事讲述的是一个名叫李明的人和他的宠物狗——小黑。在这里，小黑并非普通的宠物，它是李明心中的灵魂伴侣，是他生活中不可或缺的一部分。</w:t>
      </w:r>
      <w:r>
        <w:rPr>
          <w:sz w:val="32"/>
          <w:szCs w:val="32"/>
        </w:rPr>
        <w:t>&lt;/p&gt;&lt;p&gt;&lt;img src="/static-img/wdiSlRxqOVJulRW9NXIs_M4lbMcHrr1oFq9s8mfooXzDHavyyPRWuSJmAh0guGY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成功的商人，他拥有一间高级公寓和一个完美的家庭。但即便如此，他的心中总有个空白，这个空白被小黑填满了。当他第一次抱起小黑时，就知道这只狗将会成为他的好伙伴。随着时间的小步伐，小黑成为了家里的新宠，并且深受大家喜爱，但它却逐渐发现自己并不像其他宠物一样受到主人无条件的爱护。</w:t>
      </w:r>
      <w:r>
        <w:rPr>
          <w:sz w:val="32"/>
          <w:szCs w:val="32"/>
        </w:rPr>
        <w:t>&lt;/p&gt;&lt;p&gt;&lt;img src="/static-img/DexSHmxo9SKGuhzMG_-o6c4lbMcHrr1oFq9s8mfooXws8mBzNs2XSFhsXUSdc6faEuxhtQomjbO-VNjc2rKJFU1wCGDx4YJZHU-_WPsSdIOv7wMZin_0QAnMsNGq5QgOQCviowW9LU5RwtZ8TlPqREa4Y8eQkV7EBxgq3VgFjnxkJLFsaVU2UN3nsPCQwROSuZRHmLqeo40TUmfFkj1T8nRF7SxEI6_a7ntbsh16S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命运般的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李明邂逅了一个名叫张曼的人，她是一位天才画家，与众不同的她吸引了李明。不料，他们之间的情感发展得很快，最终走到了婚姻这一步。然而，在他们结婚后的某一天，张曼意外地发现了一封信，那封信里面提到了一段关于她的过去，这让她的世界颤抖。</w:t>
      </w:r>
      <w:r>
        <w:rPr>
          <w:sz w:val="32"/>
          <w:szCs w:val="32"/>
        </w:rPr>
        <w:t>&lt;/p&gt;&lt;p&gt;&lt;img src="/static-img/xmZwuDEegeQWRUIo-LsOw84lbMcHrr1oFq9s8mfooXws8mBzNs2XSFhsXUSdc6faEuxhtQomjbO-VNjc2rKJFU1wCGDx4YJZHU-_WPsSdIOv7wMZin_0QAnMsNGq5QgOQCviowW9LU5RwtZ8TlPqREa4Y8eQkV7EBxgq3VgFjnxkJLFsaVU2UN3nsPCQwROSuZRHmLqeo40TUmfFkj1T8nRF7SxEI6_a7ntbsh16S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秘密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曾经有一段不为人知的情感纠葛，那个时候，她还未意识到那份感情对自己的重要性。她试图忘记那个男人，却没想到那个男人竟然是现在她的丈夫——李明。这一切，让张曼感到既惊讶又困惑，同时也引起了她内心深处对于真实身份和过去选择所带来的疑问。</w:t>
      </w:r>
      <w:r>
        <w:rPr>
          <w:sz w:val="32"/>
          <w:szCs w:val="32"/>
        </w:rPr>
        <w:t>&lt;/p&gt;&lt;p&gt;&lt;img src="/static-img/xGQotuVprhvwY3im_HVLFM4lbMcHrr1oFq9s8mfooXws8mBzNs2XSFhsXUSdc6faEuxhtQomjbO-VNjc2rKJFU1wCGDx4YJZHU-_WPsSdIOv7wMZin_0QAnMsNGq5QgOQCviowW9LU5RwtZ8TlPqREa4Y8eQkV7EBxgq3VgFjnxkJLFsaVU2UN3nsPCQwROSuZRHmLqeo40TUmfFkj1T8nRF7SxEI6_a7ntbsh16S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张曼与昔日情人的再次相遇，让她陷入了复杂的情感漩涡。在这个过程中，她开始质疑自己的决定是否正确，以及是否应该追寻那些被遗忘的情感。而就在这时，一场突如其来的变故发生了，使得两人不得不面对现实，无论是往昔还是今日，都需要勇敢地迈出一步来面对真正的心愿。</w:t>
      </w:r>
      <w:r>
        <w:rPr>
          <w:sz w:val="32"/>
          <w:szCs w:val="32"/>
        </w:rPr>
        <w:t>&lt;/p&gt;&lt;p&gt;&lt;img src="/static-img/l7k8sYs3AIwOQInU6A4eSc4lbMcHrr1oFq9s8mfooXws8mBzNs2XSFhsXUSdc6faEuxhtQomjbO-VNjc2rKJFU1wCGDx4YJZHU-_WPsSdIOv7wMZin_0QAnMsNGq5QgOQCviowW9LU5RwtZ8TlPqREa4Y8eQkV7EBxgq3VgFjnxkJLFsaVU2UN3nsPCQwROSuZRHmLqeo40TUmfFkj1T8nRF7SxEI6_a7ntbsh16Sq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枕上欢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暴之后，他们决定一起向前看，而不是回头看。这段旅程并没有平坦，也没有简单，但是他们携手共度过每一个难关，最终找到了彼此真正的心意。而这整个过程，就是我们今天要说的“豪门禁宠枕上欢”的精彩篇章，你可以通过“豪门禁宠枕上欢全文免费阅读”来体验他们从最初相遇、共同成长、克服挑战直至最终幸福美满生活的小确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真挚情谊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困惑和迷茫后，他们学会珍惜彼此，不仅仅是作为夫妻，更是在生命中的另一种存在。正因为有这样一个坚强而温暖的小黑守护在身边，所以他们能够更加自信地面对未来，即使是在风雨交加的时候也不再恐慌，因为只有你我，我们才能抵御一切挑战。而这样的故事，也许就藏匿在每个人心里，只等着被找到去激励自己，不管你现在处于何种境况，都不要放弃追求梦想，因为真正值得拥有的事物总会属于那些勇敢前行的人们。</w:t>
      </w:r>
      <w:r>
        <w:rPr>
          <w:sz w:val="32"/>
          <w:szCs w:val="32"/>
        </w:rPr>
        <w:t>&lt;/p&gt;&lt;p&gt;&lt;a href = "/doc/411122-</w:t>
      </w:r>
      <w:r>
        <w:rPr>
          <w:sz w:val="32"/>
          <w:szCs w:val="32"/>
        </w:rPr>
        <w:t>豪门禁宠的秘密情缘</w:t>
      </w:r>
      <w:r>
        <w:rPr>
          <w:sz w:val="32"/>
          <w:szCs w:val="32"/>
        </w:rPr>
        <w:t>.doc" rel="alternate" download="411122-</w:t>
      </w:r>
      <w:r>
        <w:rPr>
          <w:sz w:val="32"/>
          <w:szCs w:val="32"/>
        </w:rPr>
        <w:t>豪门禁宠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