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玉蒲团电影的艺术魅力与文化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w:t>
      </w:r>
      <w:r>
        <w:rPr>
          <w:sz w:val="32"/>
          <w:szCs w:val="32"/>
        </w:rPr>
        <w:t>&amp;#34;</w:t>
      </w:r>
      <w:r>
        <w:rPr>
          <w:sz w:val="32"/>
          <w:szCs w:val="32"/>
        </w:rPr>
        <w:t>玉蒲团</w:t>
      </w:r>
      <w:r>
        <w:rPr>
          <w:sz w:val="32"/>
          <w:szCs w:val="32"/>
        </w:rPr>
        <w:t>&amp;#34;</w:t>
      </w:r>
      <w:r>
        <w:rPr>
          <w:sz w:val="32"/>
          <w:szCs w:val="32"/>
        </w:rPr>
        <w:t>一词常被用来形容那些沉浸于书卷中的文人墨客，他们以书画、诗词为乐，生活优雅。然而，在当代的银幕上，这个词汇却有着不同的意义——它指的是一系列以古典美学为核心，融合了历史背景和现代审美观念的电影作品。这些作品不仅展现了对传统文化的继承，更是对之进行了创新性的再诠释。</w:t>
      </w:r>
      <w:r>
        <w:rPr>
          <w:sz w:val="32"/>
          <w:szCs w:val="32"/>
        </w:rPr>
        <w:t>&lt;/p&gt;&lt;p&gt;&lt;img src="/static-img/eAzhi5XuivW-1qJwm63NIgxPGkLkJbOAnL5LaVO0nqaF00PdAttwoUCzzZXKdNsV.jpg"&gt;&lt;/p&gt;&lt;p&gt;</w:t>
      </w:r>
      <w:r>
        <w:rPr>
          <w:sz w:val="32"/>
          <w:szCs w:val="32"/>
        </w:rPr>
        <w:t>首先，从视觉角度来说，玉蒲团电影往往注重细节处理，让观众在影像中感受到那份宁静与高雅。这一点体现在摄影手法上，比如使用自然光线，将场景营造得既温馨又庄重；或者通过精心挑选服饰配饰，使每一个角色都散发出淡淡的古风气息。此外，对色彩调性也非常讲究，以柔和而协调的色彩搭配，为整个画面增添了一抹丝绢般细腻的情感。</w:t>
      </w:r>
      <w:r>
        <w:rPr>
          <w:sz w:val="32"/>
          <w:szCs w:val="32"/>
        </w:rPr>
        <w:t>&lt;/p&gt;&lt;p&gt;</w:t>
      </w:r>
      <w:r>
        <w:rPr>
          <w:sz w:val="32"/>
          <w:szCs w:val="32"/>
        </w:rPr>
        <w:t>其次，从剧本构思方面看，玉蒲团电影通常会围绕某个历史事件或人物故事展开，但并非简单复制史料，而是将其作为灵感来源，用现代语言和叙事技巧加以改编。这使得故事更加贴近现代观众的心理需求，同时保持了原有的文化底蕴。在剧本中，不乏对爱情、友情等基本人性主题深入挖掘，以及对社会道德问题的一些反思。</w:t>
      </w:r>
      <w:r>
        <w:rPr>
          <w:sz w:val="32"/>
          <w:szCs w:val="32"/>
        </w:rPr>
        <w:t>&lt;/p&gt;&lt;p&gt;&lt;img src="/static-img/ONRYa6Yn2rNs38JDcw-3WQxPGkLkJbOAnL5LaVO0nqbbsVrKujfnOWkTLiGjq0fW724jITQy8_aew2uWtXVNgPnsODvlbehSVC5m5kWXMcTs5KMndG4lemMnue7AMuz_Fz64Y67jBeHxCOduLjTFIg.jpg"&gt;&lt;/p&gt;&lt;p&gt;</w:t>
      </w:r>
      <w:r>
        <w:rPr>
          <w:sz w:val="32"/>
          <w:szCs w:val="32"/>
        </w:rPr>
        <w:t>再者，从演员表演方面说，为了更好地塑造角色，这些电影往往会选择具有较强个人才华且能够捕捉到人物内心世界演员。他们通过细腻的情感表达和精湛的手势动作，使角色活起来，与观众产生共鸣。此外，有时候还会加入一些音乐元素，如古琴曲或者歌谣，它们不仅丰富了戏剧氛围，也成为影片的一个重要组成部分。</w:t>
      </w:r>
      <w:r>
        <w:rPr>
          <w:sz w:val="32"/>
          <w:szCs w:val="32"/>
        </w:rPr>
        <w:t>&lt;/p&gt;&lt;p&gt;</w:t>
      </w:r>
      <w:r>
        <w:rPr>
          <w:sz w:val="32"/>
          <w:szCs w:val="32"/>
        </w:rPr>
        <w:t>此外，还有一点需要特别提及，那就是导演对于空间布局与时间穿梭的手法。在很多玉蒲团电影中，可以看到导演巧妙地利用镜头剪辑、灯光设计等技术手段，将不同的时间层级相互穿插，使整个故事显得既宏大又精致，又能让观众从多个角度去理解历史背景下的种种矛盾冲突。</w:t>
      </w:r>
      <w:r>
        <w:rPr>
          <w:sz w:val="32"/>
          <w:szCs w:val="32"/>
        </w:rPr>
        <w:t>&lt;/p&gt;&lt;p&gt;&lt;img src="/static-img/p6gw9Hpz4NP8A5A0b0Z_oQxPGkLkJbOAnL5LaVO0nqbbsVrKujfnOWkTLiGjq0fW724jITQy8_aew2uWtXVNgPnsODvlbehSVC5m5kWXMcTs5KMndG4lemMnue7AMuz_Fz64Y67jBeHxCOduLjTFIg.jpg"&gt;&lt;/p&gt;&lt;p&gt;</w:t>
      </w:r>
      <w:r>
        <w:rPr>
          <w:sz w:val="32"/>
          <w:szCs w:val="32"/>
        </w:rPr>
        <w:t>最后，不可忽视的是这种类型的影片在制作上的考量。由于涉及到大量的人物群像以及复杂的地理环境描写，因此制作过程需要极高程度上的专业化管理。不仅要确保每一位演员都能准确把握自己的角色，还要保证后期制作环节无误，比如特效合成、音效混响等，都必须达到最好的状态，以便呈现出最佳视听效果给观众观看。</w:t>
      </w:r>
      <w:r>
        <w:rPr>
          <w:sz w:val="32"/>
          <w:szCs w:val="32"/>
        </w:rPr>
        <w:t>&lt;/p&gt;&lt;p&gt;</w:t>
      </w:r>
      <w:r>
        <w:rPr>
          <w:sz w:val="32"/>
          <w:szCs w:val="32"/>
        </w:rPr>
        <w:t>总结来说，无论是在艺术表现形式还是在内容创作上，“玉蒲团”这一概念都是“融合”、“追求”的象征，它所代表的是一种新的文化潮流，即将传统文化与现代审美相结合，为人们提供了一种全新的审美体验。而这些独具特色的映画正逐渐赢得了国内外粉丝的心，是一种值得我们关注并推崇的事物。</w:t>
      </w:r>
      <w:r>
        <w:rPr>
          <w:sz w:val="32"/>
          <w:szCs w:val="32"/>
        </w:rPr>
        <w:t>&lt;/p&gt;&lt;p&gt;&lt;img src="/static-img/ZE092vAoPSosfX9MMhRw3gxPGkLkJbOAnL5LaVO0nqbbsVrKujfnOWkTLiGjq0fW724jITQy8_aew2uWtXVNgPnsODvlbehSVC5m5kWXMcTs5KMndG4lemMnue7AMuz_Fz64Y67jBeHxCOduLjTFIg.jpg"&gt;&lt;/p&gt;&lt;p&gt;&lt;a href = "/doc/410563-</w:t>
      </w:r>
      <w:r>
        <w:rPr>
          <w:sz w:val="32"/>
          <w:szCs w:val="32"/>
        </w:rPr>
        <w:t>探索玉蒲团电影的艺术魅力与文化深度</w:t>
      </w:r>
      <w:r>
        <w:rPr>
          <w:sz w:val="32"/>
          <w:szCs w:val="32"/>
        </w:rPr>
        <w:t>.doc" rel="alternate" download="410563-</w:t>
      </w:r>
      <w:r>
        <w:rPr>
          <w:sz w:val="32"/>
          <w:szCs w:val="32"/>
        </w:rPr>
        <w:t>探索玉蒲团电影的艺术魅力与文化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