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中的意外两个小女孩的包被遗失探索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交通中的意外：两个小女孩的包被遗失探索真相</w:t>
      </w:r>
      <w:r>
        <w:rPr>
          <w:sz w:val="32"/>
          <w:szCs w:val="32"/>
        </w:rPr>
        <w:t>&lt;/p&gt;&lt;p&gt;&lt;img src="/static-img/d45-Yrsu_pInuDXQSpJpgIwBl3cug-7L-veH8ymHwbwqQt0Pb-LlOsfZDhLcB-rp.jpg"&gt;&lt;/p&gt;&lt;p&gt;</w:t>
      </w:r>
      <w:r>
        <w:rPr>
          <w:sz w:val="32"/>
          <w:szCs w:val="32"/>
        </w:rPr>
        <w:t>在一个平凡无奇的清晨，一辆载满早高峰通勤人员的公交车缓缓驶过了繁忙街道。乘客们各自沉浸于自己的世界，忽略了周围的一切。但就在这般宁静中，发生了一件让人震惊的事情——公交车上开了两个小女孩的包。</w:t>
      </w:r>
      <w:r>
        <w:rPr>
          <w:sz w:val="32"/>
          <w:szCs w:val="32"/>
        </w:rPr>
        <w:t>&lt;/p&gt;&lt;p&gt;</w:t>
      </w:r>
      <w:r>
        <w:rPr>
          <w:sz w:val="32"/>
          <w:szCs w:val="32"/>
        </w:rPr>
        <w:t>事件发生后，不少乘客纷纷向司机和管理员报告，这让全班工作人员都陷入了混乱之中。他们迅速组织搜查，但两只被遗忘的手提包已经悄然消失在人群之中。这不仅给那些失去物品的小女孩带来了巨大的困扰，也引起了许多同情心和关注。</w:t>
      </w:r>
      <w:r>
        <w:rPr>
          <w:sz w:val="32"/>
          <w:szCs w:val="32"/>
        </w:rPr>
        <w:t>&lt;/p&gt;&lt;p&gt;&lt;img src="/static-img/zYOme196uJNd7BZXwsiMB4wBl3cug-7L-veH8ymHwbwV5jwL1rKVyioyTpHdtKQz5cTNENFoS2r1HUEeenMmmXD4uE4O6N6r8_K222J_0Ol7yr_sA6YH3NhTdH2MPNZEChvufy-F20-IjKx-AaK7PQ.png"&gt;&lt;/p&gt;&lt;p&gt;</w:t>
      </w:r>
      <w:r>
        <w:rPr>
          <w:sz w:val="32"/>
          <w:szCs w:val="32"/>
        </w:rPr>
        <w:t>随着事件的深入发酵，有些好心的人开始留意可能是哪位乘客将这些孩子的手提包误拿错。在紧张而又细致地检查每一位下车者时，他们发现了一名看似疲惫但依然保持微笑表情的母亲，她似乎并没有意识到自己是否有任何物品遗落。她最终是在最后一站下车时，被告知她的手提包丢失，并且警方正在努力追踪那两只被遗忘的手提包。</w:t>
      </w:r>
      <w:r>
        <w:rPr>
          <w:sz w:val="32"/>
          <w:szCs w:val="32"/>
        </w:rPr>
        <w:t>&lt;/p&gt;&lt;p&gt;</w:t>
      </w:r>
      <w:r>
        <w:rPr>
          <w:sz w:val="32"/>
          <w:szCs w:val="32"/>
        </w:rPr>
        <w:t>此事也促使公交公司加强对旅客行李管理措施，以防类似事件再次发生。他们决定安装更多安全摄像头，并增加行李存放区域，以便更好地监控旅客携带物品，同时提供一个更加安全的地方进行存放。此举不仅解决了当前问题，还为未来的旅途增添了一层保障，让每位乘坐公交的人都能感到更加安心。</w:t>
      </w:r>
      <w:r>
        <w:rPr>
          <w:sz w:val="32"/>
          <w:szCs w:val="32"/>
        </w:rPr>
        <w:t>&lt;/p&gt;&lt;p&gt;&lt;img src="/static-img/A0bQnCMPm1wb-niGpvj-uYwBl3cug-7L-veH8ymHwbwV5jwL1rKVyioyTpHdtKQz5cTNENFoS2r1HUEeenMmmXD4uE4O6N6r8_K222J_0Ol7yr_sA6YH3NhTdH2MPNZEChvufy-F20-IjKx-AaK7PQ.png"&gt;&lt;/p&gt;&lt;p&gt;</w:t>
      </w:r>
      <w:r>
        <w:rPr>
          <w:sz w:val="32"/>
          <w:szCs w:val="32"/>
        </w:rPr>
        <w:t>此外，当局还特别呼吁所有发现或关于这两只手提包的事实信息及相关线索来联系警方。如果找到这些重要物品，它们将归还给它们真正属于的小主人，而这段经历对于所有涉及到的家庭来说，无疑是一次难忘而深刻的心灵洗礼。</w:t>
      </w:r>
      <w:r>
        <w:rPr>
          <w:sz w:val="32"/>
          <w:szCs w:val="32"/>
        </w:rPr>
        <w:t>&lt;/p&gt;&lt;p&gt;</w:t>
      </w:r>
      <w:r>
        <w:rPr>
          <w:sz w:val="32"/>
          <w:szCs w:val="32"/>
        </w:rPr>
        <w:t>尽管这一事件曾经引起人们短暂恐慌，但最终它却成为了一个启示性的案例，展示出社会成员间互助合作、善良与责任感的力量，以及即便是在大城市这样的喧嚣环境中，仍有那么多温暖和美好的故事等待着我们去发现和传递。</w:t>
      </w:r>
      <w:r>
        <w:rPr>
          <w:sz w:val="32"/>
          <w:szCs w:val="32"/>
        </w:rPr>
        <w:t>&lt;/p&gt;&lt;p&gt;&lt;img src="/static-img/jquaWieoPhg3FunPitATWowBl3cug-7L-veH8ymHwbwV5jwL1rKVyioyTpHdtKQz5cTNENFoS2r1HUEeenMmmXD4uE4O6N6r8_K222J_0Ol7yr_sA6YH3NhTdH2MPNZEChvufy-F20-IjKx-AaK7PQ.png"&gt;&lt;/p&gt;&lt;p&gt;&lt;a href = "/doc/410472-</w:t>
      </w:r>
      <w:r>
        <w:rPr>
          <w:sz w:val="32"/>
          <w:szCs w:val="32"/>
        </w:rPr>
        <w:t>公共交通中的意外两个小女孩的包被遗失探索真相</w:t>
      </w:r>
      <w:r>
        <w:rPr>
          <w:sz w:val="32"/>
          <w:szCs w:val="32"/>
        </w:rPr>
        <w:t>.doc" rel="alternate" download="410472-</w:t>
      </w:r>
      <w:r>
        <w:rPr>
          <w:sz w:val="32"/>
          <w:szCs w:val="32"/>
        </w:rPr>
        <w:t>公共交通中的意外两个小女孩的包被遗失探索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