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梦幻仙境中的魔法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仙境中的魔法之光</w:t>
      </w:r>
      <w:r>
        <w:rPr>
          <w:sz w:val="32"/>
          <w:szCs w:val="32"/>
        </w:rPr>
        <w:t>&lt;/p&gt;&lt;p&gt;&lt;img src="/static-img/-2zt0uboMDjsyDcSzmOMjrHmHP5vLj7D6LLcnH28UQX-FvzEvgs_Nw0b7hcyaO0t.jpg"&gt;&lt;/p&gt;&lt;p&gt;</w:t>
      </w:r>
      <w:r>
        <w:rPr>
          <w:sz w:val="32"/>
          <w:szCs w:val="32"/>
        </w:rPr>
        <w:t>又见仲夏夜之星，仿佛是童话般的奇迹。在这个充满神秘与魔力的世界里，每一次的遇见都像是命中注定的邂逅。我们将踏上一段奇妙的旅程，探索这片由传奇与传说构筑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&lt;img src="/static-img/FdT524Yi38jqWLllqTj8cbHmHP5vLj7D6LLcnH28UQXAvktNbt3XaA5Dr-0Z7e2aRz0P_boEwEMiWHCvPyheLJ_1iuogkgH9duDFdBBy0cp6rjniVI531DUU5FRljr8c0jvPnf7Q7bTsJle-fLL7_Bdnsrwt7ficz1TW5yhRXaU.jpg"&gt;&lt;/p&gt;&lt;p&gt;</w:t>
      </w:r>
      <w:r>
        <w:rPr>
          <w:sz w:val="32"/>
          <w:szCs w:val="32"/>
        </w:rPr>
        <w:t>我们的征途开始于一个被称作“古老书院”的地方，这个地方藏匿着无数关于仲夏夜之星的秘密和知识。这里不仅有学者们研究这些神秘现象，还有各种古老文献和传说故事等待着我们去解读。在这里，我们可以了解到仲夏夜之星并非简单的一颗恒星，而是一种特殊现象，它会在特定时间出现在天空中，为那些寻找它的人带来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的使命</w:t>
      </w:r>
      <w:r>
        <w:rPr>
          <w:sz w:val="32"/>
          <w:szCs w:val="32"/>
        </w:rPr>
        <w:t>&lt;/p&gt;&lt;p&gt;&lt;img src="/static-img/JUc8kdXd2PuyQa9NFHIWR7HmHP5vLj7D6LLcnH28UQXAvktNbt3XaA5Dr-0Z7e2aRz0P_boEwEMiWHCvPyheLJ_1iuogkgH9duDFdBBy0cp6rjniVI531DUU5FRljr8c0jvPnf7Q7bTsJle-fLL7_Bdnsrwt7ficz1TW5yhRXaU.jpg"&gt;&lt;/p&gt;&lt;p&gt;</w:t>
      </w:r>
      <w:r>
        <w:rPr>
          <w:sz w:val="32"/>
          <w:szCs w:val="32"/>
        </w:rPr>
        <w:t>守护者们是保护这一切力量平衡的人，他们通过对仲夏夜之星的观测来预测未来的变化，并且根据需要发出警告或指引。当他们发现某些不稳定因素时，他们会采取行动以确保一切保持正常。这是一个需要极高智慧、勇气和忠诚的人才所做的事情，因为他们必须面对不可预知的情况，同时维持整个世界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&lt;img src="/static-img/O3y3cFGrQTWEv-NvmMJZJrHmHP5vLj7D6LLcnH28UQXAvktNbt3XaA5Dr-0Z7e2aRz0P_boEwEMiWHCvPyheLJ_1iuogkgH9duDFdBBy0cp6rjniVI531DUU5FRljr8c0jvPnf7Q7bTsJle-fLL7_Bdnsrwt7ficz1TW5yhRXaU.jpg"&gt;&lt;/p&gt;&lt;p&gt;</w:t>
      </w:r>
      <w:r>
        <w:rPr>
          <w:sz w:val="32"/>
          <w:szCs w:val="32"/>
        </w:rPr>
        <w:t>然而，在追求梦想的时候，也伴随着无数挑战和考验。为了找到真正属于自己的那颗“仲夏夜之星”，我们不得不经历艰难险阻。一路上，我们可能会遇到各种形态不同的敌人，它们试图阻止我们接近真相。而只有不断学习、成长，以及坚持信念，我们才能克服所有障碍，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&lt;img src="/static-img/L3-ifiGb3qlZYw7mMLVSV7HmHP5vLj7D6LLcnH28UQXAvktNbt3XaA5Dr-0Z7e2aRz0P_boEwEMiWHCvPyheLJ_1iuogkgH9duDFdBBy0cp6rjniVI531DUU5FRljr8c0jvPnf7Q7bTsJle-fLL7_Bdnsrwt7ficz1TW5yhRXaU.jpg"&gt;&lt;/p&gt;&lt;p&gt;</w:t>
      </w:r>
      <w:r>
        <w:rPr>
          <w:sz w:val="32"/>
          <w:szCs w:val="32"/>
        </w:rPr>
        <w:t>当我们最终找到自己心中的那个“仲夏夜之星”时，那份喜悦和满足感将无法用言语表达。但更重要的是，这次旅程给了我们许多宝贵的经验教训，无论是在勇气面前低头还是在困难中站起来，都让我们的内心变得更加坚强。每一次失败都是成功道路上的阶梯，每一次尝试都是通往理想目标的一步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又见仲夏夜之星”的日子总有一天会再次到来。那时候，你是否已经准备好迎接新的挑战？是否已经学会了如何利用你获得的心得去帮助他人呢？只要你愿意继续前行，不管未来是什么样子，“又见仲夏夜之星”的旅程永远不会结束，因为每个人心中的那颗光芒总是在那里等待着被发现，被点亮，被传递出去，以此照亮周围人的路途。</w:t>
      </w:r>
      <w:r>
        <w:rPr>
          <w:sz w:val="32"/>
          <w:szCs w:val="32"/>
        </w:rPr>
        <w:t>&lt;/p&gt;&lt;p&gt;&lt;a href = "/doc/410293-</w:t>
      </w:r>
      <w:r>
        <w:rPr>
          <w:sz w:val="32"/>
          <w:szCs w:val="32"/>
        </w:rPr>
        <w:t>又见仲夏夜之星梦幻仙境中的魔法之光</w:t>
      </w:r>
      <w:r>
        <w:rPr>
          <w:sz w:val="32"/>
          <w:szCs w:val="32"/>
        </w:rPr>
        <w:t>.doc" rel="alternate" download="410293-</w:t>
      </w:r>
      <w:r>
        <w:rPr>
          <w:sz w:val="32"/>
          <w:szCs w:val="32"/>
        </w:rPr>
        <w:t>又见仲夏夜之星梦幻仙境中的魔法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