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沉筱青云台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与百度的深邃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是常态，而我们所追求的是那些能够触动心灵、引发思考的故事。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就像是这片汪洋中的一颗璀璨星辰，它指引着寻找文学佳作的旅人。</w:t>
      </w:r>
      <w:r>
        <w:rPr>
          <w:sz w:val="32"/>
          <w:szCs w:val="32"/>
        </w:rPr>
        <w:t>&lt;/p&gt;&lt;p&gt;&lt;img src="/static-img/J20Zlbt5WWlqEoYkX8FrNXY3a33F1EiaY0Btr5fW4DqKYjPpgFMp6RcgjDZULtbC.jpg"&gt;&lt;/p&gt;&lt;p&gt;</w:t>
      </w:r>
      <w:r>
        <w:rPr>
          <w:sz w:val="32"/>
          <w:szCs w:val="32"/>
        </w:rPr>
        <w:t>首先，我们要说的是“青云台”这一概念。在传统文化中，青云台代表着高尚和超脱，是一处充满智慧和道德力量的地方。而在现代网络文化中，这个词汇则被赋予了新的意义，它是一个虚拟空间，一个连接众多文字艺术家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沉筱”一词带有一种静谧而深邃的感觉，就像是一位哲学家的思索一般。这不仅仅是对文字的一个简单堆砌，更是一种内心世界的展现。每一次沉浸于这些故事里，都仿佛能听到作者的心跳，每一次翻阅，都似乎能感受到他们的情感波动。</w:t>
      </w:r>
      <w:r>
        <w:rPr>
          <w:sz w:val="32"/>
          <w:szCs w:val="32"/>
        </w:rPr>
        <w:t>&lt;/p&gt;&lt;p&gt;&lt;img src="/static-img/kegLq9d5bChL7PEv6tOij3Y3a33F1EiaY0Btr5fW4DrKSwY2wREnjChfbvuNY0WVEdj7yHgf0VRN8GI5gRq676UJUh4GNcZn8w444GgKXXFeuyjtMbHPVm-4uuQ1lkpiDOZIYcwLNLdsP2S0-kLKZy-JJ01Z0SRHmrNkhG-rEgpM9621OJIOBpHfXlJf7WPsFcM9gdr0K5tLzpoz0DVQDA.jpg"&gt;&lt;/p&gt;&lt;p&gt;</w:t>
      </w:r>
      <w:r>
        <w:rPr>
          <w:sz w:val="32"/>
          <w:szCs w:val="32"/>
        </w:rPr>
        <w:t>再来看看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我们日常生活中的通用术语，但在这里它变得格外特别，因为它代表了简洁、直接、真挚的情感表达。这些文本文件里藏着无数真实的人生经历，无尽的情感共鸣，让读者仿佛穿越时空，与作者共享那份难以言喻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略掉“百度”的存在。作为中国最大的搜索引擎之一，它不仅提供了方便快捷地找到想要阅读内容的手段，还积累了一大批宝贵资源供用户免费使用。在这里，即使是那些未曾出版的小说或散文，也有可能被发现并分享给更广泛的人群，这也是网上文学社区强大生命力的一部分表现。</w:t>
      </w:r>
      <w:r>
        <w:rPr>
          <w:sz w:val="32"/>
          <w:szCs w:val="32"/>
        </w:rPr>
        <w:t>&lt;/p&gt;&lt;p&gt;&lt;img src="/static-img/uQxibVVSHxHQjhBtiJvEGnY3a33F1EiaY0Btr5fW4DrKSwY2wREnjChfbvuNY0WVEdj7yHgf0VRN8GI5gRq676UJUh4GNcZn8w444GgKXXFeuyjtMbHPVm-4uuQ1lkpiDOZIYcwLNLdsP2S0-kLKZy-JJ01Z0SRHmrNkhG-rEgpM9621OJIOBpHfXlJf7WPsFcM9gdr0K5tLzpoz0DVQDA.jpg"&gt;&lt;/p&gt;&lt;p&gt;</w:t>
      </w:r>
      <w:r>
        <w:rPr>
          <w:sz w:val="32"/>
          <w:szCs w:val="32"/>
        </w:rPr>
        <w:t>接下来，不得不提到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。随着科技发展，我们可以把所有珍贵的资料存放在远程服务器上，可以随时随地访问。这意味着，无论你身处何地，只要有网络，你都能轻易地进入那个名为“青云台”的空间，与众多书籍建立联系，体验一种前所未有的阅读自由与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“社区”这一元素也扮演了关键角色。无论是在论坛讨论还是评论区交流，一些热情好客的读者总会提出自己的见解，或许还会推荐一些隐藏的小秘密作品。不少人通过这样的互动，不仅扩大了知识面，还结下了一些难忘的人际关系，那份从字里行间传递出的友善与关怀，是真正让人难忘的事情之一。</w:t>
      </w:r>
      <w:r>
        <w:rPr>
          <w:sz w:val="32"/>
          <w:szCs w:val="32"/>
        </w:rPr>
        <w:t>&lt;/p&gt;&lt;p&gt;&lt;img src="/static-img/4t6wMeYTyYWKTVIPKPZfC3Y3a33F1EiaY0Btr5fW4DrKSwY2wREnjChfbvuNY0WVEdj7yHgf0VRN8GI5gRq676UJUh4GNcZn8w444GgKXXFeuyjtMbHPVm-4uuQ1lkpiDOZIYcwLNLdsP2S0-kLKZy-JJ01Z0SRHmrNkhG-rEgpM9621OJIOBpHfXlJf7WPsFcM9gdr0K5tLzpoz0DVQDA.jpg"&gt;&lt;/p&gt;&lt;p&gt;</w:t>
      </w:r>
      <w:r>
        <w:rPr>
          <w:sz w:val="32"/>
          <w:szCs w:val="32"/>
        </w:rPr>
        <w:t>总之，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是一个既宏伟又温暖的地方，它承载着丰富的人生经验和美妙的情感故事，同时也让我们的精神世界得到了极大的拓宽。如果你还没有踏入这片海洋，那么现在就应该开始你的探险吧！</w:t>
      </w:r>
      <w:r>
        <w:rPr>
          <w:sz w:val="32"/>
          <w:szCs w:val="32"/>
        </w:rPr>
        <w:t>&lt;/p&gt;&lt;p&gt;&lt;a href = "/doc/410183-</w:t>
      </w:r>
      <w:r>
        <w:rPr>
          <w:sz w:val="32"/>
          <w:szCs w:val="32"/>
        </w:rPr>
        <w:t>云端沉筱青云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与百度的深邃海洋</w:t>
      </w:r>
      <w:r>
        <w:rPr>
          <w:sz w:val="32"/>
          <w:szCs w:val="32"/>
        </w:rPr>
        <w:t>.doc" rel="alternate" download="410183-</w:t>
      </w:r>
      <w:r>
        <w:rPr>
          <w:sz w:val="32"/>
          <w:szCs w:val="32"/>
        </w:rPr>
        <w:t>云端沉筱青云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与百度的深邃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