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我眼中的校园惊魂巨蛇的阴影与女生的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尝试一下最近热播的恐怖电影《巨蛇闯女校》。这部电影以其惊悚的情节和精彩的视觉效果著称，吸引了无数影迷前去观看。我打开了免费观看平台，准备沉浸在一场心跳加速的校园惊魂之旅中。</w:t>
      </w:r>
      <w:r>
        <w:rPr>
          <w:sz w:val="32"/>
          <w:szCs w:val="32"/>
        </w:rPr>
        <w:t>&lt;/p&gt;&lt;p&gt;&lt;img src="/static-img/R2M9IyyG3JkfJ-neujFB5oLv9xF-uu5nyJ9JBqOyqKIXZ7K8Le34nM9U1ucoUV2l.jpg"&gt;&lt;/p&gt;&lt;p&gt;</w:t>
      </w:r>
      <w:r>
        <w:rPr>
          <w:sz w:val="32"/>
          <w:szCs w:val="32"/>
        </w:rPr>
        <w:t>故事讲述的是，一只古老而神秘的大蛇突然出现在了一所女生寄宿学校里。这条大蛇不仅体型庞大，而且据说拥有超自然的力量。随着事件的发展，大蛇开始攻击学生们，它似乎有着一种特别偏爱少女肉体的声音。但是，这个看似毫无希望的情况却也激发了女生们隐藏深处的一股勇气与团结。</w:t>
      </w:r>
      <w:r>
        <w:rPr>
          <w:sz w:val="32"/>
          <w:szCs w:val="32"/>
        </w:rPr>
        <w:t>&lt;/p&gt;&lt;p&gt;</w:t>
      </w:r>
      <w:r>
        <w:rPr>
          <w:sz w:val="32"/>
          <w:szCs w:val="32"/>
        </w:rPr>
        <w:t>我屏幕前的角色是一个害羞但聪明的小学老师，她利用自己的知识和直觉来帮助解开这场怪异事件背后的谜题。在这个过程中，她逐渐展现出了自己强大的内心力量，同时也赢得了同学们对她的尊重和信任。</w:t>
      </w:r>
      <w:r>
        <w:rPr>
          <w:sz w:val="32"/>
          <w:szCs w:val="32"/>
        </w:rPr>
        <w:t>&lt;/p&gt;&lt;p&gt;&lt;img src="/static-img/rC_cGL2RX7sWMSR9dwXb2oLv9xF-uu5nyJ9JBqOyqKKbePxeYPEc4eH5hM1k_KasCF33PILh2hktAzavuV2A4_l7b8cS-j7-RxYiK9Ko2ziZ3Rz1mFPvjBnR3PYwMfJ50qbrb_OQzUAG8n4T6oGoThiTn8QasWvF1cUQPQzugSsv0wJrbIm1A_5QeiBcXZ8m.jpg"&gt;&lt;/p&gt;&lt;p&gt;</w:t>
      </w:r>
      <w:r>
        <w:rPr>
          <w:sz w:val="32"/>
          <w:szCs w:val="32"/>
        </w:rPr>
        <w:t>电影中的每一帧画面都让我心跳加速，不知不觉间，我已经完全沉浸到了剧情当中。大蛇那令人毛骨悚然的声音，每一次它出现，都让我忍不住地紧张起来。而那些女生的团结与勇敢，更是让人感动到眼眶泛红。</w:t>
      </w:r>
      <w:r>
        <w:rPr>
          <w:sz w:val="32"/>
          <w:szCs w:val="32"/>
        </w:rPr>
        <w:t>&lt;/p&gt;&lt;p&gt;</w:t>
      </w:r>
      <w:r>
        <w:rPr>
          <w:sz w:val="32"/>
          <w:szCs w:val="32"/>
        </w:rPr>
        <w:t>最终，在一系列刺激且紧张的心理战之后，那只邪恶的大蛇被揭露出了它真正的目的：为了保护自己曾经受过伤害的地方，它才会不断寻找新的牺牲者。然而，这个目的并没有让观众感到满足，因为它只是简单地将问题推向更高层次，而不是解决问题本身。</w:t>
      </w:r>
      <w:r>
        <w:rPr>
          <w:sz w:val="32"/>
          <w:szCs w:val="32"/>
        </w:rPr>
        <w:t>&lt;/p&gt;&lt;p&gt;&lt;img src="/static-img/OdFCMzb6FXSDPYCm4Nek6ILv9xF-uu5nyJ9JBqOyqKKbePxeYPEc4eH5hM1k_KasCF33PILh2hktAzavuV2A4_l7b8cS-j7-RxYiK9Ko2ziZ3Rz1mFPvjBnR3PYwMfJ50qbrb_OQzUAG8n4T6oGoThiTn8QasWvF1cUQPQzugSsv0wJrbIm1A_5QeiBcXZ8m.jpg"&gt;&lt;/p&gt;&lt;p&gt;</w:t>
      </w:r>
      <w:r>
        <w:rPr>
          <w:sz w:val="32"/>
          <w:szCs w:val="32"/>
        </w:rPr>
        <w:t>《巨蛇闯女校》的结束，让我反思生活中的很多事情。在面对困难时，我们是否也有那么一些不可言说的勇气？或许正是在我们最脆弱的时候，我们才能找到真正坚韧不拔的心灵力量。这是一部值得推荐给所有喜欢恐怖片的人，但同时也是需要我们多做思考的一部作品。</w:t>
      </w:r>
      <w:r>
        <w:rPr>
          <w:sz w:val="32"/>
          <w:szCs w:val="32"/>
        </w:rPr>
        <w:t>&lt;/p&gt;&lt;p&gt;&lt;a href = "/doc/410133-</w:t>
      </w:r>
      <w:r>
        <w:rPr>
          <w:sz w:val="32"/>
          <w:szCs w:val="32"/>
        </w:rPr>
        <w:t>巨蛇闯女校电影免费观看我眼中的校园惊魂巨蛇的阴影与女生的勇气</w:t>
      </w:r>
      <w:r>
        <w:rPr>
          <w:sz w:val="32"/>
          <w:szCs w:val="32"/>
        </w:rPr>
        <w:t>.doc" rel="alternate" download="410133-</w:t>
      </w:r>
      <w:r>
        <w:rPr>
          <w:sz w:val="32"/>
          <w:szCs w:val="32"/>
        </w:rPr>
        <w:t>巨蛇闯女校电影免费观看我眼中的校园惊魂巨蛇的阴影与女生的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