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亲手编织的曹操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有一本名为《三国演义》的经典作品，记录了我国古代三国时期的历史大事。每当夜深人静，我总会坐在灯光微弱的房间里，耳边响起评书先生的声音，那是他讲述曹操生平的小说。</w:t>
      </w:r>
      <w:r>
        <w:rPr>
          <w:sz w:val="32"/>
          <w:szCs w:val="32"/>
        </w:rPr>
        <w:t>&lt;/p&gt;&lt;p&gt;&lt;img src="/static-img/H2V5k9K4GXUQEbLlCAKFFARTcQKJpVKd2qBKl4bknQmDaVNS_3-w4YdcNQCODzxJ.jpeg"&gt;&lt;/p&gt;&lt;p&gt;</w:t>
      </w:r>
      <w:r>
        <w:rPr>
          <w:sz w:val="32"/>
          <w:szCs w:val="32"/>
        </w:rPr>
        <w:t>我亲手编织的曹操传奇，是对这部小说的一种现代诠释。它不仅仅是一段历史，更是一段悲欢离合的人生故事。在这个故事中，曹操不是一个冷酷无情的统治者，而是一个有着复杂情感和深沉理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、孤独长大的他，用智谋和勇气逐步崛起，最终成为鼎足之下之一。我仿佛能看到那颗充满激动与忧郁的心，在历史的大漪波涛中不断挣扎与奋斗。</w:t>
      </w:r>
      <w:r>
        <w:rPr>
          <w:sz w:val="32"/>
          <w:szCs w:val="32"/>
        </w:rPr>
        <w:t>&lt;/p&gt;&lt;p&gt;&lt;img src="/static-img/R8sNuz8ZfC-FbaV0FnLMmgRTcQKJpVKd2qBKl4bknQl7WFORhnrWTkqIUGtdwFD33M86JJoXW5TZlYU-wOsxkJPdRkpNa3E9OcbSPSlTI2yWgfre2NcabXWllzs2Dugbo7DmnxVaw71p9JgyFSTrag2aem5sv6ik8-Tu2guvk8MxwDQfqsKvCde2sNitICtl6Cawu55_j-K1bLhQgD_26g.jpeg"&gt;&lt;/p&gt;&lt;p&gt;</w:t>
      </w:r>
      <w:r>
        <w:rPr>
          <w:sz w:val="32"/>
          <w:szCs w:val="32"/>
        </w:rPr>
        <w:t>评书网上的《三国演义》，让我对于那个时代有了更深刻的理解。那是一个战火连天、英雄辈出的大时代，每个人都在自己的道路上追求着荣耀与权力。但在所有喧嚣之中，我最喜欢的是那些小人物，他们虽然没有被史册记载，但他们的存在让整个时代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也许只是对这些人物的一种想象，但它们却触动了我心中的某些弦。在这个虚构与现实交织的地方，我找到了自己对于历史和人性的思考。我希望通过这篇文章，让更多的人也能够感受到那些远古英雄们背后的温暖和悲伤，以及我们今天仍然可以从他们身上学习到的宝贵道理。</w:t>
      </w:r>
      <w:r>
        <w:rPr>
          <w:sz w:val="32"/>
          <w:szCs w:val="32"/>
        </w:rPr>
        <w:t>&lt;/p&gt;&lt;p&gt;&lt;img src="/static-img/0uu0UxHgeS3avs2Lsy0fAQRTcQKJpVKd2qBKl4bknQl7WFORhnrWTkqIUGtdwFD33M86JJoXW5TZlYU-wOsxkJPdRkpNa3E9OcbSPSlTI2yWgfre2NcabXWllzs2Dugbo7DmnxVaw71p9JgyFSTrag2aem5sv6ik8-Tu2guvk8MxwDQfqsKvCde2sNitICtl6Cawu55_j-K1bLhQgD_26g.jpeg"&gt;&lt;/p&gt;&lt;p&gt;&lt;a href = "/doc/410023-</w:t>
      </w:r>
      <w:r>
        <w:rPr>
          <w:sz w:val="32"/>
          <w:szCs w:val="32"/>
        </w:rPr>
        <w:t>评书网三国演义我亲手编织的曹操传奇</w:t>
      </w:r>
      <w:r>
        <w:rPr>
          <w:sz w:val="32"/>
          <w:szCs w:val="32"/>
        </w:rPr>
        <w:t>.doc" rel="alternate" download="410023-</w:t>
      </w:r>
      <w:r>
        <w:rPr>
          <w:sz w:val="32"/>
          <w:szCs w:val="32"/>
        </w:rPr>
        <w:t>评书网三国演义我亲手编织的曹操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