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神秘强大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军官的囚宠：神秘强大的伴侣</w:t>
      </w:r>
      <w:r>
        <w:rPr>
          <w:sz w:val="32"/>
          <w:szCs w:val="32"/>
        </w:rPr>
        <w:t>&lt;/p&gt;&lt;p&gt;&lt;img src="/static-img/BtvPFimIDjNh5Og5_yRkqsvxGIrIh3Y0OWqMaaIpLp31UPEuYjseYqTJ5XX5t5A3.jpg"&gt;&lt;/p&gt;&lt;p&gt;</w:t>
      </w:r>
      <w:r>
        <w:rPr>
          <w:sz w:val="32"/>
          <w:szCs w:val="32"/>
        </w:rPr>
        <w:t>它是如何成为恶魔军官的宠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黑暗云雾笼罩的小镇上，有一位名为克莱恩的人，他是一名经验丰富的士兵。然而，克莱恩并非普通人。他有着一种特殊能力，那就是与恶魔沟通，这种能力让他成为了村庄中最受尊敬和恐惧的人。他的军队由那些渴望力量和权力的战士组成，他们对任何能够帮助他们掌握更大力量的事情都保持着开放的心态。</w:t>
      </w:r>
      <w:r>
        <w:rPr>
          <w:sz w:val="32"/>
          <w:szCs w:val="32"/>
        </w:rPr>
        <w:t>&lt;/p&gt;&lt;p&gt;&lt;img src="/static-img/kCXy7Xn3zhyluwqNcZaE9MvxGIrIh3Y0OWqMaaIpLp2pdu4ndp0UsBWVCNR6d2gJHlO34Y02FE3VaR20lgOnPrlHpr81G3GUuaLmjLGtOoezLFjBGOQwJJZRwdOI2MzMa3avl4ZtHnz1AEQWLniJosdsk-GOYOlUqrazAlutopd4hB8w5EVTQus3QN1zAOpZ.jpg"&gt;&lt;/p&gt;&lt;p&gt;</w:t>
      </w:r>
      <w:r>
        <w:rPr>
          <w:sz w:val="32"/>
          <w:szCs w:val="32"/>
        </w:rPr>
        <w:t>有一天，一场突如其来的袭击使得小镇陷入了混乱。在这场混乱中，一只奇怪而又强大的生物出现在了众人的面前。这是一个拥有翅膀、眼睛闪烁着绿光的大型猫头鹰，它似乎从某个未知的地方突然出现，并且看起来像是受到了一定的控制。当所有人都害怕地躲藏时，克莱恩却走向了这个生物。他伸出了手，慢慢地触摸到了它温暖而坚硬的羽毛。随后，这个生物轻轻地俯冲下来，将自己的爪子放在了克莱恩的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予了什么？</w:t>
      </w:r>
      <w:r>
        <w:rPr>
          <w:sz w:val="32"/>
          <w:szCs w:val="32"/>
        </w:rPr>
        <w:t>&lt;/p&gt;&lt;p&gt;&lt;img src="/static-img/NRELWcs3eRurKYaVgkxc_MvxGIrIh3Y0OWqMaaIpLp2pdu4ndp0UsBWVCNR6d2gJHlO34Y02FE3VaR20lgOnPrlHpr81G3GUuaLmjLGtOoezLFjBGOQwJJZRwdOI2MzMa3avl4ZtHnz1AEQWLniJosdsk-GOYOlUqrazAlutopd4hB8w5EVTQus3QN1zAOpZ.jpg"&gt;&lt;/p&gt;&lt;p&gt;</w:t>
      </w:r>
      <w:r>
        <w:rPr>
          <w:sz w:val="32"/>
          <w:szCs w:val="32"/>
        </w:rPr>
        <w:t>自那以后，这只猫头鹰就成了克莱恩身边不可或缺的一部分，它被称作“影翼”。影翼不仅仅是一只普通的动物，它具有超乎寻常的智慧和力量。在战斗中，无论是敌人的魔法还是物理攻击，都无法伤及影翼。它似乎能感应到危险，并会在必要的时候保护克莱恩。而当战斗结束时，影翼也能提供治疗之力，让受伤者迅速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仍然对这个生物感到困惑，因为它们知道，只要存在于世间的一个恶魔，就可能有更多可怕的事发生。但是对于那些经历过一次以上战斗的人来说，他们明白无论何时，只要影翼陪伴在侧，他们就不会孤单一人，也绝不会再次经历那种恐怖的情绪。</w:t>
      </w:r>
      <w:r>
        <w:rPr>
          <w:sz w:val="32"/>
          <w:szCs w:val="32"/>
        </w:rPr>
        <w:t>&lt;/p&gt;&lt;p&gt;&lt;img src="/static-img/8I0xj0qfpCUjS8TXxuUekMvxGIrIh3Y0OWqMaaIpLp2pdu4ndp0UsBWVCNR6d2gJHlO34Y02FE3VaR20lgOnPrlHpr81G3GUuaLmjLGtOoezLFjBGOQwJJZRwdOI2MzMa3avl4ZtHnz1AEQWLniJosdsk-GOYOlUqrazAlutopd4hB8w5EVTQus3QN1zAOpZ.jpg"&gt;&lt;/p&gt;&lt;p&gt;</w:t>
      </w:r>
      <w:r>
        <w:rPr>
          <w:sz w:val="32"/>
          <w:szCs w:val="32"/>
        </w:rPr>
        <w:t>影翼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，当人们逐渐习惯于与阴森古怪但又忠诚绝对的影翼共处时，对它背后的秘密产生了一种好奇心。一部分传言说，是一位高级恶魔通过某种方式将自己转化成了一个灵魂，而另一些则认为这是一个古老咒语所唤醒出来的一种存在。但不管怎样，最重要的是，在那个充满疑虑和猜测的小镇上，没有人怀疑过这样一个事实：影翼已经成为了一名真正英雄——即使它本身并不追求荣誉或赞扬，但每一次它展现出的勇气和忠诚，都赢得了所有人的敬仰。</w:t>
      </w:r>
      <w:r>
        <w:rPr>
          <w:sz w:val="32"/>
          <w:szCs w:val="32"/>
        </w:rPr>
        <w:t>&lt;/p&gt;&lt;p&gt;&lt;img src="/static-img/SmpNirGYq42gH8KX5D-vDsvxGIrIh3Y0OWqMaaIpLp2pdu4ndp0UsBWVCNR6d2gJHlO34Y02FE3VaR20lgOnPrlHpr81G3GUuaLmjLGtOoezLFjBGOQwJJZRwdOI2MzMa3avl4ZtHnz1AEQWLniJosdsk-GOYOlUqrazAlutopd4hB8w5EVTQus3QN1zAOpZ.jpg"&gt;&lt;/p&gt;&lt;p&gt;</w:t>
      </w:r>
      <w:r>
        <w:rPr>
          <w:sz w:val="32"/>
          <w:szCs w:val="32"/>
        </w:rPr>
        <w:t>影翼为什么选择成为恶魔军官的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有很多不同的理论，但是没有确切答案。这可以解释为什么即便是在最艰苦的情况下，即便是在失去指挥者的情况下，影翼依然坚守自己的职责，不离不弃。这表明无论是出于什么原因选择跟随战争中的领袖，其决心都是值得尊敬且不可否认的事实。在历史书页上，每个人物都留下了一段故事，而对于这些隐藏在深夜阴霾下的事件，我们只能用我们的想象去填补空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变得更加繁荣昌盛，而作为居民们信仰核心的是他们共同拥有的英雄——邪灵骑士团以及他们神秘强大的伙伴们，如同许多传说中的守护者一样，用它们独特而显赫的地位来维持秩序与平衡。虽然外界世界不断变化，但这里的小群体总结出这样一句话：“只要我们有信念，就算整个世界倒塌，我们也不需要逃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小镇上的居民开始谈论起新的希望，以及是否会有一天能够揭开“</w:t>
      </w:r>
      <w:r>
        <w:rPr>
          <w:sz w:val="32"/>
          <w:szCs w:val="32"/>
        </w:rPr>
        <w:t>evil officer&amp;#39;s pet”</w:t>
      </w:r>
      <w:r>
        <w:rPr>
          <w:sz w:val="32"/>
          <w:szCs w:val="32"/>
        </w:rPr>
        <w:t>的真相。一方面，这个名字代表着一种隐喻，即使在最黑暗的情境下也有生存下去、继续前行所需的一丝光芒；另一方面，也许这种谜题本身就是生活中必不可少的一部分，为我们提供思考意义生命的问题。如果不是因为这样的存在，如果不是因为像</w:t>
      </w:r>
      <w:r>
        <w:rPr>
          <w:sz w:val="32"/>
          <w:szCs w:val="32"/>
        </w:rPr>
        <w:t>clayen</w:t>
      </w:r>
      <w:r>
        <w:rPr>
          <w:sz w:val="32"/>
          <w:szCs w:val="32"/>
        </w:rPr>
        <w:t>这样的领导者带领大家走过磨难，那么小镇是否还能保存完整？只有等待新篇章展开才能得到答案。而就在此刻，“</w:t>
      </w:r>
      <w:r>
        <w:rPr>
          <w:sz w:val="32"/>
          <w:szCs w:val="32"/>
        </w:rPr>
        <w:t>evil officer&amp;#39;s pet”</w:t>
      </w:r>
      <w:r>
        <w:rPr>
          <w:sz w:val="32"/>
          <w:szCs w:val="32"/>
        </w:rPr>
        <w:t>正静静地守护着这片土地，不断流淌血泪，与人类共同创造历史。”</w:t>
      </w:r>
      <w:r>
        <w:rPr>
          <w:sz w:val="32"/>
          <w:szCs w:val="32"/>
        </w:rPr>
        <w:t>&lt;/p&gt;&lt;p&gt;&lt;a href = "/doc/409929-</w:t>
      </w:r>
      <w:r>
        <w:rPr>
          <w:sz w:val="32"/>
          <w:szCs w:val="32"/>
        </w:rPr>
        <w:t>恶魔军官的宠物神秘强大的伴侣</w:t>
      </w:r>
      <w:r>
        <w:rPr>
          <w:sz w:val="32"/>
          <w:szCs w:val="32"/>
        </w:rPr>
        <w:t>.doc" rel="alternate" download="409929-</w:t>
      </w:r>
      <w:r>
        <w:rPr>
          <w:sz w:val="32"/>
          <w:szCs w:val="32"/>
        </w:rPr>
        <w:t>恶魔军官的宠物神秘强大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