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炮灰女配我是她她的故事你想听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有一位女孩，她的名字叫做小玲。小玲从不曾想过自己会成为这样的人物，然而命运却给了她一次意外的机会，让她清穿到了古代。</w:t>
      </w:r>
      <w:r>
        <w:rPr>
          <w:sz w:val="32"/>
          <w:szCs w:val="32"/>
        </w:rPr>
        <w:t>&lt;/p&gt;&lt;p&gt;&lt;img src="/static-img/yqoXBWdPNOTAai2JusLC4bLxf-xoMvLF0ydByK1u94dCIVXCo2diXRv8aXbsCgzj.jpg"&gt;&lt;/p&gt;&lt;p&gt;</w:t>
      </w:r>
      <w:r>
        <w:rPr>
          <w:sz w:val="32"/>
          <w:szCs w:val="32"/>
        </w:rPr>
        <w:t>小玲发现自己变成了那个时代的一个炮灰女配角色——一个平凡又无名的小人物。在这个充满魔法与武侠的世界中，小玲意识到她的存在只是个微不足道的小插曲。她没有特殊的技能，也不具备强大的背景，只能默默地活在历史的大潮之中。</w:t>
      </w:r>
      <w:r>
        <w:rPr>
          <w:sz w:val="32"/>
          <w:szCs w:val="32"/>
        </w:rPr>
        <w:t>&lt;/p&gt;&lt;p&gt;</w:t>
      </w:r>
      <w:r>
        <w:rPr>
          <w:sz w:val="32"/>
          <w:szCs w:val="32"/>
        </w:rPr>
        <w:t>每天，小玲都会去市场上卖些简单的手工艺品，挣点微薄的钱。她的生活非常普通，没有人记得她的名字，更不要说有谁愿意为她倾心了。但是，每当夜幕降临，星空下闪烁着璀璨光芒时，小玲的心里总会有一丝不甘。这并不是因为她渴望改变自己的命运，而是因为深知自己真正应该拥有的东西和可能达到的高度远远超越这简单乏味的一生。</w:t>
      </w:r>
      <w:r>
        <w:rPr>
          <w:sz w:val="32"/>
          <w:szCs w:val="32"/>
        </w:rPr>
        <w:t>&lt;/p&gt;&lt;p&gt;&lt;img src="/static-img/j1Sy-Bf40sCIaG7Mqo2webLxf-xoMvLF0ydByK1u94c-QYcfn2Xc1xtY0YeamxBcd8GIic7zhLhIut5IO9rlKVmm2N1dxQ8_5sNkDTIkiobQvgqRq316bDIhdTY7UJS3x8_8J6GaUXV7fh9eyHf30g.jpg"&gt;&lt;/p&gt;&lt;p&gt;</w:t>
      </w:r>
      <w:r>
        <w:rPr>
          <w:sz w:val="32"/>
          <w:szCs w:val="32"/>
        </w:rPr>
        <w:t>有一次，在偶然间遇见了一位年轻书生的他，他看似自信而又温文尔雅，不经意间展现出的智慧让小玲惊叹不已。他对待文字仿佛是一种艺术，一种可以感染人的力量。而在他的眼中，小玲也许才刚开始被他所认知，但即便如此，那份目光中的尊重和理解，让小玲感到了一丝温暖。</w:t>
      </w:r>
      <w:r>
        <w:rPr>
          <w:sz w:val="32"/>
          <w:szCs w:val="32"/>
        </w:rPr>
        <w:t>&lt;/p&gt;&lt;p&gt;</w:t>
      </w:r>
      <w:r>
        <w:rPr>
          <w:sz w:val="32"/>
          <w:szCs w:val="32"/>
        </w:rPr>
        <w:t>书生似乎对这个世上的事情抱有浓厚兴趣，对于那些伟大英雄或悲剧英雄都表现出极大的好奇。他提议要一起探索历史上的秘密，这个建议让小玲心里跳起了舞。她知道，这可能是一个转机点，是一次改变命运的大机会。</w:t>
      </w:r>
      <w:r>
        <w:rPr>
          <w:sz w:val="32"/>
          <w:szCs w:val="32"/>
        </w:rPr>
        <w:t>&lt;/p&gt;&lt;p&gt;&lt;img src="/static-img/e4qFhqaUZ1U8IhOWY4MB0LLxf-xoMvLF0ydByK1u94c-QYcfn2Xc1xtY0YeamxBcd8GIic7zhLhIut5IO9rlKVmm2N1dxQ8_5sNkDTIkiobQvgqRq316bDIhdTY7UJS3x8_8J6GaUXV7fh9eyHf30g.jpg"&gt;&lt;/p&gt;&lt;p&gt;</w:t>
      </w:r>
      <w:r>
        <w:rPr>
          <w:sz w:val="32"/>
          <w:szCs w:val="32"/>
        </w:rPr>
        <w:t>于是，他们踏上了寻找真理之旅。在漫长而艰难的情路上，他们遇到了许多挑战，但每一次失败都是他们成长的一步。最终，他们揭开了隐藏多年的秘密，并且证明了自己的价值和重要性。在那个时代的小众圈子内，即使是炮灰女配，也能够留下不可磨灭的印记。</w:t>
      </w:r>
      <w:r>
        <w:rPr>
          <w:sz w:val="32"/>
          <w:szCs w:val="32"/>
        </w:rPr>
        <w:t>&lt;/p&gt;&lt;p&gt;</w:t>
      </w:r>
      <w:r>
        <w:rPr>
          <w:sz w:val="32"/>
          <w:szCs w:val="32"/>
        </w:rPr>
        <w:t>正是在这样的过程中，小玲明白了一个道理：无论你现在是什么样的人，只要你有勇气去追求你的梦想，你就不会再是一个炮灰。你可以选择成为那个故事里的主角，而不是背景里的配角。所以，无论身处何时何地，都要坚持自己的梦想，因为只有这样，你才能找到属于自己的那片天空，即使它看起来遥不可及。</w:t>
      </w:r>
      <w:r>
        <w:rPr>
          <w:sz w:val="32"/>
          <w:szCs w:val="32"/>
        </w:rPr>
        <w:t>&lt;/p&gt;&lt;p&gt;&lt;img src="/static-img/GqTfr9n6RuVkoRAe0vQjObLxf-xoMvLF0ydByK1u94c-QYcfn2Xc1xtY0YeamxBcd8GIic7zhLhIut5IO9rlKVmm2N1dxQ8_5sNkDTIkiobQvgqRq316bDIhdTY7UJS3x8_8J6GaUXV7fh9eyHf30g.jpg"&gt;&lt;/p&gt;&lt;p&gt;&lt;a href = "/doc/409822-</w:t>
      </w:r>
      <w:r>
        <w:rPr>
          <w:sz w:val="32"/>
          <w:szCs w:val="32"/>
        </w:rPr>
        <w:t>清穿之炮灰女配我是她她的故事你想听吗</w:t>
      </w:r>
      <w:r>
        <w:rPr>
          <w:sz w:val="32"/>
          <w:szCs w:val="32"/>
        </w:rPr>
        <w:t>.doc" rel="alternate" download="409822-</w:t>
      </w:r>
      <w:r>
        <w:rPr>
          <w:sz w:val="32"/>
          <w:szCs w:val="32"/>
        </w:rPr>
        <w:t>清穿之炮灰女配我是她她的故事你想听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