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形按摩全身放松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蛇做到浑身无力：探索奇异的按摩艺术</w:t>
      </w:r>
      <w:r>
        <w:rPr>
          <w:sz w:val="32"/>
          <w:szCs w:val="32"/>
        </w:rPr>
        <w:t>&lt;/p&gt;&lt;p&gt;&lt;img src="/static-img/mEQCN4tRPqljY21e1I8ps6WwgpmEF_C_8VKiEt4_9qGEpI8XFd7QNu9DnflPfw7A.jpg"&gt;&lt;/p&gt;&lt;p&gt;</w:t>
      </w:r>
      <w:r>
        <w:rPr>
          <w:sz w:val="32"/>
          <w:szCs w:val="32"/>
        </w:rPr>
        <w:t>是什么让人感觉如此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我走进了这家专门以蛇形按摩闻名的小店。店内布置得既简洁又舒适，墙上挂着各种关于蛇和养生相关的图画和书籍。我对服务员询问了一下，这里的按摩师都是经过专业训练，他们会使用特殊技巧来模仿蛇的运动，以达到放松人的效果。</w:t>
      </w:r>
      <w:r>
        <w:rPr>
          <w:sz w:val="32"/>
          <w:szCs w:val="32"/>
        </w:rPr>
        <w:t>&lt;/p&gt;&lt;p&gt;&lt;img src="/static-img/vM7wDtAA2b0eaSl8C7nkkKWwgpmEF_C_8VKiEt4_9qHH3tqVifepRURw3Kyrog2Cy3Thr2MibDxXyobeUlohT77NMIyh3uvMrHrrPtDhDJZaPng3xzAQlbwIfArlGS_gqiAKoQtP6lWpQd_xW63GZS98xS43qmzmfIAfeHkaj0T4TexceF9rkNjeoTQfuyt_VktTcKKnKIcUXAdggg-YOA.jpg"&gt;&lt;/p&gt;&lt;p&gt;</w:t>
      </w:r>
      <w:r>
        <w:rPr>
          <w:sz w:val="32"/>
          <w:szCs w:val="32"/>
        </w:rPr>
        <w:t>如何进行这种独特的按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带到了一个安静而温馨的小房间里，里面有一张宽大的床，上面铺着一条柔软的大毛毯。我的按摩师是一位中年妇女，她穿着一件纯白色的长袖衣服，看起来很有经验。她向我介绍说，这次将采用一种名为“双螺旋”技术，它模拟了两条交织在一起的蛇形，将能量从身体的一端传递到另一端，从而达到全身性的放松效果。</w:t>
      </w:r>
      <w:r>
        <w:rPr>
          <w:sz w:val="32"/>
          <w:szCs w:val="32"/>
        </w:rPr>
        <w:t>&lt;/p&gt;&lt;p&gt;&lt;img src="/static-img/zukTLtNHAhQMAfR_pq0EdqWwgpmEF_C_8VKiEt4_9qHH3tqVifepRURw3Kyrog2Cy3Thr2MibDxXyobeUlohT77NMIyh3uvMrHrrPtDhDJZaPng3xzAQlbwIfArlGS_gqiAKoQtP6lWpQd_xW63GZS98xS43qmzmfIAfeHkaj0T4TexceF9rkNjeoTQfuyt_VktTcKKnKIcUXAdggg-YOA.png"&gt;&lt;/p&gt;&lt;p&gt;</w:t>
      </w:r>
      <w:r>
        <w:rPr>
          <w:sz w:val="32"/>
          <w:szCs w:val="32"/>
        </w:rPr>
        <w:t>按摩过程中的感受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开始动作时，我感到了一种前所未有的轻微颤抖感。这不是普通的手法，而是那种似乎来自深处地层、流淌出肌肉间隙的声音。当她的手指沿着脊椎移动，每一次触碰都像是轻轻拂过风，但每一次停留都让我整个身体感到沉重与疲惫。随着时间推移，这种感觉逐渐扩散开来，让我的四肢变得沉甸甸地，没有一点力量去挣扎或抗拒，只能任由那股力量把我带入另一个世界。</w:t>
      </w:r>
      <w:r>
        <w:rPr>
          <w:sz w:val="32"/>
          <w:szCs w:val="32"/>
        </w:rPr>
        <w:t>&lt;/p&gt;&lt;p&gt;&lt;img src="/static-img/A7XouKyv67MtnO5kS5octqWwgpmEF_C_8VKiEt4_9qHH3tqVifepRURw3Kyrog2Cy3Thr2MibDxXyobeUlohT77NMIyh3uvMrHrrPtDhDJZaPng3xzAQlbwIfArlGS_gqiAKoQtP6lWpQd_xW63GZS98xS43qmzmfIAfeHkaj0T4TexceF9rkNjeoTQfuyt_VktTcKKnKIcUXAdggg-YOA.png"&gt;&lt;/p&gt;&lt;p&gt;</w:t>
      </w:r>
      <w:r>
        <w:rPr>
          <w:sz w:val="32"/>
          <w:szCs w:val="32"/>
        </w:rPr>
        <w:t>这样的体验对健康有什么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我的理解，蛇形按摩不仅可以减少肌肉紧张，还能够促进血液循环，对于缓解压力和改善睡眠质量非常有益。此外，它还能刺激免疫系统，使人更加抵御疾病。而且，由于这种技术涉及到的动作细腻多变，可以有效预防肌肉劳损，尤其适合那些经常需要长时间坐姿工作的人群。</w:t>
      </w:r>
      <w:r>
        <w:rPr>
          <w:sz w:val="32"/>
          <w:szCs w:val="32"/>
        </w:rPr>
        <w:t>&lt;/p&gt;&lt;p&gt;&lt;img src="/static-img/hDtYU8WZiiF7BDINResFXaWwgpmEF_C_8VKiEt4_9qHH3tqVifepRURw3Kyrog2Cy3Thr2MibDxXyobeUlohT77NMIyh3uvMrHrrPtDhDJZaPng3xzAQlbwIfArlGS_gqiAKoQtP6lWpQd_xW63GZS98xS43qmzmfIAfeHkaj0T4TexceF9rkNjeoTQfuyt_VktTcKKnKIcUXAdggg-YOA.jpg"&gt;&lt;/p&gt;&lt;p&gt;</w:t>
      </w:r>
      <w:r>
        <w:rPr>
          <w:sz w:val="32"/>
          <w:szCs w:val="32"/>
        </w:rPr>
        <w:t>我是否应该尝试这样的治疗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意识到生活节奏快得令人喘不过气来，有时候我们真的需要一些特别的手段去缓解自己的压力。在这个快速发展时代，我们往往忽略了自己的身体状态，而忽视身体也许会导致更严重的问题。如果你像我一样经常感到疲惫无力，那么给自己一次机会尝试一下这个神奇的疗法，或许你会发现它改变了你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是否值得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小店后，我的心情格外平静，不再是因为日常琐事烦躁，而是因为那份深深的情绪释放。我已经决定定期来这里接受治疗，因为对于恢复活力的渴望来说，即便价格稍高，也绝对值得。而如果有人问起如何才能真正摆脱繁忙生活中的压抑，那么我的回答一定是——被蛇做到浑身无力。</w:t>
      </w:r>
      <w:r>
        <w:rPr>
          <w:sz w:val="32"/>
          <w:szCs w:val="32"/>
        </w:rPr>
        <w:t>&lt;/p&gt;&lt;p&gt;&lt;a href = "/doc/409787-</w:t>
      </w:r>
      <w:r>
        <w:rPr>
          <w:sz w:val="32"/>
          <w:szCs w:val="32"/>
        </w:rPr>
        <w:t>蛇形按摩全身放松的奇妙体验</w:t>
      </w:r>
      <w:r>
        <w:rPr>
          <w:sz w:val="32"/>
          <w:szCs w:val="32"/>
        </w:rPr>
        <w:t>.doc" rel="alternate" download="409787-</w:t>
      </w:r>
      <w:r>
        <w:rPr>
          <w:sz w:val="32"/>
          <w:szCs w:val="32"/>
        </w:rPr>
        <w:t>蛇形按摩全身放松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